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of University System Staf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eting Minut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12, 2014 at Salisbury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n attenda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6"/>
        <w:gridCol w:w="31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sh E. Johns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ta Johns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ryre Larkin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la Chas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i S. Hicke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e Ketterma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(Phon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 Gray (Co-Secretary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 Gasio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 Hicke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y Pind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derick Kowlask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am Crockett (Chair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 Ros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in Wats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 Goldber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B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in Josep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B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sha Campbel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B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is Henr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r Maureen Schrimp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 Wimbish (Vice Chair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lan Bak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Klossn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nita Reddic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ne Purchel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U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(Phon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rio van Daale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S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cellor’s Liaison to CUSS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 by CUSS Chair Bill Crocke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come by Provost and Senior Vice President of Academic Affairs, Dr. Diane All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ighlights at SU are the building of the new Academic Commons, STEM recruiting efforts, and that SU is a National Arboretum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Council Memb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member introduced themselves and spoke about their interest in shared governanc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ir thanked the group for their volunteer leadership and comment on member introduction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 from July meeting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approve was made by Mary Hickey and seconded by Sister Maureen Schrimpe.  Minutes unanimously approved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al Updat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 –President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Kurt L. Schmok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was appointed as the University of Baltimore’s eighth president as of July 7, 2014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C – APAC meeting toda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tburg – CCIT Building opening soo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CP - Officially now part of the Big 10, new senate term just started, this is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ime a staff member has been elected to serve as Senate Chair, and UMCP will be hosting the joint CUSF/CUSS/USMSC Meeting on Nov. 11, 2014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pin-  University Day was held with session on customer service offered that day, Staff Senate is sponsoring e-cards, where employees can send electronic cards to anyone on campus.  It is being used to boost morale on campu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U- Staff training via Black Board, new staff senate president, the senate is now meeting 12 times per year instead of 10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wson- a staff development conference was held in May, TUSC is looking at bylaws for equal representation, and they presented their Tiger Award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S TASK:  The Benefits &amp; Compensation committee is charged with assessing how each campus compensates employees – how readily available is the compensation plan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so, how do institutions handle staff development days?   At Towson, UMBC and Bowie, it is handled by the staff senate and at UMES, it is handled by H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ES – Dining Services has been outsourced and a new contract is in place.  Impacted about 100 employees.  UMES conducted administrative trainin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CES- Curtis explained the structure of the campuses and labs, Open House at Horn Point on October 11 &amp; 12, 2014, and current recruiting for Director of Research Advancemen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B – new members on senat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– Staff Appreciation Day was held in June, offered a staff development session and awarded the employee of the yea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BC – Strategic planning process ongoing and shared governance was a part of the proces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air’s Repor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cellor’s Council meeting was cancell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 Force was appointed for Sexual Misconduc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 meets on Sept. 19, 2014.  The BOR Staff Awards will be presented that morning at a breakfas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session with CUSF and USMSC will be November 11, 2014 at UMCP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cellor’s Liaison’s Report-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h Benefi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tna will be going away, but Kaizer will be added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ate schedule yet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fairs will be offered from Sept. 14 – Oct. 24 across the state, vendors of health plans will be there to answer question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gent employees are not eligible for payroll deduction of health premium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ility for the unions to charge a service fee was passed last year, now the campuses have to vote if they want service fees or not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S Executive Member-at-Large Nominations/Elect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ons for member-at-large are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isha Campbel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ta Johns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ne Purchel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new nominations were received at the August meetin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te was taken and Keisha Campbell and Trenita Johnson were elected as members-at-large to the Executive Committee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view of the meeting schedule.  Bill presented a balanced and unbalanced meeting schedule.  Bill made a motion to vote on the balanced and unbalanced meeting schedule.  Motion was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by Keisha Campbell.  The majority voted for the balanced schedule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Repor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&amp; Compensa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compensation by schoo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Discount Char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Performance Review process – send PMP’s to Carri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gent I &amp; II Benefi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Care – Frostburg closed their day car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:  The Benefits &amp; Compensation committee is charged with assessing how each campus compensates employees – how readily available is the compensation pla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Regents Award Committe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survey results at the next meeting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for time at the January meeting to review evaluation proces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Committe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the Chancellor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ing for a new method other than Dropbox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edIn Accoun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written committee update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slett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ve Affair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Goal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ed  Annapolis day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Media Policy – need to amend policy.  Please review by Friday and provide feedback to Bill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motion to adjourn was made by Sister Maureen Schrimpe and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by Sheila Ch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5:00Z</dcterms:created>
  <dc:creator>Gray</dc:creator>
  <dc:description/>
  <dc:language>en-US</dc:language>
  <cp:lastModifiedBy>lggray</cp:lastModifiedBy>
  <dcterms:modified xsi:type="dcterms:W3CDTF">2014-10-15T15:05:00Z</dcterms:modified>
  <cp:revision>2</cp:revision>
  <dc:subject/>
  <dc:title/>
</cp:coreProperties>
</file>