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sz w:val="30"/>
        </w:rPr>
        <w:t xml:space="preserve">CUSF Executive Committee Me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sz w:val="30"/>
        </w:rPr>
        <w:t>Minutes</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December 2,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attendance were Jay Zimmerman, Virletta Bryant, Bobbi Adams, Robert Kauffman, and Joann Boughman (guest), Zakiya Lee (g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CONVENING THE MEETING: The December 2, ExecCom meeting was called to order by Jay Zimmerman in the Downstairs' conference room at 12:18 at the System headquarters in Adelphi, Maryl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PPROVAL OF MINUTES 12: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 motion was made and seconded to approve the November 4, 2013 ExecCom Minutes.  The minutes were appr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GENERAL BODY MINUTES 12: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 motion was made and seconded to send the minutes of the November 14, 2013 General body meeting to the General body.  It was unanimously appr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NIOR VICE CHANCELLOR REPORT 12: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Joann Boughman reported on the activities on the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Coalition Lawsuit</w:t>
      </w:r>
      <w:r>
        <w:rPr>
          <w:rFonts w:cs="Times New Roman" w:ascii="Times New Roman" w:hAnsi="Times New Roman"/>
        </w:rPr>
        <w:t xml:space="preserve">: Secretary Howard is meeting with each president individually along with someone from the Attorney General office and John Wolfe from academic affairs to get the perspective of each individual campus before mediation.  Only a few of the meetings have taken place already.  The rest will continue over the next few weeks.  The date that mediation will begin is uncertain at this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Mission Statements:</w:t>
      </w:r>
      <w:r>
        <w:rPr>
          <w:rFonts w:cs="Times New Roman" w:ascii="Times New Roman" w:hAnsi="Times New Roman"/>
        </w:rPr>
        <w:t xml:space="preserve"> As it is the year following the renewal of the state plan, each campus must reexamine its mission statement.  This process has already started on each campus.  The internally approved policy will be presented to the Ed. Policy and Student Life Committee in late April.  The policy then will then be presented to the Regents in June and to MHEC at their August me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USF PRESIDENT REPORT 12: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Jay Zimmerman delivered his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t>Chancellor’s Council</w:t>
      </w:r>
      <w:r>
        <w:rPr>
          <w:rFonts w:cs="Times New Roman" w:ascii="Times New Roman" w:hAnsi="Times New Roman"/>
        </w:rPr>
        <w:t>: There is a shortfall of $500 million on state revenue.  Despite this the state is committed to annualizing merit and co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Board of Regents Meeting</w:t>
      </w:r>
      <w:r>
        <w:rPr>
          <w:rFonts w:cs="Times New Roman" w:ascii="Times New Roman" w:hAnsi="Times New Roman"/>
        </w:rPr>
        <w:t>:  For the education forum Dr. Zimmerman suggested that faculty talk about their work experience to give regents a better idea about what faculty do day to day and about what their overall work experience i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rPr>
        <w:t>Faculty Sick Leave</w:t>
      </w:r>
      <w:r>
        <w:rPr>
          <w:rFonts w:cs="Times New Roman" w:ascii="Times New Roman" w:hAnsi="Times New Roman"/>
        </w:rPr>
        <w:t>: We would like to look into bringing into line librarian’s sick leave policy and with the rest of faculty sick leave.  This would involve deleting the 15 day limit and allowing for librarians to take advantage of collegial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color="000000"/>
        </w:rPr>
        <w:t>Discussion of Senate Chair Survey on Nature of Shared Governance</w:t>
      </w:r>
      <w:r>
        <w:rPr>
          <w:rFonts w:cs="Times New Roman" w:ascii="Times New Roman" w:hAnsi="Times New Roman"/>
        </w:rPr>
        <w:t>: 12:5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executive committee engaged in a discussion about the Senate chairs survey instrument.  This included a discussion on length, wording, and a variety of other issues.  Another issue is how to determine formally elected and defined shared governance bodies in this survey.  The executive committee determined that the survey should be fields tested and that changes made if future years if needed.  The idea that the survey will used as the basis on the chair’s report on the state of shared governance will be submitted to the general body at the December me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GENDA APPROVAL 1: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 agenda for December CUSF general body meeting was unanimously appr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GENDA FOR THE SENATE CHAIRS MEETING 1: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Virletta Bryant reported on the Agenda and preparations for the Senate Chairs Meeting for December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Dr. Bryant noted that the preparations are in order for the meeting.  She also noted a change in the agenda for past years.  The agenda was changed to reflect actual pract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Bryant proposed to the executive committee and it was generally agreed that the shared Governance Survey and answers be used as a Skeleton to base the discussion at the Senate Chairs meeting.  To effectuate this practice it is necessary that the survey be sent to the individual senate chairs as soon as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u w:val="single" w:color="000000"/>
        </w:rPr>
        <w:t>Motion</w:t>
      </w:r>
      <w:r>
        <w:rPr>
          <w:rFonts w:cs="Times New Roman" w:ascii="Times New Roman" w:hAnsi="Times New Roman"/>
        </w:rPr>
        <w:t>: 1: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color="000000"/>
        </w:rPr>
      </w:pPr>
      <w:r>
        <w:rPr>
          <w:rFonts w:cs="Times New Roman" w:ascii="Times New Roman" w:hAnsi="Times New Roman"/>
        </w:rPr>
        <w:t>A motion was made, therefore, to administer the current draft of the senate chairs survey on the state of shared governance on the campuses.  It was unanimously pa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color="000000"/>
        </w:rPr>
      </w:pPr>
      <w:r>
        <w:rPr>
          <w:rFonts w:cs="Times New Roman" w:ascii="Times New Roman" w:hAnsi="Times New Roman"/>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color="000000"/>
        </w:rPr>
      </w:pPr>
      <w:r>
        <w:rPr>
          <w:rFonts w:cs="Times New Roman" w:ascii="Times New Roman" w:hAnsi="Times New Roman"/>
          <w:u w:val="single" w:color="000000"/>
        </w:rPr>
        <w:t>Approval of Senate Chairs Meeting Agenda</w:t>
      </w:r>
      <w:r>
        <w:rPr>
          <w:rFonts w:cs="Times New Roman" w:ascii="Times New Roman" w:hAnsi="Times New Roman"/>
        </w:rPr>
        <w:t>: 1: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agenda of the senate chairs meeting was unanimously Unanimously appro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NEW BUSINESS 1: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Virletta Bryant gave an update on the situation at Coppin University and the situation of shared govern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r. Bryant also noted that the Faculty Handbook at Coppin has been updated after a long delay.  This is a great accomplish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Jay Zimmerman noted we would normally set the agenda for the January General Meeting in January, but as it is a joint meeting with CUSS and the Student council, we should try to set it early, so everyone should try to get their suggestions to Jay ea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DJOURNMENT 2: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was no additional new business and a motion was made and seconded to adjourn.  The meeting was adjourned at 2:12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espectfully Submit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Italic" w:hAnsi="Times New Roman Italic" w:cs="Times New Roman Italic"/>
          <w:sz w:val="48"/>
        </w:rPr>
      </w:pPr>
      <w:r>
        <w:rPr>
          <w:rFonts w:cs="Brush Script MT Italic" w:ascii="Brush Script MT Italic" w:hAnsi="Brush Script MT Italic"/>
          <w:sz w:val="48"/>
        </w:rPr>
        <w:t>Roberta A. Ad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48"/>
        </w:rPr>
      </w:pPr>
      <w:r>
        <w:rPr>
          <w:rFonts w:cs="Times New Roman" w:ascii="Times New Roman" w:hAnsi="Times New Roman"/>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oberta A. Ad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cretary, CUS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rush Script MT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w:t>
    </w:r>
    <w:r>
      <w:rPr>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Courier" w:hAnsi="Courier" w:eastAsia="ヒラギノ角ゴ Pro W3;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42:00Z</dcterms:created>
  <dc:creator>Default</dc:creator>
  <dc:description/>
  <cp:keywords/>
  <dc:language>en-US</dc:language>
  <cp:lastModifiedBy>Christian R. Granger</cp:lastModifiedBy>
  <dcterms:modified xsi:type="dcterms:W3CDTF">2014-07-25T13:46:00Z</dcterms:modified>
  <cp:revision>3</cp:revision>
  <dc:subject/>
  <dc:title/>
</cp:coreProperties>
</file>