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ヒラギノ角ゴ Pro W3" w:cs="Times New Roman"/>
        </w:rPr>
      </w:pPr>
      <w:r>
        <w:rPr>
          <w:rFonts w:eastAsia="ヒラギノ角ゴ Pro W3" w:cs="Times New Roman" w:ascii="Times New Roman" w:hAnsi="Times New Roman"/>
          <w:sz w:val="30"/>
        </w:rPr>
        <w:t xml:space="preserve">CUSF Executive Committee Meeting </w:t>
      </w:r>
    </w:p>
    <w:p>
      <w:pPr>
        <w:pStyle w:val="Normal"/>
        <w:jc w:val="center"/>
        <w:rPr/>
      </w:pPr>
      <w:r>
        <w:rPr>
          <w:rFonts w:eastAsia="ヒラギノ角ゴ Pro W3" w:cs="Times New Roman" w:ascii="Times New Roman" w:hAnsi="Times New Roman"/>
          <w:sz w:val="30"/>
        </w:rPr>
        <w:t>Minutes</w:t>
      </w:r>
      <w:r>
        <w:rPr>
          <w:rFonts w:eastAsia="ヒラギノ角ゴ Pro W3"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jc w:val="center"/>
        <w:rPr>
          <w:rFonts w:ascii="Times New Roman" w:hAnsi="Times New Roman" w:eastAsia="ヒラギノ角ゴ Pro W3" w:cs="Times New Roman"/>
        </w:rPr>
      </w:pPr>
      <w:r>
        <w:rPr>
          <w:rFonts w:eastAsia="ヒラギノ角ゴ Pro W3" w:cs="Times New Roman" w:ascii="Times New Roman" w:hAnsi="Times New Roman"/>
        </w:rPr>
        <w:t>August 1, 2013,</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In attendance were Jay Zimmerman, Virletta Bryant, Bobbi Adams, Robert Kauffman, and Joanne Boughman (guest), Zakiya Lee (guest).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CONVENING THE MEETING: The August 1, ExecCom meeting was called to order by Jay Zimmerman in the Downstairs' conference room at 12:14 at the System headquarters in Adelphi, Marylan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APPROVAL OF MINUTES: A motion was made and seconded to approve the May 6 ExecCom Minutes.  The minutes were approved.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SENIOR VICE CHANCELLOR REPORT: Dr. Joanne Boughman reported on the activities on the system.</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Bold" w:hAnsi="Times New Roman Bold" w:eastAsia="ヒラギノ角ゴ Pro W3" w:cs="Times New Roman Bold"/>
        </w:rPr>
      </w:pPr>
      <w:r>
        <w:rPr>
          <w:rFonts w:eastAsia="ヒラギノ角ゴ Pro W3" w:cs="Times New Roman" w:ascii="Times New Roman" w:hAnsi="Times New Roman"/>
          <w:u w:val="single"/>
        </w:rPr>
        <w:t>Transfer Students</w:t>
      </w:r>
    </w:p>
    <w:p>
      <w:pPr>
        <w:pStyle w:val="Body"/>
        <w:rPr>
          <w:rFonts w:ascii="Times New Roman" w:hAnsi="Times New Roman" w:eastAsia="ヒラギノ角ゴ Pro W3" w:cs="Times New Roman"/>
        </w:rPr>
      </w:pPr>
      <w:r>
        <w:rPr>
          <w:rFonts w:eastAsia="ヒラギノ角ゴ Pro W3" w:cs="Times New Roman" w:ascii="Times New Roman" w:hAnsi="Times New Roman"/>
        </w:rPr>
        <w:t>The system has been working on the condition of the substantial number of transfer students across the system and their different situation than incoming freshman.  The system needs to have a different method of accounting for these students and their retention rates likely need to be defined differently.  The system needs to work better with the community colleges to help with the progress of these students.  The system also would like to examine transfer students disparate financial needs and aid packages for them.</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u w:val="single"/>
        </w:rPr>
      </w:pPr>
      <w:r>
        <w:rPr>
          <w:rFonts w:eastAsia="ヒラギノ角ゴ Pro W3" w:cs="Times New Roman" w:ascii="Times New Roman" w:hAnsi="Times New Roman"/>
          <w:u w:val="single"/>
        </w:rPr>
        <w:t>Degree Requirements</w:t>
      </w:r>
    </w:p>
    <w:p>
      <w:pPr>
        <w:pStyle w:val="Body"/>
        <w:rPr>
          <w:rFonts w:ascii="Times New Roman" w:hAnsi="Times New Roman" w:eastAsia="ヒラギノ角ゴ Pro W3" w:cs="Times New Roman"/>
        </w:rPr>
      </w:pPr>
      <w:r>
        <w:rPr>
          <w:rFonts w:eastAsia="ヒラギノ角ゴ Pro W3" w:cs="Times New Roman" w:ascii="Times New Roman" w:hAnsi="Times New Roman"/>
        </w:rPr>
        <w:t>There are programs which have degree requirements in excess of 120 credits.  In the cases where certification is required, this is often necessary, but there seems to be programs across schools (Coppin seems to have a particularly large number) which have degree programs in excess of 120 credits.  This increases the time and cost to graduation.  Programs should be reviewed to get degree programs down to 120 credits as much as possible to enable students to graduate with a legitimate degree without extra hurdle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u w:val="single"/>
        </w:rPr>
      </w:pPr>
      <w:r>
        <w:rPr>
          <w:rFonts w:eastAsia="ヒラギノ角ゴ Pro W3" w:cs="Times New Roman" w:ascii="Times New Roman" w:hAnsi="Times New Roman"/>
          <w:u w:val="single"/>
        </w:rPr>
        <w:t>Tuition Remission</w:t>
      </w:r>
    </w:p>
    <w:p>
      <w:pPr>
        <w:pStyle w:val="Body"/>
        <w:rPr>
          <w:rFonts w:ascii="Times New Roman" w:hAnsi="Times New Roman" w:eastAsia="ヒラギノ角ゴ Pro W3" w:cs="Times New Roman"/>
        </w:rPr>
      </w:pPr>
      <w:r>
        <w:rPr>
          <w:rFonts w:eastAsia="ヒラギノ角ゴ Pro W3" w:cs="Times New Roman" w:ascii="Times New Roman" w:hAnsi="Times New Roman"/>
        </w:rPr>
        <w:t>Joanne passed out a report on the tuition remission proposal to enable faculty who were hired post-1990 to send their dependents to a system school at 50% tuition remission.  This would not affect the 100% tuition remission at the home institution.  The projected cost of such a program would be $546,000-$637,000 across the entire system.  Jay asked if this cost already discounts the pre-1990 faculty because their dependents can already go anywhere in the system at 100% tuition remission.  Joanne will check on that.</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2013-2014 CUSF GENERAL MEETING SCHEDULE: Jay Zimmerman reported that the 2013-2014 general meeting schedule appears to need no alterations from what is published on the websit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WORK WITH USMSC IN 2013-2014</w:t>
      </w:r>
    </w:p>
    <w:p>
      <w:pPr>
        <w:pStyle w:val="Body"/>
        <w:rPr>
          <w:rFonts w:ascii="Times New Roman" w:hAnsi="Times New Roman" w:eastAsia="ヒラギノ角ゴ Pro W3" w:cs="Times New Roman"/>
        </w:rPr>
      </w:pPr>
      <w:r>
        <w:rPr>
          <w:rFonts w:eastAsia="ヒラギノ角ゴ Pro W3" w:cs="Times New Roman" w:ascii="Times New Roman" w:hAnsi="Times New Roman"/>
        </w:rPr>
        <w:t>James Jalandoni from UMDCP, President of USMSC gave a report about the focus of USMSC in the coming academic year.  The primary interest is an initiative in open source textbooks to keep textbook cost down and would like support from appropriate faculty and administrators.  James indicated each student spends approximately $1100 on textbooks each year and some students avoid even required textbooks due to cost.  Jay and Joanne suggested working with community colleges on this initiative and Joanne suggested USMSC work with the library liaison.  Virletta questioned how this project would work with financial aid book vouchers, but because open source books are free, it shouldn’t effect book voucher programs.  The overall message was that though we will not take the lead on this project we would be supportive because we are interested in the total cost of college and that students have appropriate access to textbooks; moreover, Zakiya will let the provosts know about the project.</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Students are also interested in the campus wide adoption of the Blue Light app.  This app developed by a college park professor will allow a student to immediately transmit location and audio/video to the police.  The cost would be about $12,000 a year per campus.  A student from one campus could then use it on any other campus which supports the application.  There was agreement that this was a good idea.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James also noted USMSC wants better mental health services for students.  Joanne noted that this should likely be linked to faculty education and better awareness of student problem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Other USMSC programs for the upcoming academic year are: the upcoming lobby day; working toward higher education reauthorization; working on sustainability issues to maintain a green campus; and trying to ensure that there is voting access close to campus.  James also noted that USMSC is working with the national campus leadership council and have a voice ther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COPPIN STATE UNIVERSITY RESTRUCTURING</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Virletta Bryant reported on the Coppin State restructuring.  The implementation strategy began when most faculty were not on campus so it has been challenging to keep them informed.  Still the, senate, particularly the senate chair, Virletta, have worked hard to do so and it appears implementation has got off to a good start.  Some of the workgroups have gotten started, but Virletta noted that true evaluation will need to wait until after August 15 when people get back on Campus.  When the senate returns they need to define what is in the implementation plan and what it is not and let the faculty define implementation within the broad parameters.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REGENTS FACULTY AWARDS COMMITTEE</w:t>
      </w:r>
    </w:p>
    <w:p>
      <w:pPr>
        <w:pStyle w:val="Body"/>
        <w:rPr>
          <w:rFonts w:ascii="Times New Roman" w:hAnsi="Times New Roman" w:eastAsia="ヒラギノ角ゴ Pro W3" w:cs="Times New Roman"/>
        </w:rPr>
      </w:pPr>
      <w:r>
        <w:rPr>
          <w:rFonts w:eastAsia="ヒラギノ角ゴ Pro W3" w:cs="Times New Roman" w:ascii="Times New Roman" w:hAnsi="Times New Roman"/>
        </w:rPr>
        <w:t>Jay is replacing Virletta as chair of the regent’s faculty awards committee.  We will begin to look for members of the committee at the September general meeting.</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SHARED GOVERNMENT REPORT </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he shared governance report was approved by the executive committee.  Robert suggested despite the approval that we add a brief statement about methods and that this is the first time we have produced this report.  Robert will write and submit such a statement.  The committee decided to send the shared government report to Chancellor Brit Kirwin and allow him to respond on its appropriateness before disseminating to CUSF members or placing it on the Website.  Jay will also present the report on the chancellor council.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Bobbi suggested that we establish a timeline for this year’s shared governance report.  We concluded that the senate chairs should have a draft by the first senate chairs meeting and we could consider asking some specific questions in the future.  Robert suggested that we might want to codify this in the bylaws and consider delegating some responsibilities to one of the standing committees, or create a new one for the task.  general bodies members.  Virletta will establish a timetabl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D HOC COMMITTEE ON SHARED GOVERNANCE REPORT</w:t>
      </w:r>
    </w:p>
    <w:p>
      <w:pPr>
        <w:pStyle w:val="Body"/>
        <w:rPr>
          <w:rFonts w:ascii="Times New Roman" w:hAnsi="Times New Roman" w:eastAsia="ヒラギノ角ゴ Pro W3" w:cs="Times New Roman"/>
        </w:rPr>
      </w:pPr>
      <w:r>
        <w:rPr>
          <w:rFonts w:eastAsia="ヒラギノ角ゴ Pro W3" w:cs="Times New Roman" w:ascii="Times New Roman" w:hAnsi="Times New Roman"/>
        </w:rPr>
        <w:t>The ExecCom agreed to review this at the September ExecCom meeting for possible discussion at the general committee meeting.</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PANEL DISCUSSION PROPOSAL</w:t>
      </w:r>
    </w:p>
    <w:p>
      <w:pPr>
        <w:pStyle w:val="Body"/>
        <w:rPr>
          <w:rFonts w:ascii="Times New Roman" w:hAnsi="Times New Roman" w:eastAsia="ヒラギノ角ゴ Pro W3" w:cs="Times New Roman"/>
        </w:rPr>
      </w:pPr>
      <w:r>
        <w:rPr>
          <w:rFonts w:eastAsia="ヒラギノ角ゴ Pro W3" w:cs="Times New Roman" w:ascii="Times New Roman" w:hAnsi="Times New Roman"/>
        </w:rPr>
        <w:t>Robert’s proposed panel discussions to increase dialogue with the campus.  We agreed to think about this and revisit thi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JOINT CUSS/CUSF MEETING</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he feedback from the last year’s meeting indicates that this meeting may need to be restructured.  The use of the November meeting is problematic as we have just started the years agenda, and we miss an important working meeting.  Virletta suggested we can split the meeting making half a joint meeting and half an exclusively CUSF meeting.  Jay still believed that such a meeting may be better placed in the spring semester when we may have some clearly defined joint agenda items, perhaps after a joint CUSF/CUSS executive committee meeting.  We decided to not schedule a joint meeting at this time with the possibility of scheduling one in the spring based on discussions with the CUSS executiv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SUGGESTIONS FOR NEW INITIATIVES</w:t>
      </w:r>
    </w:p>
    <w:p>
      <w:pPr>
        <w:pStyle w:val="Body"/>
        <w:rPr>
          <w:rFonts w:ascii="Times New Roman" w:hAnsi="Times New Roman" w:eastAsia="ヒラギノ角ゴ Pro W3" w:cs="Times New Roman"/>
        </w:rPr>
      </w:pPr>
      <w:r>
        <w:rPr>
          <w:rFonts w:eastAsia="ヒラギノ角ゴ Pro W3" w:cs="Times New Roman" w:ascii="Times New Roman" w:hAnsi="Times New Roman"/>
        </w:rPr>
        <w:t>Bobbi questioned whether in the light of court decisions about limiting the legality of unpaid internship certain faculty and departments should continue to use and push such internships.  Are there now increased limits on such internships.  Joanne also questioned liability issues regarding these internships in some settings.  The ExecCom decided to invite Joanne Goddart to the September ExecCom meeting to help us figure out if this is an issue that we need to explor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Virletta announced that she is again the MHEC representative and asked that all MHEC issues be referred to her.</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Robert wanted to work on ways of strengthening the report on shared governance and increasing dialogue with the individual campuse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NEW BUSINESS AND ADJOURNMENT</w:t>
      </w:r>
    </w:p>
    <w:p>
      <w:pPr>
        <w:pStyle w:val="Body"/>
        <w:rPr>
          <w:rFonts w:ascii="Times New Roman" w:hAnsi="Times New Roman" w:eastAsia="ヒラギノ角ゴ Pro W3" w:cs="Times New Roman"/>
        </w:rPr>
      </w:pPr>
      <w:r>
        <w:rPr>
          <w:rFonts w:eastAsia="ヒラギノ角ゴ Pro W3" w:cs="Times New Roman" w:ascii="Times New Roman" w:hAnsi="Times New Roman"/>
        </w:rPr>
        <w:t>There was no new business and a motion was made and seconded to adjourn.  The meeting was adjourned at 2:16 p.m.</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Respectfully Submitte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Roberta A. Adams</w:t>
      </w:r>
    </w:p>
    <w:p>
      <w:pPr>
        <w:pStyle w:val="Body"/>
        <w:rPr>
          <w:rFonts w:ascii="Times New Roman" w:hAnsi="Times New Roman" w:eastAsia="ヒラギノ角ゴ Pro W3" w:cs="Times New Roman"/>
        </w:rPr>
      </w:pPr>
      <w:r>
        <w:rPr>
          <w:rFonts w:eastAsia="ヒラギノ角ゴ Pro W3" w:cs="Times New Roman" w:ascii="Times New Roman" w:hAnsi="Times New Roman"/>
        </w:rPr>
        <w:t>Secretary, CUSF</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r>
        <w:br w:type="page"/>
      </w:r>
    </w:p>
    <w:p>
      <w:pPr>
        <w:pStyle w:val="Body"/>
        <w:rPr>
          <w:rFonts w:ascii="Times New Roman" w:hAnsi="Times New Roman" w:eastAsia="ヒラギノ角ゴ Pro W3" w:cs="Times New Roman"/>
        </w:rPr>
      </w:pPr>
      <w:r>
        <w:rPr>
          <w:rFonts w:eastAsia="ヒラギノ角ゴ Pro W3" w:cs="Times New Roman" w:ascii="Times New Roman" w:hAnsi="Times New Roman"/>
        </w:rPr>
        <w:t>Testify in front of HOR -- education and workforce committe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James -- working with the national campus leadership conference and invincible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Joanne promised to get letter about higher ed reauthorization which came out yesterday.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Simplification reduces flexibility.  and there may be a reduction of work study.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She reported that implementation strategy has begun and it seems as if it is coming along, but it started when most faculty was not on campus so Virletta noted it was a challenge to keep faculty in the loop.  Nevertheless, the senate, particularly the senate chair, Virletta, have worked hard to keep the faculty informed and some of the workgroups have even gotten started.  Virletta did note that true evaluation will need to wait until after August 15 when people get back on Campus.  When the senate comes back they need to define what is the implementation plan and what it is not and let the faculty define implementation within the broad parameter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Courier">
    <w:altName w:val="Courier New"/>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Courier" w:hAnsi="Courier" w:eastAsia="ヒラギノ角ゴ Pro W3" w:cs="Courier"/>
      </w:rPr>
    </w:pPr>
    <w:r>
      <w:rPr>
        <w:rFonts w:eastAsia="ヒラギノ角ゴ Pro W3" w:cs="Courier" w:ascii="Courier" w:hAnsi="Courier"/>
      </w:rPr>
      <w:fldChar w:fldCharType="begin"/>
    </w:r>
    <w:r>
      <w:rPr>
        <w:rFonts w:eastAsia="ヒラギノ角ゴ Pro W3" w:cs="Courier" w:ascii="Courier" w:hAnsi="Courier"/>
      </w:rPr>
      <w:instrText xml:space="preserve"> PAGE </w:instrText>
    </w:r>
    <w:r>
      <w:rPr>
        <w:rFonts w:eastAsia="ヒラギノ角ゴ Pro W3" w:cs="Courier" w:ascii="Courier" w:hAnsi="Courier"/>
      </w:rPr>
      <w:fldChar w:fldCharType="separate"/>
    </w:r>
    <w:r>
      <w:rPr>
        <w:rFonts w:eastAsia="ヒラギノ角ゴ Pro W3" w:cs="Courier" w:ascii="Courier" w:hAnsi="Courier"/>
      </w:rPr>
      <w:t>4</w:t>
    </w:r>
    <w:r>
      <w:rPr>
        <w:rFonts w:eastAsia="ヒラギノ角ゴ Pro W3"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Courier" w:hAnsi="Courier" w:eastAsia="ヒラギノ角ゴ Pro W3" w:cs="Courier"/>
      </w:rPr>
    </w:pPr>
    <w:r>
      <w:rPr>
        <w:rFonts w:eastAsia="ヒラギノ角ゴ Pro W3" w:cs="Courier" w:ascii="Courier" w:hAnsi="Courier"/>
      </w:rPr>
      <w:fldChar w:fldCharType="begin"/>
    </w:r>
    <w:r>
      <w:rPr>
        <w:rFonts w:eastAsia="ヒラギノ角ゴ Pro W3" w:cs="Courier" w:ascii="Courier" w:hAnsi="Courier"/>
      </w:rPr>
      <w:instrText xml:space="preserve"> PAGE </w:instrText>
    </w:r>
    <w:r>
      <w:rPr>
        <w:rFonts w:eastAsia="ヒラギノ角ゴ Pro W3" w:cs="Courier" w:ascii="Courier" w:hAnsi="Courier"/>
      </w:rPr>
      <w:fldChar w:fldCharType="separate"/>
    </w:r>
    <w:r>
      <w:rPr>
        <w:rFonts w:eastAsia="ヒラギノ角ゴ Pro W3" w:cs="Courier" w:ascii="Courier" w:hAnsi="Courier"/>
      </w:rPr>
      <w:t>5</w:t>
    </w:r>
    <w:r>
      <w:rPr>
        <w:rFonts w:eastAsia="ヒラギノ角ゴ Pro W3"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