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FY 2012 OPERATING BUDGET HEARING SCHEDU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versity System of Maryland</w:t>
      </w:r>
    </w:p>
    <w:p>
      <w:pPr>
        <w:pStyle w:val="Normal"/>
        <w:jc w:val="center"/>
        <w:rPr/>
      </w:pPr>
      <w:r>
        <w:rPr>
          <w:sz w:val="26"/>
          <w:szCs w:val="26"/>
        </w:rPr>
        <w:t>As of January 10, 2011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430"/>
        <w:gridCol w:w="2358"/>
      </w:tblGrid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y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te in 2011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oom 145 H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Unless otherwise stated)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 West M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unless otherwise stated)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ot a budget hearing)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19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West MSB</w:t>
            </w:r>
          </w:p>
        </w:tc>
        <w:tc>
          <w:tcPr>
            <w:tcW w:w="4788" w:type="dxa"/>
            <w:gridSpan w:val="2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M briefing by Chancellor Kirwan to Senate Education, Health, and Environmental Affairs Committee.  The session will be held in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West Miller Senate Building.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ot a budget hearing)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4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Hearing Room</w:t>
            </w:r>
          </w:p>
        </w:tc>
        <w:tc>
          <w:tcPr>
            <w:tcW w:w="4788" w:type="dxa"/>
            <w:gridSpan w:val="2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briefing to be held in Joint Hearing Room, Legislative Services Building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31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Ed Overview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e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Ed Overview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9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verview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C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0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verview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C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7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ES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1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3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U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U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4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5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U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U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8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ffice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ffi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C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P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3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C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P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4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9"/>
          <w:szCs w:val="19"/>
        </w:rPr>
        <w:t xml:space="preserve">Source:  Maryland General Assembly Budget Hearing Schedule dated 1/9/2011.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HOB = House Office Building (Unless otherwise stated, hearings Mon 3:00 p.m.; Wed. &amp; Thur 1:00 p.m.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MSB = Miller Senate Office Building (Unless otherwise stated, operating budget hearings Mon, Tue, Thur, Fri 1:00 p.m.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6:00Z</dcterms:created>
  <dc:creator>mlerman</dc:creator>
  <dc:description/>
  <cp:keywords/>
  <dc:language>en-US</dc:language>
  <cp:lastModifiedBy>Christian R. Granger</cp:lastModifiedBy>
  <cp:lastPrinted>2011-01-03T15:45:00Z</cp:lastPrinted>
  <dcterms:modified xsi:type="dcterms:W3CDTF">2011-01-10T16:06:00Z</dcterms:modified>
  <cp:revision>2</cp:revision>
  <dc:subject/>
  <dc:title>FY 2012 OPERATING BUDGET HEARING SCHEDULE</dc:title>
</cp:coreProperties>
</file>