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FY 2011 OPERATING BUDGET HEARING SCHEDU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ty System of Maryland</w:t>
      </w:r>
    </w:p>
    <w:p>
      <w:pPr>
        <w:pStyle w:val="Normal"/>
        <w:jc w:val="center"/>
        <w:rPr/>
      </w:pPr>
      <w:r>
        <w:rPr>
          <w:sz w:val="26"/>
          <w:szCs w:val="26"/>
        </w:rPr>
        <w:t>As of February 23, 2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430"/>
        <w:gridCol w:w="2358"/>
      </w:tblGrid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y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e in 2010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oom 145 H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Unless otherwise stated)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 West M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(unless otherwise stated)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t a budget hearing)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5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4788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briefing to be held in Joint Hearing Room, Legislative Services Building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9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 Overview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 Overview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7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verview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U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U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8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verview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U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U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9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 xml:space="preserve">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P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C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ffice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2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ffice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3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 xml:space="preserve"> a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5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- UMB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1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 xml:space="preserve">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00</w:t>
            </w:r>
            <w:r>
              <w:rPr>
                <w:sz w:val="22"/>
                <w:szCs w:val="22"/>
              </w:rPr>
              <w:t xml:space="preserve">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P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C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-  UMB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4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ES</w:t>
            </w:r>
          </w:p>
        </w:tc>
      </w:tr>
      <w:tr>
        <w:trPr/>
        <w:tc>
          <w:tcPr>
            <w:tcW w:w="15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10</w:t>
            </w:r>
          </w:p>
        </w:tc>
        <w:tc>
          <w:tcPr>
            <w:tcW w:w="162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43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ES</w:t>
            </w:r>
          </w:p>
        </w:tc>
        <w:tc>
          <w:tcPr>
            <w:tcW w:w="2358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:  Maryland General Assembly Budget Hearing Schedule dated 2/2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B = House Office Building (Unless otherwise stated, hearings Mon 3:00 p.m.; Wed. &amp; Thurs 1:00 p.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B = Miller Senate Office Building (Unless otherwise stated, hearings Mon, Tue, Thurs, Fri 1:00 p.m.)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0:00Z</dcterms:created>
  <dc:creator>mlerman</dc:creator>
  <dc:description/>
  <dc:language>en-US</dc:language>
  <cp:lastModifiedBy>crg</cp:lastModifiedBy>
  <cp:lastPrinted>2010-02-15T14:58:00Z</cp:lastPrinted>
  <dcterms:modified xsi:type="dcterms:W3CDTF">2010-02-24T14:00:00Z</dcterms:modified>
  <cp:revision>2</cp:revision>
  <dc:subject/>
  <dc:title>FY 2011 OPERATING BUDGET HEARING SCHEDULE</dc:title>
</cp:coreProperties>
</file>