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Y 2009 OPERATING BUDGET HEARING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System of Maryland</w:t>
      </w:r>
    </w:p>
    <w:p>
      <w:pPr>
        <w:pStyle w:val="Normal"/>
        <w:jc w:val="center"/>
        <w:rPr>
          <w:sz w:val="24"/>
          <w:szCs w:val="24"/>
          <w:del w:id="1" w:author="Mary M. Lerman" w:date="2008-01-14T13:04:00Z"/>
        </w:rPr>
      </w:pPr>
      <w:r>
        <w:rPr>
          <w:sz w:val="24"/>
          <w:szCs w:val="24"/>
        </w:rPr>
        <w:t xml:space="preserve">As of </w:t>
      </w:r>
      <w:r>
        <w:rPr/>
        <w:t>2</w:t>
      </w:r>
      <w:r>
        <w:rPr>
          <w:sz w:val="24"/>
          <w:szCs w:val="24"/>
        </w:rPr>
        <w:t>/</w:t>
      </w:r>
      <w:r>
        <w:rPr/>
        <w:t>27</w:t>
      </w:r>
      <w:del w:id="0" w:author="Mary M. Lerman" w:date="2008-01-22T11:54:00Z">
        <w:r>
          <w:rPr>
            <w:sz w:val="24"/>
            <w:szCs w:val="24"/>
          </w:rPr>
          <w:delText>4</w:delText>
        </w:r>
      </w:del>
      <w:r>
        <w:rPr>
          <w:sz w:val="24"/>
          <w:szCs w:val="24"/>
        </w:rPr>
        <w:t>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320"/>
        <w:gridCol w:w="2880"/>
        <w:gridCol w:w="2628"/>
      </w:tblGrid>
      <w:tr>
        <w:trPr/>
        <w:tc>
          <w:tcPr>
            <w:tcW w:w="154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Day</w:t>
            </w:r>
          </w:p>
        </w:tc>
        <w:tc>
          <w:tcPr>
            <w:tcW w:w="120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Date in 2008</w:t>
            </w:r>
          </w:p>
        </w:tc>
        <w:tc>
          <w:tcPr>
            <w:tcW w:w="13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Time</w:t>
            </w:r>
          </w:p>
        </w:tc>
        <w:tc>
          <w:tcPr>
            <w:tcW w:w="288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Room 145 HOB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(unless otherwise stated)</w:t>
            </w:r>
          </w:p>
        </w:tc>
        <w:tc>
          <w:tcPr>
            <w:tcW w:w="262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3 West MSB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(unless otherwise stated)</w:t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Not a budget hearing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Fiscal Briefing held in Joint Hearing Room, Legislative Services Bldg)</w:t>
            </w:r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 1</w:t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er Ed Over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M Overview</w:t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moveFrom w:id="2" w:author="Mary M. Lerman" w:date="2008-01-22T13:05:00Z">
              <w:r>
                <w:rPr>
                  <w:b/>
                </w:rPr>
                <w:t>3:00 p.m.</w:t>
              </w:r>
            </w:moveFrom>
            <w:moveTo w:id="3" w:author="Mary M. Lerman" w:date="2008-01-22T13:07:00Z">
              <w:r>
                <w:rPr>
                  <w:b/>
                </w:rPr>
                <w:t>3:00 p.m.</w:t>
              </w:r>
            </w:moveTo>
            <w:moveTo w:id="4" w:author="Mary M. Lerman" w:date="2008-01-22T13:07:00Z">
              <w:r>
                <w:rPr/>
                <w:t xml:space="preserve"> </w:t>
              </w:r>
            </w:moveTo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er Ed Over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M Overview</w:t>
            </w:r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del w:id="6" w:author="Mary M. Lerman" w:date="2008-01-22T13:08:00Z"/>
              </w:rPr>
            </w:pPr>
            <w:del w:id="5" w:author="Mary M. Lerman" w:date="2008-01-22T13:08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del w:id="7" w:author="Mary M. Lerman" w:date="2008-01-14T10:34:00Z">
              <w:r>
                <w:rPr/>
                <w:delText>Tue</w:delText>
              </w:r>
            </w:del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del w:id="8" w:author="Mary M. Lerman" w:date="2008-01-14T10:34:00Z">
              <w:r>
                <w:rPr/>
                <w:delText>Feb 5</w:delText>
              </w:r>
            </w:del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del w:id="9" w:author="Mary M. Lerman" w:date="2008-01-14T10:34:00Z">
              <w:r>
                <w:rPr/>
                <w:delText>1:00 p.m.</w:delText>
              </w:r>
            </w:del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del w:id="11" w:author="Mary M. Lerman" w:date="2008-01-14T10:34:00Z"/>
              </w:rPr>
            </w:pPr>
            <w:del w:id="10" w:author="Mary M. Lerman" w:date="2008-01-14T10:34:00Z">
              <w:r>
                <w:rPr/>
                <w:delText>UMB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rPr/>
            </w:pPr>
            <w:del w:id="12" w:author="Mary M. Lerman" w:date="2008-01-14T10:34:00Z">
              <w:r>
                <w:rPr/>
                <w:delText>UMBI</w:delText>
              </w:r>
            </w:del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ins w:id="13" w:author="Mary M. Lerman" w:date="2008-01-29T09:55:00Z">
              <w:r>
                <w:rPr/>
                <w:t>Tue</w:t>
              </w:r>
            </w:ins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ins w:id="14" w:author="Mary M. Lerman" w:date="2008-01-29T09:55:00Z">
              <w:r>
                <w:rPr/>
                <w:t>Feb 5</w:t>
              </w:r>
            </w:ins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ins w:id="15" w:author="Mary M. Lerman" w:date="2008-01-29T09:56:00Z">
              <w:r>
                <w:rPr/>
                <w:t>1:00 p.m.</w:t>
              </w:r>
            </w:ins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ins w:id="16" w:author="Mary M. Lerman" w:date="2008-01-29T09:55:00Z">
              <w:r>
                <w:rPr/>
                <w:t>UMB</w:t>
              </w:r>
            </w:ins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B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BI</w:t>
            </w:r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ins w:id="17" w:author="Mary M. Lerman" w:date="2008-01-14T10:34:00Z">
              <w:r>
                <w:rPr/>
                <w:t>Thu</w:t>
              </w:r>
            </w:ins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ins w:id="18" w:author="Mary M. Lerman" w:date="2008-01-14T10:34:00Z">
              <w:r>
                <w:rPr/>
                <w:t>Feb 7</w:t>
              </w:r>
            </w:ins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ins w:id="19" w:author="Mary M. Lerman" w:date="2008-01-14T10:34:00Z">
              <w:r>
                <w:rPr/>
                <w:t>1:00 p.m.</w:t>
              </w:r>
            </w:ins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ins w:id="20" w:author="Mary M. Lerman" w:date="2008-01-14T10:34:00Z">
              <w:r>
                <w:rPr/>
                <w:t>UMBI</w:t>
              </w:r>
            </w:ins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M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SU</w:t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 13</w:t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S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CES</w:t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S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U</w:t>
            </w:r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 15</w:t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7"/>
              </w:numPr>
              <w:rPr>
                <w:del w:id="22" w:author="Mary M. Lerman" w:date="2008-01-14T10:35:00Z"/>
              </w:rPr>
            </w:pPr>
            <w:del w:id="21" w:author="Mary M. Lerman" w:date="2008-01-14T10:35:00Z">
              <w:r>
                <w:rPr/>
                <w:delText>FSU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UC</w:t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S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MC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M Office</w:t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 20</w:t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B</w:t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b 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B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C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ins w:id="23" w:author="Mary M. Lerman" w:date="2008-01-14T10:36:00Z">
              <w:r>
                <w:rPr/>
                <w:t>UMCP PAYGO</w:t>
              </w:r>
            </w:ins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 25</w:t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del w:id="24" w:author="Mary M. Lerman" w:date="2008-01-14T10:36:00Z">
              <w:r>
                <w:rPr/>
                <w:delText>1:00 p.m</w:delText>
              </w:r>
            </w:del>
            <w:ins w:id="25" w:author="Mary M. Lerman" w:date="2008-01-14T10:36:00Z">
              <w:r>
                <w:rPr/>
                <w:t>(as listed)</w:t>
              </w:r>
            </w:ins>
            <w:del w:id="26" w:author="Mary M. Lerman" w:date="2008-01-14T10:36:00Z">
              <w:r>
                <w:rPr/>
                <w:delText>.</w:delText>
              </w:r>
            </w:del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rPr>
                <w:ins w:id="28" w:author="Mary M. Lerman" w:date="2008-01-14T10:37:00Z"/>
              </w:rPr>
            </w:pPr>
            <w:ins w:id="27" w:author="Mary M. Lerman" w:date="2008-01-14T10:37:00Z">
              <w:r>
                <w:rPr>
                  <w:b/>
                </w:rPr>
                <w:t>3:00 p.m.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SM Offic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ins w:id="29" w:author="Mary M. Lerman" w:date="2008-01-14T10:37:00Z">
              <w:r>
                <w:rPr/>
                <w:t>UMUC</w:t>
              </w:r>
            </w:ins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ins w:id="31" w:author="Mary M. Lerman" w:date="2008-01-14T10:37:00Z"/>
              </w:rPr>
            </w:pPr>
            <w:ins w:id="30" w:author="Mary M. Lerman" w:date="2008-01-14T10:37:00Z">
              <w:r>
                <w:rPr>
                  <w:b/>
                </w:rPr>
                <w:t>1:00 p.m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B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CP</w:t>
            </w:r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ins w:id="32" w:author="Mary M. Lerman" w:date="2008-01-22T13:14:00Z">
              <w:r>
                <w:rPr/>
                <w:t>Tue</w:t>
              </w:r>
            </w:ins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ins w:id="33" w:author="Mary M. Lerman" w:date="2008-01-22T13:14:00Z">
              <w:r>
                <w:rPr/>
                <w:t>Feb 26</w:t>
              </w:r>
            </w:ins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s list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ins w:id="34" w:author="Mary M. Lerman" w:date="2008-01-22T13:18:00Z">
              <w:r>
                <w:rPr/>
                <w:t>UMCP PAYGO</w:t>
              </w:r>
            </w:ins>
          </w:p>
        </w:tc>
      </w:tr>
      <w:tr>
        <w:trPr/>
        <w:tc>
          <w:tcPr>
            <w:tcW w:w="154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eb 28</w:t>
            </w:r>
          </w:p>
        </w:tc>
        <w:tc>
          <w:tcPr>
            <w:tcW w:w="1320" w:type="dxa"/>
            <w:tcBorders/>
            <w:shd w:fill="C0C0C0" w:val="clear"/>
          </w:tcPr>
          <w:p>
            <w:pPr>
              <w:pStyle w:val="Normal"/>
              <w:jc w:val="center"/>
              <w:rPr>
                <w:del w:id="37" w:author="Mary M. Lerman" w:date="2008-01-14T13:02:00Z"/>
              </w:rPr>
            </w:pPr>
            <w:ins w:id="35" w:author="Mary M. Lerman" w:date="2008-01-14T13:02:00Z">
              <w:r>
                <w:rPr/>
                <w:t xml:space="preserve"> </w:t>
              </w:r>
            </w:ins>
            <w:del w:id="36" w:author="Mary M. Lerman" w:date="2008-01-14T13:02:00Z">
              <w:r>
                <w:rPr/>
                <w:delText>1:00 p.m.</w:delText>
              </w:r>
            </w:del>
          </w:p>
          <w:p>
            <w:pPr>
              <w:pStyle w:val="Normal"/>
              <w:jc w:val="center"/>
              <w:rPr>
                <w:del w:id="39" w:author="Mary M. Lerman" w:date="2008-01-14T13:02:00Z"/>
              </w:rPr>
            </w:pPr>
            <w:del w:id="38" w:author="Mary M. Lerman" w:date="2008-01-14T13:02:00Z">
              <w:r>
                <w:rPr/>
                <w:delText>(both House</w:delText>
              </w:r>
            </w:del>
          </w:p>
          <w:p>
            <w:pPr>
              <w:pStyle w:val="Normal"/>
              <w:jc w:val="center"/>
              <w:rPr/>
            </w:pPr>
            <w:del w:id="40" w:author="Mary M. Lerman" w:date="2008-01-14T13:02:00Z">
              <w:r>
                <w:rPr/>
                <w:delText>&amp; Senate</w:delText>
              </w:r>
            </w:del>
            <w:ins w:id="41" w:author="Mary M. Lerman" w:date="2008-01-14T13:01:00Z">
              <w:r>
                <w:rPr/>
                <w:t>(as listed)</w:t>
              </w:r>
            </w:ins>
            <w:del w:id="42" w:author="Mary M. Lerman" w:date="2008-01-14T13:01:00Z">
              <w:r>
                <w:rPr/>
                <w:delText>)</w:delText>
              </w:r>
            </w:del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rPr>
                <w:del w:id="44" w:author="Mary M. Lerman" w:date="2008-01-14T13:01:00Z"/>
              </w:rPr>
            </w:pPr>
            <w:del w:id="43" w:author="Mary M. Lerman" w:date="2008-01-14T13:01:00Z">
              <w:r>
                <w:rPr/>
                <w:delText>FSU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rPr>
                <w:del w:id="46" w:author="Mary M. Lerman" w:date="2008-01-14T13:01:00Z"/>
              </w:rPr>
            </w:pPr>
            <w:del w:id="45" w:author="Mary M. Lerman" w:date="2008-01-14T13:01:00Z">
              <w:r>
                <w:rPr/>
                <w:delText>UMUC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ins w:id="47" w:author="Mary M. Lerman" w:date="2008-01-14T13:02:00Z"/>
              </w:rPr>
            </w:pPr>
            <w:r>
              <w:rPr>
                <w:b/>
              </w:rPr>
              <w:t>12:30 p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del w:id="49" w:author="Mary M. Lerman" w:date="2008-01-14T13:02:00Z"/>
              </w:rPr>
            </w:pPr>
            <w:del w:id="48" w:author="Mary M. Lerman" w:date="2008-01-14T13:02:00Z">
              <w:r>
                <w:rPr/>
                <w:delText>SU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ns w:id="51" w:author="Mary M. Lerman" w:date="2008-01-14T13:02:00Z"/>
              </w:rPr>
            </w:pPr>
            <w:ins w:id="50" w:author="Mary M. Lerman" w:date="2008-01-14T13:02:00Z">
              <w:r>
                <w:rPr/>
                <w:t>FSU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ins w:id="52" w:author="Mary M. Lerman" w:date="2008-01-14T13:02:00Z">
              <w:r>
                <w:rPr>
                  <w:b w:val="false"/>
                </w:rPr>
                <w:t>SU</w:t>
              </w:r>
            </w:ins>
          </w:p>
        </w:tc>
      </w:tr>
      <w:tr>
        <w:trPr/>
        <w:tc>
          <w:tcPr>
            <w:tcW w:w="154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200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Mar 3</w:t>
            </w:r>
          </w:p>
        </w:tc>
        <w:tc>
          <w:tcPr>
            <w:tcW w:w="1320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(as listed)</w:t>
            </w:r>
          </w:p>
        </w:tc>
        <w:tc>
          <w:tcPr>
            <w:tcW w:w="2880" w:type="dxa"/>
            <w:tcBorders>
              <w:bottom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3:00 p.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SU </w:t>
            </w:r>
          </w:p>
        </w:tc>
        <w:tc>
          <w:tcPr>
            <w:tcW w:w="2628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del w:id="54" w:author="Mary M. Lerman" w:date="2008-01-14T13:38:00Z"/>
        </w:rPr>
      </w:pPr>
      <w:del w:id="53" w:author="Mary M. Lerman" w:date="2008-01-14T13:38:00Z">
        <w:r>
          <w:rPr/>
        </w:r>
      </w:del>
    </w:p>
    <w:p>
      <w:pPr>
        <w:pStyle w:val="Normal"/>
        <w:jc w:val="center"/>
        <w:rPr>
          <w:del w:id="56" w:author="Mary M. Lerman" w:date="2008-01-22T13:27:00Z"/>
        </w:rPr>
      </w:pPr>
      <w:del w:id="55" w:author="Mary M. Lerman" w:date="2008-01-22T13:27:00Z">
        <w:r>
          <w:rPr/>
        </w:r>
      </w:del>
    </w:p>
    <w:p>
      <w:pPr>
        <w:pStyle w:val="Normal"/>
        <w:rPr/>
      </w:pPr>
      <w:r>
        <w:rPr>
          <w:sz w:val="20"/>
          <w:szCs w:val="20"/>
        </w:rPr>
        <w:t>Source:  Maryland General Assembly Budget Hearing Schedule, current as of 2/</w:t>
      </w:r>
      <w:del w:id="57" w:author="Mary M. Lerman" w:date="2008-01-22T11:54:00Z">
        <w:r>
          <w:rPr>
            <w:sz w:val="20"/>
            <w:szCs w:val="20"/>
          </w:rPr>
          <w:delText>14</w:delText>
        </w:r>
      </w:del>
      <w:r>
        <w:rPr>
          <w:sz w:val="20"/>
          <w:szCs w:val="20"/>
        </w:rPr>
        <w:t>27/200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HOB = House Office Building (Unless otherwise stated, hearings Mon. 3:00 p.m.; Wed. &amp; Thu. 1:00 p.m.) </w:t>
    </w:r>
  </w:p>
  <w:p>
    <w:pPr>
      <w:pStyle w:val="Footer"/>
      <w:rPr/>
    </w:pPr>
    <w:r>
      <w:rPr>
        <w:sz w:val="20"/>
        <w:szCs w:val="20"/>
      </w:rPr>
      <w:t xml:space="preserve">MSB = Miller Senate Office Building (Unless otherwise stated, hearings Mon., Tue., Thu., Fri. 1:00 p.m.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1:00Z</dcterms:created>
  <dc:creator>Mary M. Lerman</dc:creator>
  <dc:description/>
  <dc:language>en-US</dc:language>
  <cp:lastModifiedBy>Mary M. Lerman</cp:lastModifiedBy>
  <cp:lastPrinted>2008-02-27T11:20:00Z</cp:lastPrinted>
  <dcterms:modified xsi:type="dcterms:W3CDTF">2008-02-27T18:21:00Z</dcterms:modified>
  <cp:revision>38</cp:revision>
  <dc:subject/>
  <dc:title>FY 2009 OPERATING BUDGET HEAR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435011</vt:r8>
  </property>
  <property fmtid="{D5CDD505-2E9C-101B-9397-08002B2CF9AE}" pid="3" name="_AuthorEmail">
    <vt:lpwstr>mlerman@umsa.ums.edu</vt:lpwstr>
  </property>
  <property fmtid="{D5CDD505-2E9C-101B-9397-08002B2CF9AE}" pid="4" name="_AuthorEmailDisplayName">
    <vt:lpwstr>Mary Lerman</vt:lpwstr>
  </property>
  <property fmtid="{D5CDD505-2E9C-101B-9397-08002B2CF9AE}" pid="5" name="_EmailSubject">
    <vt:lpwstr>Hearing Update as of 2/27/08, Revised</vt:lpwstr>
  </property>
</Properties>
</file>