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UMBC Technology Center  :  1450 South Rolling Road, Baltimore, MD  21227</w:t>
      </w:r>
    </w:p>
    <w:p>
      <w:pPr>
        <w:pStyle w:val="Normal"/>
        <w:rPr/>
      </w:pPr>
      <w:r>
        <w:rPr/>
        <w:t>Warning:  there are multiple research and technology facilities at UMBC.  The Tech Center is NOT on the main UMBC Campus.  It is called South Campus.</w:t>
      </w:r>
    </w:p>
    <w:p>
      <w:pPr>
        <w:pStyle w:val="Normal"/>
        <w:rPr/>
      </w:pPr>
      <w:r>
        <w:rPr/>
      </w:r>
    </w:p>
    <w:p>
      <w:pPr>
        <w:pStyle w:val="Normal"/>
        <w:rPr/>
      </w:pPr>
      <w:r>
        <w:rPr/>
        <w:t xml:space="preserve">-- From I-95, take Exit 47B, Route 166 North.  For a brief time, maybe one mile, you will be on I-195.  Follow signs for the UMBC Tech Incubator.  </w:t>
      </w:r>
      <w:r>
        <w:rPr>
          <w:b/>
        </w:rPr>
        <w:t>DO NOT TAKE RIGHT HAND EXIT TO UMBC CAMPUS</w:t>
      </w:r>
      <w:r>
        <w:rPr/>
        <w:t>. Go past the entrance to UMBC and stay in center lane toward Rolling Road. Follow to signs to Route 166 South toward Arbutus. Make left onto Rt 166 South Rolling Road.  Go a half mile and make your first right onto Gun Road. The road immediately forks. Take the left fork (basically straight ahead; there will be a sign on left for UMBC Tech Center) and proceed a half mile to the entrance. You will see the main beige curved building on your right.  Drive past the building to front (look for flags) and park in the lot to the left of the flags.  Stop at reception desk and they will direct you to USM offices and conference room 2.017</w:t>
      </w:r>
    </w:p>
    <w:p>
      <w:pPr>
        <w:pStyle w:val="Normal"/>
        <w:rPr/>
      </w:pPr>
      <w:r>
        <w:rPr/>
      </w:r>
    </w:p>
    <w:p>
      <w:pPr>
        <w:pStyle w:val="Normal"/>
        <w:widowControl/>
        <w:bidi w:val="0"/>
        <w:spacing w:lineRule="auto" w:line="276" w:before="0" w:after="200"/>
        <w:rPr/>
      </w:pPr>
      <w:r>
        <w:rPr/>
        <w:t>From UMBC: take Hilltop Road to Hilltop Circle and Wilkens Avenue. Go ¾ around circle (essentially a left hand turn)  and proceed to a left turn onto Route 166 South Rolling Road toward Arbutus. Make a right onto Gun Road. The road immediately forks. Take the left fork and proceed a half mile to the entrance.  Follow directions to parking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08:00Z</dcterms:created>
  <dc:creator>Stan Jakubik</dc:creator>
  <dc:description/>
  <dc:language>en-US</dc:language>
  <cp:lastModifiedBy>crg</cp:lastModifiedBy>
  <dcterms:modified xsi:type="dcterms:W3CDTF">2010-09-08T13:08:00Z</dcterms:modified>
  <cp:revision>2</cp:revision>
  <dc:subject/>
  <dc:title>To the UMBC Technology Center  :  1450 South Rolling Road, Baltimore, MD  21227</dc:title>
</cp:coreProperties>
</file>