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805"/>
        <w:gridCol w:w="2880"/>
        <w:gridCol w:w="2739"/>
        <w:gridCol w:w="196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AP 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PersonAffiliation</w:t>
            </w:r>
          </w:p>
          <w:p>
            <w:pPr>
              <w:pStyle w:val="Normal"/>
              <w:rPr/>
            </w:pPr>
            <w:r>
              <w:rPr/>
              <w:t>(defined in eduPers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es the person’s relationship(s) to the institution in broad categorie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: student, undergraduate student, graduate student, faculty, staff, alumnus, employee, member, affilia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Note</w:t>
            </w:r>
            <w:r>
              <w:rPr>
                <w:color w:val="000000"/>
              </w:rPr>
              <w:t xml:space="preserve">: The vocabulary of this attribute is restricted; any other affiliations </w:t>
            </w:r>
            <w:r>
              <w:rPr>
                <w:b/>
                <w:color w:val="000000"/>
              </w:rPr>
              <w:t>must</w:t>
            </w:r>
            <w:r>
              <w:rPr>
                <w:color w:val="000000"/>
              </w:rPr>
              <w:t xml:space="preserve"> be called out in a local attrinute.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Affiliation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OPTIONAL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PersonPrimaryAffiliation</w:t>
            </w:r>
          </w:p>
          <w:p>
            <w:pPr>
              <w:pStyle w:val="Normal"/>
              <w:rPr/>
            </w:pPr>
            <w:r>
              <w:rPr/>
              <w:t>(defined in eduPers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es the person’s PRIMARY relationship to the institution in broad categorie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the Affiliation attribute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Addres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alAddress</w:t>
            </w:r>
          </w:p>
          <w:p>
            <w:pPr>
              <w:pStyle w:val="Normal"/>
              <w:rPr/>
            </w:pPr>
            <w:r>
              <w:rPr/>
              <w:t>(defined in orgPers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Multi-line: delimited by new line $.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or office postal addre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P.O. Box 333$Whoville, WH 9999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&lt;campus&gt;Permanent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ingle Va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ulti-line: delimited by new line $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, depending 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nfidentiality flag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or students, often the parent’s address but may be a copy of the HomeAddress.  For employees, usually the same as the Campus Addres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 123 Main St.$Whoville, WH 999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309"/>
        <w:gridCol w:w="2664"/>
        <w:gridCol w:w="2949"/>
        <w:gridCol w:w="185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AP 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mePostalAddress</w:t>
            </w:r>
          </w:p>
          <w:p>
            <w:pPr>
              <w:pStyle w:val="Normal"/>
              <w:rPr/>
            </w:pPr>
            <w:r>
              <w:rPr/>
              <w:t>(defined in inetOrgPerson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Multi-line: delimited by new line $.</w:t>
            </w:r>
          </w:p>
          <w:p>
            <w:pPr>
              <w:pStyle w:val="Normal"/>
              <w:rPr/>
            </w:pPr>
            <w:r>
              <w:rPr/>
              <w:t xml:space="preserve">Public, depending on </w:t>
            </w:r>
          </w:p>
          <w:p>
            <w:pPr>
              <w:pStyle w:val="Normal"/>
              <w:rPr/>
            </w:pPr>
            <w:r>
              <w:rPr/>
              <w:t>Confidentiality flag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ostal addres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1212 Como Ave.$Midton, SD 4562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Full Nam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n</w:t>
            </w:r>
          </w:p>
          <w:p>
            <w:pPr>
              <w:pStyle w:val="Normal"/>
              <w:rPr/>
            </w:pPr>
            <w:r>
              <w:rPr/>
              <w:t>(defined in object class person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500 commonName attribute, which contains a name of an object.  If the object corresponds to a person, it is typically the person’s full nam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Mary Francis Xavier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</w:t>
            </w:r>
          </w:p>
          <w:p>
            <w:pPr>
              <w:pStyle w:val="Normal"/>
              <w:rPr/>
            </w:pPr>
            <w:r>
              <w:rPr/>
              <w:t>(defined in object class person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500 surname attribute, which contains the family name of the pers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ple: </w:t>
            </w:r>
          </w:p>
          <w:p>
            <w:pPr>
              <w:pStyle w:val="Normal"/>
              <w:rPr/>
            </w:pPr>
            <w:r>
              <w:rPr/>
              <w:t>Carso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venName</w:t>
            </w:r>
          </w:p>
          <w:p>
            <w:pPr>
              <w:pStyle w:val="Normal"/>
              <w:rPr/>
            </w:pPr>
            <w:r>
              <w:rPr/>
              <w:t>(defined in inetOrgPerson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son’s first na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 Stephe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Nam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playName</w:t>
            </w:r>
          </w:p>
          <w:p>
            <w:pPr>
              <w:pStyle w:val="Normal"/>
              <w:rPr/>
            </w:pPr>
            <w:r>
              <w:rPr/>
              <w:t>(defined in inetOrgPerson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name of the person to use for displa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Jack Doughert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PersonNickname</w:t>
            </w:r>
          </w:p>
          <w:p>
            <w:pPr>
              <w:pStyle w:val="Normal"/>
              <w:rPr/>
            </w:pPr>
            <w:r>
              <w:rPr/>
              <w:t>(defined in eduPerson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’s nickname or informal nam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Spik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cial Security Numbe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ngle Va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vat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ecurity Numb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ample: 1234567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309"/>
        <w:gridCol w:w="2761"/>
        <w:gridCol w:w="2599"/>
        <w:gridCol w:w="210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AP 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Distinguished Nam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PersonOrgDN</w:t>
            </w:r>
          </w:p>
          <w:p>
            <w:pPr>
              <w:pStyle w:val="Normal"/>
              <w:rPr/>
            </w:pPr>
            <w:r>
              <w:rPr/>
              <w:t>(defined in eduPerson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tinguished name (DN) of the directory entry representing the institution with which the person is associat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o=Hogwarts, dc=hsww, dc=wiz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Unit Distinguished Nam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PersonOrgUnitDN</w:t>
            </w:r>
          </w:p>
          <w:p>
            <w:pPr>
              <w:pStyle w:val="Normal"/>
              <w:rPr/>
            </w:pPr>
            <w:r>
              <w:rPr/>
              <w:t>(defined in eduPerson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tinguished name(s) of the directory entries representing the person’s Organizational Unit(s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 ou=people, o=University of Maryland, dc=umd,dc=edu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uPersonPrincipalName</w:t>
            </w:r>
          </w:p>
          <w:p>
            <w:pPr>
              <w:pStyle w:val="Normal"/>
              <w:rPr/>
            </w:pPr>
            <w:r>
              <w:rPr/>
              <w:t>(defined in eduPerson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“NetID” of the person for the purposes of inter-institutional authentication.  Should be stored in the form of </w:t>
            </w:r>
            <w:hyperlink r:id="rId2">
              <w:r>
                <w:rPr>
                  <w:rStyle w:val="InternetLink"/>
                </w:rPr>
                <w:t>user@univ.edu</w:t>
              </w:r>
            </w:hyperlink>
            <w:r>
              <w:rPr/>
              <w:t>, where univ.edu is the name of the local security domai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esorin@umd.edu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id</w:t>
            </w:r>
          </w:p>
          <w:p>
            <w:pPr>
              <w:pStyle w:val="Normal"/>
              <w:rPr/>
            </w:pPr>
            <w:r>
              <w:rPr/>
              <w:t>(defined in inetOrgPerson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he user ID, usually the login I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Esori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Mail Addres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l</w:t>
            </w:r>
          </w:p>
          <w:p>
            <w:pPr>
              <w:pStyle w:val="Normal"/>
              <w:rPr/>
            </w:pPr>
            <w:r>
              <w:rPr/>
              <w:t>(defined in inetOrgPerson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 (though, inetOrgPerson defines this as Multi Value)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address for ema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esorin@umd.edu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M Ne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&lt;campus&gt;USMPersonPrincipalI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ngle Va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bli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 unique value assigned upon entry to USM directo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ample: esorin@umd.ed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15"/>
        <w:gridCol w:w="2550"/>
        <w:gridCol w:w="4186"/>
        <w:gridCol w:w="185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AP 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S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mpus NetI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&lt;campus&gt;Net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ngle Va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bli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bination of uid and campus design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ple: </w:t>
            </w:r>
            <w:hyperlink r:id="rId3">
              <w:r>
                <w:rPr>
                  <w:rStyle w:val="InternetLink"/>
                </w:rPr>
                <w:t>esorin@umd.edu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Number</w:t>
            </w:r>
          </w:p>
          <w:p>
            <w:pPr>
              <w:pStyle w:val="Normal"/>
              <w:rPr/>
            </w:pPr>
            <w:r>
              <w:rPr/>
              <w:t>(defined in inetOrgPerson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for the department to which a person belong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: 43001345, ABC/12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Numb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omNumber</w:t>
            </w:r>
          </w:p>
          <w:p>
            <w:pPr>
              <w:pStyle w:val="Normal"/>
              <w:rPr/>
            </w:pPr>
            <w:r>
              <w:rPr/>
              <w:t>(defined in inetOrgPerson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ffice room num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 123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honeNumber</w:t>
            </w:r>
          </w:p>
          <w:p>
            <w:pPr>
              <w:pStyle w:val="Normal"/>
              <w:rPr/>
            </w:pPr>
            <w:r>
              <w:rPr/>
              <w:t>(defined in object class person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 Value</w:t>
            </w:r>
          </w:p>
          <w:p>
            <w:pPr>
              <w:pStyle w:val="Normal"/>
              <w:rPr/>
            </w:pPr>
            <w:r>
              <w:rPr/>
              <w:t xml:space="preserve">Public, depending on </w:t>
            </w:r>
          </w:p>
          <w:p>
            <w:pPr>
              <w:pStyle w:val="Normal"/>
              <w:rPr/>
            </w:pPr>
            <w:r>
              <w:rPr/>
              <w:t>Confidentiality flag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or campus phone number.  Attribute values should follow the agreed format for international telephone numbe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+1 212 555 123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lephone Numb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mePhone</w:t>
            </w:r>
          </w:p>
          <w:p>
            <w:pPr>
              <w:pStyle w:val="Normal"/>
              <w:rPr/>
            </w:pPr>
            <w:r>
              <w:rPr/>
              <w:t>(defined in inetOrgPerson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 xml:space="preserve">Public, depending on </w:t>
            </w:r>
          </w:p>
          <w:p>
            <w:pPr>
              <w:pStyle w:val="Normal"/>
              <w:rPr/>
            </w:pPr>
            <w:r>
              <w:rPr/>
              <w:t>Confidentiality flag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numbe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+1 410 555 121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Telephone Numb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&lt;campus&gt;PermanentPh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 xml:space="preserve">Public, depending on </w:t>
            </w:r>
          </w:p>
          <w:p>
            <w:pPr>
              <w:pStyle w:val="Normal"/>
              <w:rPr/>
            </w:pPr>
            <w:r>
              <w:rPr/>
              <w:t>Confidentiality flag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students, usually the parent’s number. For employees, usually the office phone numbe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+1 212 555 123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  <w:p>
            <w:pPr>
              <w:pStyle w:val="Normal"/>
              <w:rPr/>
            </w:pPr>
            <w:r>
              <w:rPr/>
              <w:t>(defined in orgPerson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ed position or function of the individu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Assistant Vice President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&lt;campus&gt;Maj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 (though could be Multi Value)</w:t>
            </w:r>
          </w:p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’s 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  <w:t>ENGL,</w:t>
            </w:r>
          </w:p>
          <w:p>
            <w:pPr>
              <w:pStyle w:val="Normal"/>
              <w:rPr/>
            </w:pPr>
            <w:r>
              <w:rPr/>
              <w:t>C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30"/>
        <w:gridCol w:w="2550"/>
        <w:gridCol w:w="4139"/>
        <w:gridCol w:w="165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AP 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emester of Eligibili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&lt;campus&gt;LastTermEli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s the last semester the student was eligible to register for classes.  This attribute is used along with the Last Term Registered attribute.  Represented as YYYYM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2006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Term Register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&lt;campus&gt;LastTermRe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s the last term the student registered for classe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20030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PA Fla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&lt;campus&gt;Buckle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 (though maybe should be private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eld indicates the student’s selection of information hiding.  00 is no restrictions; 01 is hide the name and phone number; 02 is hide all directory information; 03 is hide everythin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formation Fla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&lt;campus&gt;Confidenti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is field exists, the minimum of information will be made public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 TRU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Confidentiality Fla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&lt;campus&gt;AddressConfidenti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is field is unset, the postal address will be publi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Confidentiality Fla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&lt;campus&gt;PhoneConfidenti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is field exists, the home phone value will be kept privat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ion Dat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&lt;campus&gt;TerminationDa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Value</w:t>
            </w:r>
          </w:p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s the date the employee left the university.  Represented as YYYYMMD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/>
            </w:pPr>
            <w:r>
              <w:rPr/>
              <w:t>2003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LAST UPDATE: 11-20-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Enterprise Director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quired Attributes for People Entri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@univ.edu" TargetMode="External"/><Relationship Id="rId3" Type="http://schemas.openxmlformats.org/officeDocument/2006/relationships/hyperlink" Target="mailto:esorin@umd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56:00Z</dcterms:created>
  <dc:creator>Suresh Balakrishnan</dc:creator>
  <dc:description/>
  <dc:language>en-US</dc:language>
  <cp:lastModifiedBy>Central Computer Facility</cp:lastModifiedBy>
  <cp:lastPrinted>2003-11-25T07:54:00Z</cp:lastPrinted>
  <dcterms:modified xsi:type="dcterms:W3CDTF">2003-11-25T12:56:00Z</dcterms:modified>
  <cp:revision>2</cp:revision>
  <dc:subject/>
  <dc:title>ATTRIBUTE</dc:title>
</cp:coreProperties>
</file>