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6858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 xml:space="preserve">       </w:t>
        <w:tab/>
        <w:t xml:space="preserve">       </w:t>
      </w:r>
      <w:r>
        <w:rPr>
          <w:rFonts w:cs="Arial" w:ascii="Arial" w:hAnsi="Arial"/>
          <w:b/>
          <w:sz w:val="28"/>
        </w:rPr>
        <w:t>USM NONEXEMPT SALARY STRUCTU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ly 1, 2011 - June 30, 2013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ith leap year hourly and biweekly rates)</w:t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5"/>
        <w:gridCol w:w="1350"/>
        <w:gridCol w:w="1333"/>
      </w:tblGrid>
      <w:tr>
        <w:trPr>
          <w:trHeight w:val="333" w:hRule="atLeast"/>
        </w:trPr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y Range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u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dpoint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18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810.47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2,88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875.4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,00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956.2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95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28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13.9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4,7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944.8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8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8,53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91.6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3.65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385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18.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6,21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02.6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2.5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1,45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03.1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0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,70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30.1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0.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7,46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50.3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3.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3,21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70.6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88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3,05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882.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9,733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137.3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4.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6,40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92.6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7.41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,07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959.3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1.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2,33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37.0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9,59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514.7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8.93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6,93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030.15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2.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4,95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36.8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6.7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2,96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43.5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0.5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8,93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106.9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3.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7,556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436.5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7.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6,17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766.15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2.08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0,305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159.2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4.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0,17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536.9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9.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0.05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914.5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3.93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2.27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234.4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5.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2,786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36.62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0.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3,30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038.8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.48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4,23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09.6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6.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5,393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736.3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.7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6,548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163.0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7.0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6,20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384.8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7.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8,00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836.0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2.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9,796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287.2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8.59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8,17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460.1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8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0,60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935.7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4.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63,043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411.49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0.14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0,13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535.3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19.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3,21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035.5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5.4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66,29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535.73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1.70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2,104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10.5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0.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5,822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135.2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6.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69,53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659.97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3.25</w:t>
            </w:r>
          </w:p>
        </w:tc>
      </w:tr>
      <w:tr>
        <w:trPr>
          <w:trHeight w:val="621" w:hRule="atLeast"/>
        </w:trPr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44.070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1,685.74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1.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58,429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234.98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27.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72,787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$2,784.21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$34.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numPr>
          <w:ilvl w:val="0"/>
          <w:numId w:val="1"/>
        </w:numPr>
        <w:ind w:left="270" w:hanging="270"/>
        <w:rPr>
          <w:sz w:val="16"/>
          <w:szCs w:val="16"/>
        </w:rPr>
      </w:pPr>
      <w:r>
        <w:rPr>
          <w:sz w:val="16"/>
          <w:szCs w:val="16"/>
        </w:rPr>
        <w:t xml:space="preserve">The salary structure is based on market studies and not affected by COLA.  The Annual Rates in this structure are in effect until </w:t>
      </w:r>
      <w:r>
        <w:rPr>
          <w:b/>
          <w:sz w:val="16"/>
          <w:szCs w:val="16"/>
        </w:rPr>
        <w:t>June 30, 2013.  * The Hourly and Biweekly rates shown above are calculated using the Leap Year Factor for FY’12.  These rates will be recalculated for  FY’13  using the Non-Leap Year Factor.</w:t>
      </w:r>
    </w:p>
    <w:p>
      <w:pPr>
        <w:pStyle w:val="Normal"/>
        <w:numPr>
          <w:ilvl w:val="0"/>
          <w:numId w:val="1"/>
        </w:numPr>
        <w:ind w:left="270" w:hanging="270"/>
        <w:rPr>
          <w:sz w:val="16"/>
          <w:szCs w:val="16"/>
        </w:rPr>
      </w:pPr>
      <w:r>
        <w:rPr>
          <w:sz w:val="16"/>
          <w:szCs w:val="16"/>
        </w:rPr>
        <w:t>Salary structure adjustments and employees’ COLA increases are independent actions from each other.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sz w:val="16"/>
          <w:szCs w:val="16"/>
        </w:rPr>
        <w:t xml:space="preserve">Employees’ salaries will </w:t>
      </w:r>
      <w:r>
        <w:rPr>
          <w:b/>
          <w:sz w:val="16"/>
          <w:szCs w:val="16"/>
        </w:rPr>
        <w:t>NOT</w:t>
      </w:r>
      <w:r>
        <w:rPr>
          <w:sz w:val="16"/>
          <w:szCs w:val="16"/>
        </w:rPr>
        <w:t xml:space="preserve"> be increased by a COLA for Fiscal Year 2012 (July 1, 2011-June 30, 2012).  The State of MD General Assembly did </w:t>
      </w:r>
      <w:r>
        <w:rPr>
          <w:b/>
          <w:sz w:val="16"/>
          <w:szCs w:val="16"/>
        </w:rPr>
        <w:t xml:space="preserve">NOT </w:t>
      </w:r>
      <w:r>
        <w:rPr>
          <w:sz w:val="16"/>
          <w:szCs w:val="16"/>
        </w:rPr>
        <w:t>approve a COLA for FY 2012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270" w:hanging="270"/>
        <w:rPr>
          <w:sz w:val="16"/>
          <w:szCs w:val="16"/>
        </w:rPr>
      </w:pPr>
      <w:r>
        <w:rPr>
          <w:sz w:val="16"/>
          <w:szCs w:val="16"/>
        </w:rPr>
        <w:t xml:space="preserve">There will be </w:t>
      </w:r>
      <w:r>
        <w:rPr>
          <w:b/>
          <w:sz w:val="16"/>
          <w:szCs w:val="16"/>
        </w:rPr>
        <w:t>NO</w:t>
      </w:r>
      <w:r>
        <w:rPr>
          <w:sz w:val="16"/>
          <w:szCs w:val="16"/>
        </w:rPr>
        <w:t xml:space="preserve"> Merit increases for FY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576" w:gutter="0" w:header="0" w:top="28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alary Structure Approved by the BOR 4/13/07. Changes approved by the BOR on 4/10/09 were only: increases to the minimums of Pay Ranges 1, 2, 3 and elimination of Pay Range 17; all other minimum, midpoints and maximums remained the same as in the 7/1/2008-6/30/2009 salary structure.  BOR approved on 4/15/2011 continuation of Salary Structure Annual Rates for 7/1/2011-6/30/2012 with no chang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2:00Z</dcterms:created>
  <dc:creator>Rosario Van Daalen</dc:creator>
  <dc:description/>
  <cp:keywords/>
  <dc:language>en-US</dc:language>
  <cp:lastModifiedBy>Lenovo User</cp:lastModifiedBy>
  <cp:lastPrinted>2007-04-20T12:59:00Z</cp:lastPrinted>
  <dcterms:modified xsi:type="dcterms:W3CDTF">2012-09-05T02:52:00Z</dcterms:modified>
  <cp:revision>2</cp:revision>
  <dc:subject/>
  <dc:title> </dc:title>
</cp:coreProperties>
</file>