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2"/>
        <w:rPr>
          <w:b/>
          <w:b/>
        </w:rPr>
      </w:pPr>
      <w:r>
        <w:rPr>
          <w:b/>
        </w:rPr>
        <w:t>INSTITUTION NAME: _________________________________  CONTACT NAME: 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  <w:t>Commitment 7. Improving and Expanding 2+2 Partnerships and Articul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 xml:space="preserve">I. </w:t>
        <w:tab/>
        <w:t>TABLE</w:t>
      </w:r>
    </w:p>
    <w:p>
      <w:pPr>
        <w:pStyle w:val="Normal"/>
        <w:rPr/>
      </w:pPr>
      <w:r>
        <w:rPr/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9450"/>
      </w:tblGrid>
      <w:tr>
        <w:trPr>
          <w:cantSplit w:val="true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st of Community Colleg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Text2"/>
              <w:rPr/>
            </w:pPr>
            <w:r>
              <w:rPr/>
              <w:t>Brief Description of Programs, Activities, and Strategies (New &amp; Continuing Strategies, Activities, &amp; Programs) to Be Implemented 2004-20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 xml:space="preserve"> 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NARRATIVE</w:t>
      </w:r>
    </w:p>
    <w:p>
      <w:pPr>
        <w:pStyle w:val="TextBody"/>
        <w:ind w:left="720" w:hanging="0"/>
        <w:rPr/>
      </w:pPr>
      <w:r>
        <w:rPr/>
        <w:t>Attach narrative description of selected strategies, activities, and programs to be implemented or continued in 2004-2005. Be sure to discuss relevant outcomes.  Also, provide a brief explanation of progress made on goals set the previous year.  New programs should be indicated using asterisks.  Please limit to one page.</w:t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  <w:t>MARYLAND OCR PARTNERSHIP AGREEMENT REPORT</w:t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  <w:t>2004-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5T13:37:00Z</dcterms:created>
  <dc:creator>mbowden</dc:creator>
  <dc:description/>
  <dc:language>en-US</dc:language>
  <cp:lastModifiedBy>Michael Bowden</cp:lastModifiedBy>
  <cp:lastPrinted>2004-06-07T11:34:00Z</cp:lastPrinted>
  <dcterms:modified xsi:type="dcterms:W3CDTF">2004-06-07T15:34:00Z</dcterms:modified>
  <cp:revision>4</cp:revision>
  <dc:subject/>
  <dc:title>Institution Name: _______________________________________ </dc:title>
</cp:coreProperties>
</file>