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INSTITUTION NAME:  _______________________________________  CONTACT NAME: _____________________________________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/>
          <w:b/>
        </w:rPr>
      </w:pPr>
      <w:r>
        <w:rPr>
          <w:b/>
        </w:rPr>
        <w:t>Commitment 3.  Strengthening Recruitment and Ad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I.  </w:t>
        <w:tab/>
        <w:t>TABLE</w:t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910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stitutional Goals and Objective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oal 1: XXXXXXX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Objective 1: XXXXXX</w:t>
            </w:r>
          </w:p>
          <w:p>
            <w:pPr>
              <w:pStyle w:val="Footnote"/>
              <w:rPr/>
            </w:pPr>
            <w:r>
              <w:rPr/>
              <w:t xml:space="preserve">               </w:t>
            </w:r>
            <w:r>
              <w:rPr/>
              <w:t>Objective 2: XXXXXX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of New and Continuing Strategies, Activities, &amp; Programs to Be Implemented in 200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NARRATIVE</w:t>
      </w:r>
    </w:p>
    <w:p>
      <w:pPr>
        <w:pStyle w:val="TextBody"/>
        <w:ind w:left="720" w:hanging="0"/>
        <w:rPr/>
      </w:pPr>
      <w:r>
        <w:rPr/>
        <w:t>Attach narrative description of selected strategies, activities, and programs to be implemented or continued in 2004-2005. Be sure to discussrelevant outcomes.  Also, provide a brief explanation of progress made on goals set the previous year.  New programs should be indicated using asterisks.  Please limit to one page.</w:t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576" w:right="86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List any goals and objectives that are related to this commitment.  These may include but are not limited to those stated in your institution’s Managing for Results, State Plan, or    </w:t>
      </w:r>
    </w:p>
    <w:p>
      <w:pPr>
        <w:pStyle w:val="Footnote"/>
        <w:rPr/>
      </w:pPr>
      <w:r>
        <w:rPr/>
        <w:t xml:space="preserve">   </w:t>
      </w:r>
      <w:r>
        <w:rPr/>
        <w:t>USM Strategic Plan documents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MARYLAND OCR PARTNERSHIP AGREEMENT REPORT</w:t>
    </w:r>
  </w:p>
  <w:p>
    <w:pPr>
      <w:pStyle w:val="Header"/>
      <w:tabs>
        <w:tab w:val="center" w:pos="4320" w:leader="none"/>
        <w:tab w:val="left" w:pos="6570" w:leader="none"/>
        <w:tab w:val="right" w:pos="8640" w:leader="none"/>
      </w:tabs>
      <w:jc w:val="center"/>
      <w:rPr>
        <w:b/>
        <w:b/>
        <w:sz w:val="28"/>
      </w:rPr>
    </w:pPr>
    <w:r>
      <w:rPr>
        <w:b/>
        <w:sz w:val="28"/>
      </w:rPr>
      <w:t>2004-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31:00Z</dcterms:created>
  <dc:creator>mbowden</dc:creator>
  <dc:description/>
  <dc:language>en-US</dc:language>
  <cp:lastModifiedBy>Michael Bowden</cp:lastModifiedBy>
  <cp:lastPrinted>2001-08-10T15:35:00Z</cp:lastPrinted>
  <dcterms:modified xsi:type="dcterms:W3CDTF">2004-06-07T15:32:00Z</dcterms:modified>
  <cp:revision>5</cp:revision>
  <dc:subject/>
  <dc:title>Institution Name: _______________________________________ </dc:title>
</cp:coreProperties>
</file>