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E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 Achievement Committee prepares proposed pl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– August 200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plan is presented to CUSF, AAAC, CUSP, and USM Student Counc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– October 200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 Achievement Committee revises proposed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 Education Policy Committee acts on proposed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0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Board of Regents takes action on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dissemination of the plan to institu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s provide their plans and cost estimates to USM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0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 Achievement Committee reviews institutional plans and provides feedback and technical assist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s provide baseline dat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s report annually after the baseline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October 2003 – and annually every October thereaft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 Achievement Committee reports to BOR Education Policy Committee on implementation of pl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, beginning in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SM Minority Achievement Plan 2001-2010 – approved by Board of Regents December 7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he University System of Maryland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CESS FOR THE USM MINORITY ACHIEVEMENT PLAN 200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52:00Z</dcterms:created>
  <dc:creator>mbowden</dc:creator>
  <dc:description/>
  <dc:language>en-US</dc:language>
  <cp:lastModifiedBy>Theresa Hollander</cp:lastModifiedBy>
  <cp:lastPrinted>2001-10-26T11:17:00Z</cp:lastPrinted>
  <dcterms:modified xsi:type="dcterms:W3CDTF">2002-08-21T13:52:00Z</dcterms:modified>
  <cp:revision>2</cp:revision>
  <dc:subject/>
  <dc:title>PROCESS FOR USM MINORITY ACHIEVEMENT PLAN</dc:title>
</cp:coreProperties>
</file>