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YSTEMWIDE PLAN FOR MINORITY ACHIEVEMENT 2001-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crease minority achievement to meet Maryland's needs for a highly educated workforc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to ensure Maryland’s economic viability and quality of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I: RECRUIT AND ENROLL A GROWING NUMBER OF UNDERREPRESENTED </w:t>
      </w:r>
    </w:p>
    <w:p>
      <w:pPr>
        <w:pStyle w:val="Heading3"/>
        <w:ind w:left="0" w:firstLine="7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INORITY UNDERGRADUATES, AND PREPARE THEM FOR SUCC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2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Ac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cato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Increase numbers and proportions of under-represented minority undergradu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Prepare an annual report comparing current indicators with baseline data to show grow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# of undergraduate students, first-year students by year of high school graduation, and entering transfer students, disaggregated by race/ethnic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Increase the number of underrepresented minority students entering immediately after 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Increase and enhance partnerships with high schools to align curricula and to improve instruction at the K-12 and higher-education level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partnership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of schools in each partnership initiative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Evaluations of partnership initiativ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Host teachers, counselors, and administrators from schools with large minority population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activities for school representative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of schools participating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Evaluations of activit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xpand and enhance college-readiness programs and promote them to the community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# of programs 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b. # of student participan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Program evalu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Offer bridge programs that provide summer academic enhancement, especially in mathematics and science, to incoming freshme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# of bridge programs 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of student participants disaggregated by race/ethnicity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# and % of program participants who matriculate at the host institution immediately after high school disaggregated by race/ethnicity</w:t>
            </w:r>
          </w:p>
          <w:p>
            <w:pPr>
              <w:pStyle w:val="Footnot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>d.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and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year retention rates of program participants compared to retention rates of non-participant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Program evalu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Provide community outreach programs to minorities underrepresented in specific discipline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# of programs 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of participants disaggregated by race/ethnicity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# and % of minority participants pursuing higher-education majors in targeted disciplines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Enhance marketing and recruitment efforts targeting minority student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new marketing strategie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Evaluations of marketing plans, materials, and activitie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 Evaluations of recruitment plans, materials, and activiti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Increase the number of minority students who transfer from community colleg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nhance quality and increase number of services provided to transfer student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and types of service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and % of students receiving services disaggregated by race/ethnicity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Evaluations of transfer-studen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2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Ac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cato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ncrease partnerships and 2+2 programs that connect community colleges and four-year institutions, especially the HBI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programs linking community colleges and USM institution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 xml:space="preserve">b. # of </w:t>
            </w:r>
            <w:r>
              <w:rPr>
                <w:rFonts w:cs="Arial" w:ascii="Arial" w:hAnsi="Arial"/>
                <w:i/>
                <w:sz w:val="18"/>
              </w:rPr>
              <w:t>new</w:t>
            </w:r>
            <w:r>
              <w:rPr>
                <w:rFonts w:cs="Arial" w:ascii="Arial" w:hAnsi="Arial"/>
                <w:sz w:val="18"/>
              </w:rPr>
              <w:t xml:space="preserve"> programs linking community colleges and USM institution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# of programs connecting community colleges and USM HBI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 xml:space="preserve">d. # of </w:t>
            </w:r>
            <w:r>
              <w:rPr>
                <w:rFonts w:cs="Arial" w:ascii="Arial" w:hAnsi="Arial"/>
                <w:i/>
                <w:sz w:val="18"/>
              </w:rPr>
              <w:t>new</w:t>
            </w:r>
            <w:r>
              <w:rPr>
                <w:rFonts w:cs="Arial" w:ascii="Arial" w:hAnsi="Arial"/>
                <w:sz w:val="18"/>
              </w:rPr>
              <w:t xml:space="preserve"> programs connecting community colleges and USM HB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Increase the number of underrepresented minority non-traditional stud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ncrease participation in off-campus degree programs and credit course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# of courses offered 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of students enrolled disaggregated by race/ethnic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Increase distance or online course offerings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course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of students enrolled disaggregated by race/ethnic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Ensure that underrepresented minorities have sufficient financial resources (e.g. grants, scholarships, fellowships, on- and off-campus job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nalyze the relationship between student financial aid and persistenc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. Ratio of students receiving aid to students with need disaggregated by race/ethnicity and level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. # and % of students with unmet need disaggregated by race/ethnicity and level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# and % of departing students citing financial problems as a reason for leaving the institution disaggregated by race/ethnicity and lev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ncrease institutional financial assistance provided to low- and moderate- income student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Amount of need-based financial aid awarded 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and % of students receiving institutional need-based aid disaggregated by race/ethnicity and level</w:t>
            </w:r>
          </w:p>
        </w:tc>
      </w:tr>
    </w:tbl>
    <w:p>
      <w:pPr>
        <w:pStyle w:val="Heading3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II:  INCREASE THE RETENTION AND GRADUATION RATES OF </w:t>
      </w:r>
    </w:p>
    <w:p>
      <w:pPr>
        <w:pStyle w:val="Heading3"/>
        <w:ind w:left="0" w:firstLine="7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NDERREPRESENTED MINORITY UNDERGRADUA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4410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Increase retention and graduation 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Analyze MHEC's annual report  on trends in retention and graduation rates to show increasing retention and graduation rates for underrepresented minority undergradua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# and percent of persisters after each year,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# of full-timeundergraduates,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# and % of degree recipients, disaggregated by race/ethni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Improve campus clim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mmunicate high expectations for student performance, leadership, and servic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Inclusion of expectations in all new-student orientations and seminars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students disaggregated by race/ethnicity in mentoring progra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# and % of students disaggregated by race/ethnicity in service-learning progra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. # and % of students disaggregated by race/ethnicity in learning communities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mprove student satisfac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Results of student surveys (e.g., Student Satisfaction Inventory)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Responses of program completer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Responses on alumni surveys disaggregated by race/ethni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upport student and faculty scholarship on minority issu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# of institutional and external grants receive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Total amount of grants and other fund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# and % of faculty research collaboration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# and % of faculty with additional released time for scholarship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# and % of student-research experiences disaggregated by race/ethni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nhance student participation in major decision-making (e.g. shared governance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students participating in the development of institutional policies and procedures, disaggregated by race/ethnicity and lev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b. # of students members of other key committe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rovide financial resources for minority-student associations and their activiti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Amount of funding provided disaggregated by associ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Annual report on associations and their activiti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GOAL II, CONTINUED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44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Address diversity issues throughout the curricul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nsure that the curriculum reflects the contributions of diverse group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courses focusing primarily on minority grou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# of courses that highlight contributions of minority groups to discipline under stud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Program review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Accreditation stud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Student Learning Outcomes Assess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Student evaluations of cour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Department chair and/or faculty-peer evaluation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Enhance academic-advising program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Academic-advisement plan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Student surveys (e.g., Student Satisfaction Inventory) disaggregated by race/ethnicity and lev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Transcript review disaggregated by race/ethnicity and leve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Broaden institutional responses/approaches to retention and graduation issu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romote full-time enrollment of undergraduate stude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Amount of institutional aid in the form of campus work-study programs disaggregated by race/ethnicity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b. Revised marketing and orientation materials encouraging full-time enroll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% of full-time undergraduate students compared to % of part-time undergraduate students disaggregated by race/ethnicity</w:t>
            </w:r>
          </w:p>
        </w:tc>
      </w:tr>
      <w:tr>
        <w:trPr>
          <w:trHeight w:val="17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onitor academic performance of underrepresented undergraduate students on an ongoing bas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Academic-progress repor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Review of deficiency lists disaggregated by race/ethnic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Grade point averages of students whose performance is monitored disaggregated by race/ethnicity</w:t>
            </w:r>
          </w:p>
        </w:tc>
      </w:tr>
      <w:tr>
        <w:trPr>
          <w:trHeight w:val="8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mplement integrated student-performance monitoring system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systems implemented and reports gener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GOAL III:</w:t>
      </w:r>
      <w:r>
        <w:rPr/>
        <w:t xml:space="preserve">  </w:t>
      </w:r>
      <w:r>
        <w:rPr>
          <w:b/>
        </w:rPr>
        <w:t xml:space="preserve">INCREASE THE ENROLLMENT AND GRADUATION RATES OF 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UNDERREPRESENTED MINORITY STUDENTS IN GRADUATE- AND 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ESSIONAL-DEGREE PROGRAMS.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Increase enrollment and graduation rates of minority students in graduate and professional pr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Prepare an annual report showing how much numbers and proportions of underrepresented minority postbaccalaureate students are increas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# and % of graduate and professional students, disaggregated by race/ethnicit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nnual retention rates, disaggregated by race/ethnicit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# and % of graduate and professional degrees awarded, disaggregated by race/ethnicit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ime to degree, disaggregated by race/ethni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Develop networks that lead to increased graduate and professional-school enrollment of minority studen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mplement research-opportunities programs for undergraduate students underrepresented in certain fields of graduate and professional educa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 # of student participan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# and % of participants matriculating in post-baccalaureate education compared to # and % of non-participants disaggregated by race/ethnicit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Enhance linkages (formal &amp; informal) with a network of doctoral and research institutions to increase the numbers of minorities enrolled in doctoral and other professional degree progra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faculty-targeted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of student-targeted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# of formal partnershi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# of faculty exchang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# of student participan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Evaluations of linkag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Increase minority students’ knowledge of careers available to completers of graduate and professional degre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Provide career advisement that targets minority stude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career-advisement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advisement contac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Report on declared majors disaggregated by race/ethni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Provide career-development activities featuring minority role models with advanced degre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activ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participan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Evaluations of activi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Provide graduate and professional school preparation workshops, seminars, and other activities (such as graduate and professional school admissions test preparation and graduate and professional-school visit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activities, categorized by ty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participant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Evaluations of activit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 xml:space="preserve">GOAL IV:  REFLECT THE DIVERSITY OF MARYLAND’S DEMOGRAPHICS IN FACULTY </w:t>
      </w:r>
    </w:p>
    <w:p>
      <w:pPr>
        <w:pStyle w:val="Normal"/>
        <w:ind w:left="-90" w:firstLine="81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ND STAFF.</w:t>
      </w:r>
    </w:p>
    <w:p>
      <w:pPr>
        <w:pStyle w:val="Normal"/>
        <w:ind w:left="-9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Increase faculty and staff d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Analyze USM Data Journal and Maryland demographic data annually to assess achievement of Goal 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and % of faculty and staff by level, disaggregated by age, gender, and race/ethnicity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graphic data for Maryland working-age adults, disaggregated by age, gender, and race/ethni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Increase/ maintain minority faculty and staff reten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mplement strategic recruitment plans that establish objectives for expanding applicant pools to include qualified minoriti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Report on plans developed and imple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minority faculty/staff disaggregated by race/ethni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Enhance marketing efforts to recruit minority faculty and staff applica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Report on efforts and strategies, delineating enhanc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# and % of applicants disaggregated by race/ethnicit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rovide briefings and programs (e.g., campus-based action teams) that highlight institutional commitment to diversit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briefings and programs provided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Increase/ maintain minority faculty and staff reten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rovide support, such as mentoring and discussion groups, to minority faculty and staff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# of support activities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# and % of minority faculty and staff who received support disaggregated by race/ethnic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dentify factors leading to minority faculty and staff attri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urvey instrument developed and administer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Exit interviews conduct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Analysis of survey resul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Develop and implement, when necessary and feasible, strategies responding to factors that mitigate against retention of minority faculty and staff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Strategies developed and implemen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Survey of minority faculty and staff to determine effectiveness of strategi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stablish career development programs that provide opportunities for existing employees to progress in their careers as they master new knowledge and skill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# of employees promoted disaggregated by race/ethnic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GOAL V:  FOR USM OFFICE ONLY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>
          <w:b/>
          <w:b/>
        </w:rPr>
      </w:pPr>
      <w:r>
        <w:rPr>
          <w:b/>
        </w:rPr>
        <w:t>ENCOURAGE COLLABORATION AMONG USM INSTITUTIONS TO SUPPORT     AND INCREASE MINORITY ACHIEVEMENT.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"/>
        <w:gridCol w:w="3042"/>
        <w:gridCol w:w="18"/>
        <w:gridCol w:w="4392"/>
        <w:gridCol w:w="1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Develop and/or disseminate model strategies that have resulted in increased recruitment, enrollment, retention, and/or graduation rates of minority students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Sponsor a conference on successful minority-achievement strategies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Conference implement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USM institutional presentations during con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# and % of USM faculty, staff, and students attending conference disaggregated by race/ethnic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evelop and implement a plan for faculty and staff exchanges within the System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Plan developed and implemen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and % of minority faculty participating in exchange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# and % of minority staff participating in exchanges disaggregated by race/ethnic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Evaluations of exchange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Use existing infrastructures to facilitate minority achievemen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rovide annual minority achievement reports to the Board of Regents Education Policy Committee, the Academic Affairs Advisory Council, and the Student Affairs vice preside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Reports on agendas each year that show institutional and systemwide achievement of the Strategy and of each Goa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Elicit support annually from the graduate and research deans for summer-research collaborations for minority undergraduate stude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Topic on agenda each ye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# of research placements, tied to collaborations, of USM minority undergraduates at USM institutions other than their home institution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Review the current use of USM minority-achievement funds, and revise the approach to these funds to meet additional goals and objectiv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Review compl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Revisions made when feasible and appropriat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rovide a minority-achievement conference report as well as a minority-achievement report annually to the Diversity Network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On agenda annuall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Distribute annual MHEC report "Trends in Retention and Graduation" to the Board of Regents annuall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Summary of MHEC report presented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Provide data on faculty/staff diversity to the Board of Regents annuall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Faculty/staff demographic data from the "USM Data Journal" presen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SM Minority Achievement Plan</w:t>
      <w:tab/>
      <w:t>November 14, 20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47:00Z</dcterms:created>
  <dc:creator>tjbryan</dc:creator>
  <dc:description/>
  <dc:language>en-US</dc:language>
  <cp:lastModifiedBy>Theresa Hollander</cp:lastModifiedBy>
  <cp:lastPrinted>2002-02-20T14:14:00Z</cp:lastPrinted>
  <dcterms:modified xsi:type="dcterms:W3CDTF">2002-09-04T15:47:00Z</dcterms:modified>
  <cp:revision>2</cp:revision>
  <dc:subject/>
  <dc:title>SYSTEMWIDE PLAN FOR MINORITY ACHIEVEMENT</dc:title>
</cp:coreProperties>
</file>