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jc w:val="center"/>
        <w:rPr>
          <w:b/>
          <w:b/>
          <w:sz w:val="28"/>
          <w:szCs w:val="56"/>
        </w:rPr>
      </w:pPr>
      <w:r>
        <w:rPr>
          <w:b/>
          <w:sz w:val="28"/>
          <w:szCs w:val="56"/>
        </w:rPr>
        <w:t>STEM Symposium</w:t>
      </w:r>
    </w:p>
    <w:p>
      <w:pPr>
        <w:pStyle w:val="Normal"/>
        <w:jc w:val="center"/>
        <w:rPr>
          <w:b/>
          <w:b/>
          <w:sz w:val="28"/>
          <w:szCs w:val="40"/>
        </w:rPr>
      </w:pPr>
      <w:r>
        <w:rPr>
          <w:b/>
          <w:sz w:val="28"/>
          <w:szCs w:val="40"/>
        </w:rPr>
        <w:t>Science, Technology, Engineering &amp; Mathematics</w:t>
      </w:r>
    </w:p>
    <w:p>
      <w:pPr>
        <w:pStyle w:val="Normal"/>
        <w:jc w:val="center"/>
        <w:rPr>
          <w:b/>
          <w:b/>
          <w:sz w:val="28"/>
          <w:szCs w:val="40"/>
        </w:rPr>
      </w:pPr>
      <w:r>
        <w:rPr>
          <w:b/>
          <w:sz w:val="28"/>
          <w:szCs w:val="40"/>
        </w:rPr>
        <w:t>April 22, 2009</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rPr>
          <w:rFonts w:ascii="Times New Roman" w:hAnsi="Times New Roman" w:cs="Times New Roman"/>
          <w:b/>
          <w:b/>
        </w:rPr>
      </w:pPr>
      <w:r>
        <w:rPr>
          <w:rFonts w:cs="Times New Roman" w:ascii="Times New Roman" w:hAnsi="Times New Roman"/>
          <w:b/>
        </w:rPr>
        <w:t>Connecting Stem Education to the Workfor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ames – Towson</w:t>
      </w:r>
    </w:p>
    <w:p>
      <w:pPr>
        <w:pStyle w:val="Normal"/>
        <w:numPr>
          <w:ilvl w:val="0"/>
          <w:numId w:val="1"/>
        </w:numPr>
        <w:rPr>
          <w:rFonts w:ascii="Times New Roman" w:hAnsi="Times New Roman" w:cs="Times New Roman"/>
        </w:rPr>
      </w:pPr>
      <w:r>
        <w:rPr>
          <w:rFonts w:cs="Times New Roman" w:ascii="Times New Roman" w:hAnsi="Times New Roman"/>
        </w:rPr>
        <w:t>Gets undergraduates into professional labs. Formula is hard work, networking, personal interactions. Student get academic credit, often start working for the company, internships become like a long interview. Strongest partners are community partners. Every week have forums with biotech community. Seven community colleges have 2 year bio-tech programs.</w:t>
      </w:r>
    </w:p>
    <w:p>
      <w:pPr>
        <w:pStyle w:val="Normal"/>
        <w:numPr>
          <w:ilvl w:val="0"/>
          <w:numId w:val="1"/>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 Governor’s workforce labor board. Every state has one. Local workforce development boards led by business, chaired at led by business to look at workforce policy at the state level. We have to worry about efforts in other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to address the skills gap, similar issues across all industries. We worry less about the skills gap and now it’s about the job gap. The higher education you have the less unemployment you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0,000 Marylanders don’t have a high school diploma and can’t enter the workforce. A lot of people are non English spe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M infiltrates all fields, hw do you connect STEM. 38% of jobs in bioscience don’t require you to be a biologist. You could be an administrator or an assistant on th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life long learning. How to expand work experience. Recovery act funds can help get kids into private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na – </w:t>
      </w:r>
    </w:p>
    <w:p>
      <w:pPr>
        <w:pStyle w:val="Normal"/>
        <w:rPr>
          <w:rFonts w:ascii="Times New Roman" w:hAnsi="Times New Roman" w:cs="Times New Roman"/>
        </w:rPr>
      </w:pPr>
      <w:r>
        <w:rPr>
          <w:rFonts w:cs="Times New Roman" w:ascii="Times New Roman" w:hAnsi="Times New Roman"/>
        </w:rPr>
        <w:t>Biotech program – support virtual internships with companies mostly in DC, some nationally and some internationally based companies. Students work in teams on  real project. It’s win win for both parties because companies get a great product. For past 5 years we have organized a symposium for senior executives from companies and private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need to sep up multi-track, change the curriculum. It’s not possible to do both research and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 the state is probably thinking abou this but not doing much. In schools we hear: Oh we haven’t used that equipment in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es don’t know how to give good authentic feedback to the schools. This is the problem to be s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 community needs to help form authentic partnerships and help with the ol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 We need to go back to internships. 900 students in high school interships. Student learns that this is not for me and that is great for an employer to know that this person is not for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otech companies turn over every 5 years and clear out the labs. He gets the equipment all th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HIO, they have a community warehouse for all the technology. We could do this in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a – Make curriculum interdisciplinary to address the wide variety of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looking for people to go into education. They should all be required to do a semester in a classroom as well as a semester in industry. They can see both s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 by having a teaching experience, it will help regardless because if they become researchers, they can teach in gra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s that do a sector analysis and have a general fund commitment do better. In MD, we have not been able to get a general fund commitment. PA has 20 million dollar fund. Michigan has a strategy to put money into the entire workforce to move them to a knowledge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A – In the past we had a program to donate huge amount of equipment. We seen that go to zero. Schools don’t want used equipment. They don’t want to have replace a hard drive etc.</w:t>
      </w:r>
    </w:p>
    <w:p>
      <w:pPr>
        <w:pStyle w:val="Normal"/>
        <w:rPr>
          <w:rFonts w:ascii="Times New Roman" w:hAnsi="Times New Roman" w:cs="Times New Roman"/>
        </w:rPr>
      </w:pPr>
      <w:r>
        <w:rPr>
          <w:rFonts w:cs="Times New Roman" w:ascii="Times New Roman" w:hAnsi="Times New Roman"/>
        </w:rPr>
        <w:t>By the time our equipment is ready for distribution, it is out of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dback loop, moving students equipment. Industry – how to move their knowledge of what is needed from graduate students back into acade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a – Role of the mentoring program</w:t>
      </w:r>
    </w:p>
    <w:p>
      <w:pPr>
        <w:pStyle w:val="Normal"/>
        <w:rPr>
          <w:rFonts w:ascii="Times New Roman" w:hAnsi="Times New Roman" w:cs="Times New Roman"/>
        </w:rPr>
      </w:pPr>
      <w:r>
        <w:rPr>
          <w:rFonts w:cs="Times New Roman" w:ascii="Times New Roman" w:hAnsi="Times New Roman"/>
        </w:rPr>
        <w:t xml:space="preserve">James – right, we evaluate every student and every men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jor challenge in academia is the general ed requirements are very ridid 60 credits. We get a junior and we have to send them back for 5 course and only have 3 semesters to give them their upper level curriculum. Eliminates the possibility of sending them to a teaching inter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oinette Bowie state – Nursing does and doesn’t fit into STEM. We developed partnership with a for profit group for internships. We have nationwide shortage. Some of the students want to be scientists. They would not a Masters in Science not just stay and RN. Hard time breaking down barrier. We have had to go out of state to get that partnership for them. We would like to keep that in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k – It always bothers me when hospital shave to recruit from other countries or states. With all of the research capacity in this region I’m sure we can work this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 we are setting up 2 tracks. One for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Bowie we made that track change. We want our nurses to move onto more theoretical work if they want it. Blended with microb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UC – Associate arts in teaching degree. When they earn the AAT the way has been paved for them to be teachers. Model that is generative for other transfer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xibility has been built in, we have a model in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I want toe expand that model AA should be enough why do they need extra general ed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ere a curriculum for non-scientist. Partnership with industry at the BS degree. I have a large contingent of students who are worn out by 4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k – what I hear is I have 7 year Masters students and non of them know they way around the lab. Some business reality in the curriculum would be help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es talk less about courses and more about decent day to day skills like showing up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A – The degree is just the beginning of a job in government. An art history major is just as likely to be a good intelligence analyst so don’t get rid of the gen ed requirements. We get the bright qualified students that can’t be cleared because of certain mistakes they made along th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 don’t want to get rid of gen ed requirements just coordinat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a – maybe virtual inter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k – I think we need to blow up the idea of internships. If businesses want them, they should pay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 based learning is be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56:00Z</dcterms:created>
  <dc:creator>Judy Tso</dc:creator>
  <dc:description/>
  <cp:keywords/>
  <dc:language>en-US</dc:language>
  <cp:lastModifiedBy>Judy Tso</cp:lastModifiedBy>
  <dcterms:modified xsi:type="dcterms:W3CDTF">2009-05-04T19:12:00Z</dcterms:modified>
  <cp:revision>8</cp:revision>
  <dc:subject/>
  <dc:title/>
</cp:coreProperties>
</file>