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jc w:val="center"/>
        <w:rPr>
          <w:b/>
          <w:b/>
          <w:sz w:val="28"/>
          <w:szCs w:val="56"/>
        </w:rPr>
      </w:pPr>
      <w:r>
        <w:rPr>
          <w:b/>
          <w:sz w:val="28"/>
          <w:szCs w:val="56"/>
        </w:rPr>
        <w:t>STEM Symposium</w:t>
      </w:r>
    </w:p>
    <w:p>
      <w:pPr>
        <w:pStyle w:val="Normal"/>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b/>
          <w:b/>
          <w:sz w:val="28"/>
          <w:szCs w:val="40"/>
        </w:rPr>
      </w:pPr>
      <w:r>
        <w:rPr>
          <w:b/>
          <w:sz w:val="28"/>
          <w:szCs w:val="40"/>
        </w:rPr>
      </w:r>
    </w:p>
    <w:p>
      <w:pPr>
        <w:pStyle w:val="Normal"/>
        <w:rPr/>
      </w:pPr>
      <w:r>
        <w:rPr/>
      </w:r>
    </w:p>
    <w:p>
      <w:pPr>
        <w:pStyle w:val="Normal"/>
        <w:rPr/>
      </w:pPr>
      <w:r>
        <w:rPr/>
        <w:t>STEM Pipelines to Graduate Students (Session 2)</w:t>
      </w:r>
    </w:p>
    <w:p>
      <w:pPr>
        <w:pStyle w:val="Normal"/>
        <w:rPr/>
      </w:pPr>
      <w:r>
        <w:rPr/>
      </w:r>
    </w:p>
    <w:p>
      <w:pPr>
        <w:pStyle w:val="Normal"/>
        <w:rPr/>
      </w:pPr>
      <w:r>
        <w:rPr/>
        <w:t xml:space="preserve">Joelle Presson, UMCP presented.  Not really prepared to present on this, as she deals with undergraduate issues.  But went to the literature, where there is debate about the graduate STEM pipeline.  Heard 20 years ago that jobs are waiting, but talked to faculty who are more concerned with students NOT getting jobs, and talking about “right sizing” graduate programs.  </w:t>
      </w:r>
    </w:p>
    <w:p>
      <w:pPr>
        <w:pStyle w:val="Normal"/>
        <w:rPr/>
      </w:pPr>
      <w:r>
        <w:rPr/>
      </w:r>
    </w:p>
    <w:p>
      <w:pPr>
        <w:pStyle w:val="Normal"/>
        <w:rPr/>
      </w:pPr>
      <w:r>
        <w:rPr/>
        <w:t>Don Langenberg, USM presented.  Talked about the 1920s, the growth of business and the need to have graduates more skilled in technology, science, finance.  Answer was not to bulk up economics PhD programs, but to create the MBA.  Today everyone has an MBA program.  Today the economy depends on science-based industry.  Corporate America needs something more than BA/BS degrees.  Beginning in the mid-90s, professional science master’s programs appeared.  Theses offer terminal master’s degree.  Often 2/3 interdisciplinary science, 1/3 management/finance/ethics/regulation/IT management.  They are preparing scientists to rule the world, not to go on to PhD.</w:t>
      </w:r>
    </w:p>
    <w:p>
      <w:pPr>
        <w:pStyle w:val="Normal"/>
        <w:rPr/>
      </w:pPr>
      <w:r>
        <w:rPr/>
      </w:r>
    </w:p>
    <w:p>
      <w:pPr>
        <w:pStyle w:val="Normal"/>
        <w:rPr/>
      </w:pPr>
      <w:r>
        <w:rPr/>
        <w:t>(D. Maki, NSF)  In the ARRA (Stimulus) bill, $15 million to support PSM.  Question remains, who will PSMs hold their own with PhDs out in the real world?  Is there data yet?  There are 500 graduates.  There is an NRC report that looks at salary in the 10 years post degree that shows that PSMs in STEM make more than PhDs.</w:t>
      </w:r>
    </w:p>
    <w:p>
      <w:pPr>
        <w:pStyle w:val="Normal"/>
        <w:rPr/>
      </w:pPr>
      <w:r>
        <w:rPr/>
      </w:r>
    </w:p>
    <w:p>
      <w:pPr>
        <w:pStyle w:val="Normal"/>
        <w:rPr/>
      </w:pPr>
      <w:r>
        <w:rPr/>
        <w:t>(Biology Prof)  Lots of my students are going to medical school.  I tell them this is a technician degree, not a research degree.  MDs are not trained for research.  There are more management positions than research positions available.  I’m not doing bench science now – I’m old and crotchety.  25-45 is the crucial age for discovery in research.  My generation is retiring.  We need people in the pipeline for research.</w:t>
      </w:r>
    </w:p>
    <w:p>
      <w:pPr>
        <w:pStyle w:val="Normal"/>
        <w:rPr/>
      </w:pPr>
      <w:r>
        <w:rPr/>
      </w:r>
    </w:p>
    <w:p>
      <w:pPr>
        <w:pStyle w:val="Normal"/>
        <w:rPr/>
      </w:pPr>
      <w:r>
        <w:rPr/>
        <w:t>(Joelle)  The masters degree is growing.  Is it going to replace the bachelors degree as a minimum credential?  Can’t imagine that the Office of Naval Research, for example, would ever want masters degree holder to manage PhDs in the lab.</w:t>
      </w:r>
    </w:p>
    <w:p>
      <w:pPr>
        <w:pStyle w:val="Normal"/>
        <w:rPr/>
      </w:pPr>
      <w:r>
        <w:rPr/>
      </w:r>
    </w:p>
    <w:p>
      <w:pPr>
        <w:pStyle w:val="Normal"/>
        <w:rPr/>
      </w:pPr>
      <w:r>
        <w:rPr/>
        <w:t>(Don)  This is a “both and” situation.  The masters is not meant to compete with the PhD any more than an MD is meant to compete with a PhD.  They are different – witness the MD/PhD joint programs, which are very rate.</w:t>
      </w:r>
    </w:p>
    <w:p>
      <w:pPr>
        <w:pStyle w:val="Normal"/>
        <w:rPr/>
      </w:pPr>
      <w:r>
        <w:rPr/>
      </w:r>
    </w:p>
    <w:p>
      <w:pPr>
        <w:pStyle w:val="Normal"/>
        <w:rPr/>
      </w:pPr>
      <w:r>
        <w:rPr/>
        <w:t>(PGCC STEM Dean Reynaut)  We have a mass of humanity to deal with.  There is a strong level of disrespect to the level of education we provide.  Students are told to get their humanities and social sciences at community college and wait until they get to the 4-year to do their “real” science.  How are 4-year institutions going to look at these AA degree holders?  How do we get respect for these graduates?</w:t>
      </w:r>
    </w:p>
    <w:p>
      <w:pPr>
        <w:pStyle w:val="Normal"/>
        <w:rPr/>
      </w:pPr>
      <w:r>
        <w:rPr/>
      </w:r>
    </w:p>
    <w:p>
      <w:pPr>
        <w:pStyle w:val="Normal"/>
        <w:rPr/>
      </w:pPr>
      <w:r>
        <w:rPr/>
        <w:t>(Don)  This is one aspect of a giant marketing challenge. Need to give students information about what lies ahead as career education.  In higher ed, it is necessary egos and status that we be able to scoff at those with “lesser” degrees.  Fact is, 40% of Maryland 4-year graduates come through community colleges.  We worked hard to increase the pipeline for teachers by integrating the 4-year and community college programs.  Can we do articulation with STEM like we did with this teaching initiative?</w:t>
      </w:r>
    </w:p>
    <w:p>
      <w:pPr>
        <w:pStyle w:val="Normal"/>
        <w:rPr/>
      </w:pPr>
      <w:r>
        <w:rPr/>
      </w:r>
    </w:p>
    <w:p>
      <w:pPr>
        <w:pStyle w:val="Normal"/>
        <w:rPr/>
      </w:pPr>
      <w:r>
        <w:rPr/>
        <w:t>(Frostburg)  We have a 2+2 Anne Arundel/Frostburg AA/BS in engineering (Joe Hoffman @ Frostburg).</w:t>
      </w:r>
    </w:p>
    <w:p>
      <w:pPr>
        <w:pStyle w:val="Normal"/>
        <w:rPr/>
      </w:pPr>
      <w:r>
        <w:rPr/>
      </w:r>
    </w:p>
    <w:p>
      <w:pPr>
        <w:pStyle w:val="Normal"/>
        <w:rPr/>
      </w:pPr>
      <w:r>
        <w:rPr/>
        <w:t>(Joelle).  There is a relationship between high school teachers and higher education.  We need to talk to each other about our goals.  What do faculty want?  We need to have a discussion of common problems, between, for example, the College of Chemical and Life Science and the community college about: who are our students?  What are their abilities?  We need data, need to define the variables, need to say, “this is what I value” in a student.  We lack a common language, common understanding of what has meaning through the pipeline.  Without that it is difficult to have a conversation.</w:t>
      </w:r>
    </w:p>
    <w:p>
      <w:pPr>
        <w:pStyle w:val="Normal"/>
        <w:rPr/>
      </w:pPr>
      <w:r>
        <w:rPr/>
      </w:r>
    </w:p>
    <w:p>
      <w:pPr>
        <w:pStyle w:val="Normal"/>
        <w:rPr/>
      </w:pPr>
      <w:r>
        <w:rPr/>
        <w:t>(PGCC)  Community college is seen as purely remedial (of course that is part of what we do).  I would but our hard science classes up against any lower division department in any 4-year in the state.</w:t>
      </w:r>
    </w:p>
    <w:p>
      <w:pPr>
        <w:pStyle w:val="Normal"/>
        <w:rPr/>
      </w:pPr>
      <w:r>
        <w:rPr/>
      </w:r>
    </w:p>
    <w:p>
      <w:pPr>
        <w:pStyle w:val="Normal"/>
        <w:rPr/>
      </w:pPr>
      <w:r>
        <w:rPr/>
        <w:t xml:space="preserve">(Eastern Shore)  Mid-Atlantic minority service institutions collaboration, has been given a Sloan planning grant to develop a PSM.  </w:t>
      </w:r>
    </w:p>
    <w:p>
      <w:pPr>
        <w:pStyle w:val="Normal"/>
        <w:rPr/>
      </w:pPr>
      <w:r>
        <w:rPr/>
      </w:r>
    </w:p>
    <w:p>
      <w:pPr>
        <w:pStyle w:val="Normal"/>
        <w:rPr/>
      </w:pPr>
      <w:r>
        <w:rPr/>
        <w:t xml:space="preserve">(UMES)  Don’t see this as and either/or PSM v. PhD.  At UMES, we are looking at programs with NOAA, fisheries, for example.  </w:t>
      </w:r>
    </w:p>
    <w:p>
      <w:pPr>
        <w:pStyle w:val="Normal"/>
        <w:rPr/>
      </w:pPr>
      <w:r>
        <w:rPr/>
      </w:r>
    </w:p>
    <w:p>
      <w:pPr>
        <w:pStyle w:val="Normal"/>
        <w:rPr/>
      </w:pPr>
      <w:r>
        <w:rPr/>
        <w:t>(Don)  Community colleges are in big demand.  We are seeing a lot of reverse transfers, people who already have a BS and need something useful.  We have a 2-way street in transfers.</w:t>
      </w:r>
    </w:p>
    <w:p>
      <w:pPr>
        <w:pStyle w:val="Normal"/>
        <w:rPr/>
      </w:pPr>
      <w:r>
        <w:rPr/>
      </w:r>
    </w:p>
    <w:p>
      <w:pPr>
        <w:pStyle w:val="Normal"/>
        <w:rPr/>
      </w:pPr>
      <w:r>
        <w:rPr/>
        <w:t>(Brit Kirwan)  We need stronger dual admission, a community college + 4-year institution program where students are getting advised for a 4-year curriculum from day 1 at the community college.  We do have better integration than many states.</w:t>
      </w:r>
    </w:p>
    <w:p>
      <w:pPr>
        <w:pStyle w:val="Normal"/>
        <w:rPr/>
      </w:pPr>
      <w:r>
        <w:rPr/>
      </w:r>
    </w:p>
    <w:p>
      <w:pPr>
        <w:pStyle w:val="Normal"/>
        <w:rPr/>
      </w:pPr>
      <w:r>
        <w:rPr/>
        <w:t>(Bowie)  we have an accelerated nursing program with PGCC, get a BSN, there is dual advising from enrollment.  We are finding a need for post-baccalaureate experience with professionals moving into Maryland due to BRAC, and the Department of Defense directive.  We are offering graduate certificates instead of degree.</w:t>
      </w:r>
    </w:p>
    <w:p>
      <w:pPr>
        <w:pStyle w:val="Normal"/>
        <w:rPr/>
      </w:pPr>
      <w:r>
        <w:rPr/>
      </w:r>
    </w:p>
    <w:p>
      <w:pPr>
        <w:pStyle w:val="Normal"/>
        <w:rPr/>
      </w:pPr>
      <w:r>
        <w:rPr/>
        <w:t>(Denny)  this top, “Pipeline to Graduate School” shows are problem at the 4-year institutions, where there is a roadblock at the math doorstep.  It is a substantial deterrent.  How can Maryland be #1 in math achievement in K-12 and we still have a math achievement gap?  Students have an interest, but are thwarted.  We need summer remediation for incoming freshmen; have a developmental math program with 5 weeks of remediation in a 9 week course – 85% passed the placement test at the end of the remedial period.  They are motivated – they hold their own future in their hands.  These classes are taught by “earnest” teachers.</w:t>
      </w:r>
    </w:p>
    <w:p>
      <w:pPr>
        <w:pStyle w:val="Normal"/>
        <w:rPr/>
      </w:pPr>
      <w:r>
        <w:rPr/>
      </w:r>
    </w:p>
    <w:p>
      <w:pPr>
        <w:pStyle w:val="Normal"/>
        <w:rPr/>
      </w:pPr>
      <w:r>
        <w:rPr/>
        <w:t>(?)  There is almost no student-specific feedback from a 4-year to a 2-year to a high school.  Lower levels don’t know if they succeeded in teaching because they don’t get any feedback.  All our systems are feed-forward.  How many people at community college or high school know what is in UMD’s diagnostic test?  Why aren’t they giving this test at the end of the community college or high school career?  If community college or high school knows what doesn’t work, they will change it.</w:t>
      </w:r>
    </w:p>
    <w:p>
      <w:pPr>
        <w:pStyle w:val="Normal"/>
        <w:rPr/>
      </w:pPr>
      <w:r>
        <w:rPr/>
      </w:r>
    </w:p>
    <w:p>
      <w:pPr>
        <w:pStyle w:val="Normal"/>
        <w:rPr/>
      </w:pPr>
      <w:r>
        <w:rPr/>
        <w:t>(Don)  Need a better system at all institutions of helping students understand their career options.  Advising system doesn’t do this.  There are 2000 jobs in the Dept. of Labor database, vs. 140 majors at a college.  Students need a picture of what might be out there for them.</w:t>
      </w:r>
    </w:p>
    <w:p>
      <w:pPr>
        <w:pStyle w:val="Normal"/>
        <w:rPr/>
      </w:pPr>
      <w:r>
        <w:rPr/>
      </w:r>
    </w:p>
    <w:p>
      <w:pPr>
        <w:pStyle w:val="Normal"/>
        <w:rPr/>
      </w:pPr>
      <w:r>
        <w:rPr/>
        <w:t xml:space="preserve">(Student)  As a calculus student, I know I was not at all ready for what was going to happen at the college level.  I hit the wall in math at the same time I hit the college wall.  </w:t>
      </w:r>
    </w:p>
    <w:p>
      <w:pPr>
        <w:pStyle w:val="Normal"/>
        <w:rPr/>
      </w:pPr>
      <w:r>
        <w:rPr/>
      </w:r>
    </w:p>
    <w:p>
      <w:pPr>
        <w:pStyle w:val="Normal"/>
        <w:rPr/>
      </w:pPr>
      <w:r>
        <w:rPr/>
        <w:t>(Khan, UMUC)  Have gotten 2 PSM programs.  Have a scientific writers, managers lab.  There are a wide range of jobs available.  Much of this is done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9:00Z</dcterms:created>
  <dc:creator>Laura D. Scott</dc:creator>
  <dc:description/>
  <cp:keywords/>
  <dc:language>en-US</dc:language>
  <cp:lastModifiedBy>Judy Tso</cp:lastModifiedBy>
  <dcterms:modified xsi:type="dcterms:W3CDTF">2009-05-11T16:13:00Z</dcterms:modified>
  <cp:revision>3</cp:revision>
  <dc:subject/>
  <dc:title>STEM Pipeline of Graduate Students (Session 2)</dc:title>
</cp:coreProperties>
</file>