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SAguide"/>
      <w:bookmarkStart w:id="1" w:name="csaTableOfContents"/>
      <w:bookmarkEnd w:id="0"/>
      <w:r>
        <w:rPr>
          <w:b/>
        </w:rPr>
        <w:t>University System of Maryland Office of Internal Audit</w:t>
      </w:r>
    </w:p>
    <w:p>
      <w:pPr>
        <w:pStyle w:val="Normal"/>
        <w:jc w:val="center"/>
        <w:rPr>
          <w:b/>
          <w:b/>
        </w:rPr>
      </w:pPr>
      <w:r>
        <w:rPr>
          <w:b/>
        </w:rPr>
        <w:t>Control Self Assessment Guide</w:t>
      </w:r>
    </w:p>
    <w:p>
      <w:pPr>
        <w:pStyle w:val="Normal"/>
        <w:jc w:val="center"/>
        <w:rPr>
          <w:b/>
          <w:b/>
        </w:rPr>
      </w:pPr>
      <w:bookmarkStart w:id="2" w:name="csaTableOfContents"/>
      <w:r>
        <w:rPr>
          <w:b/>
        </w:rPr>
        <w:t>Table of Contents</w:t>
      </w:r>
      <w:bookmarkEnd w:id="2"/>
    </w:p>
    <w:p>
      <w:pPr>
        <w:pStyle w:val="Normal"/>
        <w:rPr>
          <w:b/>
          <w:b/>
        </w:rPr>
      </w:pPr>
      <w:r>
        <w:rPr>
          <w:b/>
        </w:rPr>
      </w:r>
      <w:bookmarkStart w:id="3" w:name="CSAguide"/>
      <w:bookmarkStart w:id="4" w:name="CSAguide"/>
      <w:bookmarkEnd w:id="4"/>
    </w:p>
    <w:p>
      <w:pPr>
        <w:pStyle w:val="Normal"/>
        <w:rPr/>
      </w:pPr>
      <w:r>
        <w:rPr/>
      </w:r>
    </w:p>
    <w:p>
      <w:pPr>
        <w:pStyle w:val="Normal"/>
        <w:numPr>
          <w:ilvl w:val="0"/>
          <w:numId w:val="16"/>
        </w:numPr>
        <w:rPr/>
      </w:pPr>
      <w:hyperlink w:anchor="AccountsPayable">
        <w:r>
          <w:rPr>
            <w:rStyle w:val="InternetLink"/>
          </w:rPr>
          <w:t>Accounts Payable/Cash Disbursements</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ProcurementOfGoodsServices">
        <w:r>
          <w:rPr>
            <w:rStyle w:val="InternetLink"/>
          </w:rPr>
          <w:t>Procurement of Goods and Services and Other Disbursements</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ProcurementMajorRepair">
        <w:r>
          <w:rPr>
            <w:rStyle w:val="InternetLink"/>
          </w:rPr>
          <w:t>Procurement of Major Repair and New Facility Construction</w:t>
        </w:r>
      </w:hyperlink>
      <w:r>
        <w:rPr>
          <w:color w:val="3366FF"/>
          <w:u w:val="single"/>
        </w:rPr>
        <w:t>*</w:t>
      </w:r>
    </w:p>
    <w:p>
      <w:pPr>
        <w:pStyle w:val="Normal"/>
        <w:rPr>
          <w:color w:val="3366FF"/>
          <w:u w:val="single"/>
        </w:rPr>
      </w:pPr>
      <w:r>
        <w:rPr>
          <w:color w:val="3366FF"/>
          <w:u w:val="single"/>
        </w:rPr>
      </w:r>
    </w:p>
    <w:p>
      <w:pPr>
        <w:pStyle w:val="Normal"/>
        <w:numPr>
          <w:ilvl w:val="0"/>
          <w:numId w:val="16"/>
        </w:numPr>
        <w:rPr>
          <w:color w:val="3366FF"/>
          <w:u w:val="single"/>
        </w:rPr>
      </w:pPr>
      <w:hyperlink w:anchor="AccountsReceivable">
        <w:r>
          <w:rPr>
            <w:rStyle w:val="InternetLink"/>
          </w:rPr>
          <w:t>Accounts Receivable</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Cash">
        <w:r>
          <w:rPr>
            <w:rStyle w:val="InternetLink"/>
          </w:rPr>
          <w:t>Cash</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CheckingAccounts">
        <w:r>
          <w:rPr>
            <w:rStyle w:val="InternetLink"/>
          </w:rPr>
          <w:t>Checking Accounts</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Ethics">
        <w:r>
          <w:rPr>
            <w:rStyle w:val="InternetLink"/>
          </w:rPr>
          <w:t>Ethics</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GrantAdministration">
        <w:r>
          <w:rPr>
            <w:rStyle w:val="InternetLink"/>
          </w:rPr>
          <w:t>Grant Administration</w:t>
        </w:r>
      </w:hyperlink>
      <w:r>
        <w:rPr>
          <w:color w:val="3366FF"/>
          <w:u w:val="single"/>
        </w:rPr>
        <w:t>*</w:t>
      </w:r>
    </w:p>
    <w:p>
      <w:pPr>
        <w:pStyle w:val="Normal"/>
        <w:rPr>
          <w:color w:val="3366FF"/>
          <w:u w:val="single"/>
        </w:rPr>
      </w:pPr>
      <w:r>
        <w:rPr>
          <w:color w:val="3366FF"/>
          <w:u w:val="single"/>
        </w:rPr>
      </w:r>
    </w:p>
    <w:p>
      <w:pPr>
        <w:pStyle w:val="Normal"/>
        <w:numPr>
          <w:ilvl w:val="0"/>
          <w:numId w:val="16"/>
        </w:numPr>
        <w:rPr>
          <w:color w:val="3366FF"/>
          <w:u w:val="single"/>
        </w:rPr>
      </w:pPr>
      <w:hyperlink w:anchor="InformationTechnology">
        <w:r>
          <w:rPr>
            <w:rStyle w:val="InternetLink"/>
          </w:rPr>
          <w:t>Information Technology</w:t>
        </w:r>
      </w:hyperlink>
    </w:p>
    <w:p>
      <w:pPr>
        <w:pStyle w:val="Normal"/>
        <w:rPr>
          <w:color w:val="3366FF"/>
          <w:u w:val="single"/>
        </w:rPr>
      </w:pPr>
      <w:r>
        <w:rPr>
          <w:color w:val="3366FF"/>
          <w:u w:val="single"/>
        </w:rPr>
      </w:r>
    </w:p>
    <w:p>
      <w:pPr>
        <w:pStyle w:val="Normal"/>
        <w:numPr>
          <w:ilvl w:val="0"/>
          <w:numId w:val="16"/>
        </w:numPr>
        <w:rPr>
          <w:color w:val="3366FF"/>
          <w:u w:val="single"/>
        </w:rPr>
      </w:pPr>
      <w:hyperlink w:anchor="InventoryFixedAssets">
        <w:r>
          <w:rPr>
            <w:rStyle w:val="InternetLink"/>
          </w:rPr>
          <w:t>Inventory/Fixed Assets</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LossManagement">
        <w:r>
          <w:rPr>
            <w:rStyle w:val="InternetLink"/>
          </w:rPr>
          <w:t>Loss Management</w:t>
        </w:r>
      </w:hyperlink>
      <w:r>
        <w:rPr>
          <w:color w:val="3366FF"/>
          <w:u w:val="single"/>
        </w:rPr>
        <w:t>*</w:t>
      </w:r>
    </w:p>
    <w:p>
      <w:pPr>
        <w:pStyle w:val="Normal"/>
        <w:rPr>
          <w:color w:val="3366FF"/>
          <w:u w:val="single"/>
        </w:rPr>
      </w:pPr>
      <w:r>
        <w:rPr>
          <w:color w:val="3366FF"/>
          <w:u w:val="single"/>
        </w:rPr>
      </w:r>
    </w:p>
    <w:p>
      <w:pPr>
        <w:pStyle w:val="Normal"/>
        <w:numPr>
          <w:ilvl w:val="0"/>
          <w:numId w:val="16"/>
        </w:numPr>
        <w:rPr>
          <w:color w:val="3366FF"/>
          <w:u w:val="single"/>
        </w:rPr>
      </w:pPr>
      <w:hyperlink w:anchor="Payroll">
        <w:r>
          <w:rPr>
            <w:rStyle w:val="InternetLink"/>
          </w:rPr>
          <w:t>Payroll</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HumanResources">
        <w:r>
          <w:rPr>
            <w:rStyle w:val="InternetLink"/>
          </w:rPr>
          <w:t>Human Resources</w:t>
        </w:r>
      </w:hyperlink>
      <w:r>
        <w:rPr>
          <w:color w:val="3366FF"/>
          <w:u w:val="single"/>
        </w:rPr>
        <w:t>*</w:t>
      </w:r>
    </w:p>
    <w:p>
      <w:pPr>
        <w:pStyle w:val="Normal"/>
        <w:rPr>
          <w:color w:val="3366FF"/>
          <w:u w:val="single"/>
        </w:rPr>
      </w:pPr>
      <w:r>
        <w:rPr>
          <w:color w:val="3366FF"/>
          <w:u w:val="single"/>
        </w:rPr>
      </w:r>
    </w:p>
    <w:p>
      <w:pPr>
        <w:pStyle w:val="Normal"/>
        <w:numPr>
          <w:ilvl w:val="0"/>
          <w:numId w:val="16"/>
        </w:numPr>
        <w:rPr/>
      </w:pPr>
      <w:hyperlink w:anchor="PettyCash">
        <w:r>
          <w:rPr>
            <w:rStyle w:val="InternetLink"/>
          </w:rPr>
          <w:t>Petty Cash</w:t>
        </w:r>
      </w:hyperlink>
      <w:r>
        <w:rPr>
          <w:color w:val="3366FF"/>
          <w:u w:val="single"/>
        </w:rPr>
        <w:t>*</w:t>
      </w:r>
    </w:p>
    <w:p>
      <w:pPr>
        <w:pStyle w:val="Normal"/>
        <w:rPr>
          <w:color w:val="3366FF"/>
          <w:u w:val="single"/>
        </w:rPr>
      </w:pPr>
      <w:r>
        <w:rPr>
          <w:color w:val="3366FF"/>
          <w:u w:val="single"/>
        </w:rPr>
      </w:r>
    </w:p>
    <w:p>
      <w:pPr>
        <w:pStyle w:val="Normal"/>
        <w:numPr>
          <w:ilvl w:val="0"/>
          <w:numId w:val="16"/>
        </w:numPr>
        <w:rPr>
          <w:color w:val="3366FF"/>
          <w:u w:val="single"/>
        </w:rPr>
      </w:pPr>
      <w:hyperlink w:anchor="PurchasingCards">
        <w:r>
          <w:rPr>
            <w:rStyle w:val="InternetLink"/>
          </w:rPr>
          <w:t>Purchasing Cards</w:t>
        </w:r>
      </w:hyperlink>
    </w:p>
    <w:p>
      <w:pPr>
        <w:pStyle w:val="Normal"/>
        <w:rPr>
          <w:color w:val="3366FF"/>
          <w:u w:val="single"/>
        </w:rPr>
      </w:pPr>
      <w:r>
        <w:rPr>
          <w:color w:val="3366FF"/>
          <w:u w:val="single"/>
        </w:rPr>
      </w:r>
    </w:p>
    <w:p>
      <w:pPr>
        <w:pStyle w:val="Normal"/>
        <w:numPr>
          <w:ilvl w:val="0"/>
          <w:numId w:val="16"/>
        </w:numPr>
        <w:rPr>
          <w:color w:val="3366FF"/>
          <w:u w:val="single"/>
        </w:rPr>
      </w:pPr>
      <w:hyperlink w:anchor="Travel">
        <w:r>
          <w:rPr>
            <w:rStyle w:val="InternetLink"/>
          </w:rPr>
          <w:t>Travel</w:t>
        </w:r>
      </w:hyperlink>
      <w:r>
        <w:rPr>
          <w:color w:val="3366FF"/>
          <w:u w:val="single"/>
        </w:rPr>
        <w:t>*</w:t>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u w:val="single"/>
        </w:rPr>
      </w:pPr>
      <w:r>
        <w:rPr>
          <w:color w:val="3366FF"/>
          <w:u w:val="single"/>
        </w:rPr>
      </w:r>
    </w:p>
    <w:p>
      <w:pPr>
        <w:pStyle w:val="Normal"/>
        <w:rPr>
          <w:color w:val="3366FF"/>
          <w:sz w:val="18"/>
          <w:szCs w:val="18"/>
        </w:rPr>
      </w:pPr>
      <w:r>
        <w:rPr>
          <w:sz w:val="18"/>
          <w:szCs w:val="18"/>
        </w:rPr>
        <w:t>Source:</w:t>
        <w:tab/>
        <w:t>*Comptroller of Maryland-Internal Control Manual For use by State Departments and Independent Agencies</w:t>
      </w:r>
      <w:r>
        <w:rPr>
          <w:color w:val="3366FF"/>
          <w:sz w:val="18"/>
          <w:szCs w:val="18"/>
        </w:rPr>
        <w:t>.</w:t>
      </w:r>
    </w:p>
    <w:p>
      <w:pPr>
        <w:pStyle w:val="Normal"/>
        <w:rPr>
          <w:sz w:val="18"/>
          <w:szCs w:val="18"/>
        </w:rPr>
      </w:pPr>
      <w:r>
        <w:rPr>
          <w:color w:val="3366FF"/>
          <w:sz w:val="18"/>
          <w:szCs w:val="18"/>
        </w:rPr>
        <w:tab/>
      </w:r>
      <w:r>
        <w:rPr>
          <w:sz w:val="18"/>
          <w:szCs w:val="18"/>
        </w:rPr>
        <w:t>**The conflict of interest provisions of Maryland State Ethics Law:  Annotated Code of Maryland, Title 15, and Subtitle 5.</w:t>
      </w:r>
      <w:r>
        <w:br w:type="page"/>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pPr>
      <w:bookmarkStart w:id="5" w:name="AccountsPayable"/>
      <w:r>
        <w:rPr>
          <w:b/>
          <w:u w:val="single"/>
        </w:rPr>
        <w:t>Accounts Payable/Cash Disbursements</w:t>
      </w:r>
      <w:bookmarkEnd w:id="5"/>
      <w:r>
        <w:rPr>
          <w:b/>
          <w:u w:val="single"/>
        </w:rPr>
        <w:t>*</w:t>
      </w:r>
      <w:r>
        <w:rPr/>
        <w:tab/>
      </w:r>
    </w:p>
    <w:p>
      <w:pPr>
        <w:pStyle w:val="Normal"/>
        <w:jc w:val="right"/>
        <w:rPr>
          <w:rFonts w:ascii="Arial" w:hAnsi="Arial" w:cs="Arial"/>
          <w:color w:val="0000FF"/>
          <w:sz w:val="16"/>
          <w:szCs w:val="16"/>
          <w:u w:val="single"/>
        </w:rPr>
      </w:pPr>
      <w:hyperlink w:anchor="csaTableOfContents">
        <w:bookmarkStart w:id="6" w:name="OLE_LINK4"/>
        <w:bookmarkEnd w:id="6"/>
        <w:r>
          <w:rPr>
            <w:rStyle w:val="InternetLink"/>
            <w:rFonts w:cs="Arial" w:ascii="Arial" w:hAnsi="Arial"/>
            <w:sz w:val="16"/>
            <w:szCs w:val="16"/>
          </w:rPr>
          <w:t>(return to Table of Contents)</w:t>
        </w:r>
      </w:hyperlink>
    </w:p>
    <w:p>
      <w:pPr>
        <w:pStyle w:val="Normal"/>
        <w:jc w:val="right"/>
        <w:rPr>
          <w:rFonts w:ascii="Arial" w:hAnsi="Arial" w:cs="Arial"/>
          <w:color w:val="0000FF"/>
          <w:sz w:val="16"/>
          <w:szCs w:val="16"/>
          <w:u w:val="single"/>
        </w:rPr>
      </w:pPr>
      <w:r>
        <w:rPr>
          <w:rFonts w:cs="Arial" w:ascii="Arial" w:hAnsi="Arial"/>
          <w:color w:val="0000FF"/>
          <w:sz w:val="16"/>
          <w:szCs w:val="16"/>
          <w:u w:val="single"/>
        </w:rPr>
      </w:r>
    </w:p>
    <w:p>
      <w:pPr>
        <w:pStyle w:val="Normal"/>
        <w:rPr/>
      </w:pPr>
      <w:bookmarkStart w:id="7" w:name="OLE_LINK4"/>
      <w:bookmarkEnd w:id="7"/>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To ensure that accounts payable are supported by appropriate documentation, are promptly paid, and properly recorded.</w:t>
      </w:r>
    </w:p>
    <w:p>
      <w:pPr>
        <w:pStyle w:val="Normal"/>
        <w:ind w:left="2160" w:hanging="2160"/>
        <w:rPr/>
      </w:pPr>
      <w:r>
        <w:rPr/>
        <w:tab/>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requisitions completed by requestors and submitted to Purchasing department?</w:t>
            </w:r>
          </w:p>
          <w:p>
            <w:pPr>
              <w:pStyle w:val="Normal"/>
              <w:rPr>
                <w:rFonts w:ascii="Arial Narrow" w:hAnsi="Arial Narrow" w:cs="Arial Narrow"/>
                <w:sz w:val="18"/>
                <w:szCs w:val="18"/>
              </w:rPr>
            </w:pPr>
            <w:r>
              <w:rPr>
                <w:rFonts w:cs="Arial Narrow" w:ascii="Arial Narrow" w:hAnsi="Arial Narrow"/>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0_1711306461"/>
            <w:bookmarkStart w:id="9" w:name="__Fieldmark__0_1711306461"/>
            <w:bookmarkEnd w:id="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_1711306461"/>
            <w:bookmarkStart w:id="11" w:name="__Fieldmark__1_1711306461"/>
            <w:bookmarkEnd w:id="1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_1711306461"/>
            <w:bookmarkStart w:id="13" w:name="__Fieldmark__2_1711306461"/>
            <w:bookmarkEnd w:id="1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invoices checked against purchase orders and receiving reports for terms, prices, and quantit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_1711306461"/>
            <w:bookmarkStart w:id="15" w:name="__Fieldmark__3_1711306461"/>
            <w:bookmarkEnd w:id="1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_1711306461"/>
            <w:bookmarkStart w:id="17" w:name="__Fieldmark__4_1711306461"/>
            <w:bookmarkEnd w:id="1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5_1711306461"/>
            <w:bookmarkStart w:id="19" w:name="__Fieldmark__5_1711306461"/>
            <w:bookmarkEnd w:id="1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invoices checked to be sure only original invoices are processed for payment?  Is the duplicate payment report reviewed and appropriate follow-up perform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6_1711306461"/>
            <w:bookmarkStart w:id="21" w:name="__Fieldmark__6_1711306461"/>
            <w:bookmarkEnd w:id="2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7_1711306461"/>
            <w:bookmarkStart w:id="23" w:name="__Fieldmark__7_1711306461"/>
            <w:bookmarkEnd w:id="2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8_1711306461"/>
            <w:bookmarkStart w:id="25" w:name="__Fieldmark__8_1711306461"/>
            <w:bookmarkEnd w:id="2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records maintained and reviewed of goods returned and claims mad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9_1711306461"/>
            <w:bookmarkStart w:id="27" w:name="__Fieldmark__9_1711306461"/>
            <w:bookmarkEnd w:id="2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0_1711306461"/>
            <w:bookmarkStart w:id="29" w:name="__Fieldmark__10_1711306461"/>
            <w:bookmarkEnd w:id="2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1_1711306461"/>
            <w:bookmarkStart w:id="31" w:name="__Fieldmark__11_1711306461"/>
            <w:bookmarkEnd w:id="3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regular comparison made of invoices from vendors with recorded accounts payabl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2_1711306461"/>
            <w:bookmarkStart w:id="33" w:name="__Fieldmark__12_1711306461"/>
            <w:bookmarkEnd w:id="3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3_1711306461"/>
            <w:bookmarkStart w:id="35" w:name="__Fieldmark__13_1711306461"/>
            <w:bookmarkEnd w:id="3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_1711306461"/>
            <w:bookmarkStart w:id="37" w:name="__Fieldmark__14_1711306461"/>
            <w:bookmarkEnd w:id="3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encumbered funds that are no longer needed promptly cancell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5_1711306461"/>
            <w:bookmarkStart w:id="39" w:name="__Fieldmark__15_1711306461"/>
            <w:bookmarkEnd w:id="3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6_1711306461"/>
            <w:bookmarkStart w:id="41" w:name="__Fieldmark__16_1711306461"/>
            <w:bookmarkEnd w:id="4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7_1711306461"/>
            <w:bookmarkStart w:id="43" w:name="__Fieldmark__17_1711306461"/>
            <w:bookmarkEnd w:id="4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up to date approved signature cards for authorizing disbursements on file with the Comptroller’s Offic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8_1711306461"/>
            <w:bookmarkStart w:id="45" w:name="__Fieldmark__18_1711306461"/>
            <w:bookmarkEnd w:id="4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9_1711306461"/>
            <w:bookmarkStart w:id="47" w:name="__Fieldmark__19_1711306461"/>
            <w:bookmarkEnd w:id="4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0_1711306461"/>
            <w:bookmarkStart w:id="49" w:name="__Fieldmark__20_1711306461"/>
            <w:bookmarkEnd w:id="4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When a transmittal is prepared, is the information on the vendor number table compared with the invoice to ensure that the correct vendor is being paid, the address is current and the Federal Identification Number on the table is correc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1_1711306461"/>
            <w:bookmarkStart w:id="51" w:name="__Fieldmark__21_1711306461"/>
            <w:bookmarkEnd w:id="5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2_1711306461"/>
            <w:bookmarkStart w:id="53" w:name="__Fieldmark__22_1711306461"/>
            <w:bookmarkEnd w:id="5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3_1711306461"/>
            <w:bookmarkStart w:id="55" w:name="__Fieldmark__23_1711306461"/>
            <w:bookmarkEnd w:id="5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all payments made using the vendor data tabl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4_1711306461"/>
            <w:bookmarkStart w:id="57" w:name="__Fieldmark__24_1711306461"/>
            <w:bookmarkEnd w:id="5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5_1711306461"/>
            <w:bookmarkStart w:id="59" w:name="__Fieldmark__25_1711306461"/>
            <w:bookmarkEnd w:id="5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6_1711306461"/>
            <w:bookmarkStart w:id="61" w:name="__Fieldmark__26_1711306461"/>
            <w:bookmarkEnd w:id="6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Do procedures ensure that all payments are sent to the Comptroller’s Office for payment within USM Policy time require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27_1711306461"/>
            <w:bookmarkStart w:id="63" w:name="__Fieldmark__27_1711306461"/>
            <w:bookmarkEnd w:id="6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8_1711306461"/>
            <w:bookmarkStart w:id="65" w:name="__Fieldmark__28_1711306461"/>
            <w:bookmarkEnd w:id="6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29_1711306461"/>
            <w:bookmarkStart w:id="67" w:name="__Fieldmark__29_1711306461"/>
            <w:bookmarkEnd w:id="6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all payments approved only by authorized personnel who review supporting documentation at least on a test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0_1711306461"/>
            <w:bookmarkStart w:id="69" w:name="__Fieldmark__30_1711306461"/>
            <w:bookmarkEnd w:id="6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1_1711306461"/>
            <w:bookmarkStart w:id="71" w:name="__Fieldmark__31_1711306461"/>
            <w:bookmarkEnd w:id="7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2_1711306461"/>
            <w:bookmarkStart w:id="73" w:name="__Fieldmark__32_1711306461"/>
            <w:bookmarkEnd w:id="7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Is a periodic review of the report for undeliverable checks and cancelled checks made by someone independent of the payment process?</w:t>
            </w:r>
          </w:p>
          <w:p>
            <w:pPr>
              <w:pStyle w:val="Normal"/>
              <w:rPr>
                <w:sz w:val="18"/>
                <w:szCs w:val="18"/>
              </w:rPr>
            </w:pPr>
            <w:r>
              <w:rPr>
                <w:sz w:val="18"/>
                <w:szCs w:val="18"/>
              </w:rPr>
            </w:r>
          </w:p>
          <w:p>
            <w:pPr>
              <w:pStyle w:val="Normal"/>
              <w:ind w:left="360" w:hanging="0"/>
              <w:rPr>
                <w:sz w:val="18"/>
                <w:szCs w:val="18"/>
              </w:rPr>
            </w:pPr>
            <w:r>
              <w:rPr>
                <w:sz w:val="18"/>
                <w:szCs w:val="18"/>
              </w:rPr>
              <w:t xml:space="preserve"> </w:t>
            </w:r>
            <w:r>
              <w:rPr>
                <w:sz w:val="18"/>
                <w:szCs w:val="18"/>
              </w:rPr>
              <w:t xml:space="preserve">Is appropriate follow-up performed to:  </w:t>
            </w:r>
          </w:p>
          <w:p>
            <w:pPr>
              <w:pStyle w:val="Normal"/>
              <w:ind w:left="360" w:hanging="0"/>
              <w:rPr>
                <w:sz w:val="18"/>
                <w:szCs w:val="18"/>
              </w:rPr>
            </w:pPr>
            <w:r>
              <w:rPr>
                <w:sz w:val="18"/>
                <w:szCs w:val="18"/>
              </w:rPr>
              <w:t xml:space="preserve"> </w:t>
            </w:r>
            <w:r>
              <w:rPr>
                <w:sz w:val="18"/>
                <w:szCs w:val="18"/>
              </w:rPr>
              <w:t xml:space="preserve">a) Re-mail returned checks? </w:t>
            </w:r>
          </w:p>
          <w:p>
            <w:pPr>
              <w:pStyle w:val="Normal"/>
              <w:ind w:left="360" w:hanging="0"/>
              <w:rPr>
                <w:sz w:val="18"/>
                <w:szCs w:val="18"/>
              </w:rPr>
            </w:pPr>
            <w:r>
              <w:rPr>
                <w:sz w:val="18"/>
                <w:szCs w:val="18"/>
              </w:rPr>
              <w:t xml:space="preserve"> </w:t>
            </w:r>
            <w:r>
              <w:rPr>
                <w:sz w:val="18"/>
                <w:szCs w:val="18"/>
              </w:rPr>
              <w:t>b)  Correct the Vendor Tabl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3_1711306461"/>
            <w:bookmarkStart w:id="75" w:name="__Fieldmark__33_1711306461"/>
            <w:bookmarkEnd w:id="7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4_1711306461"/>
            <w:bookmarkStart w:id="77" w:name="__Fieldmark__34_1711306461"/>
            <w:bookmarkEnd w:id="77"/>
            <w:r>
              <w:rPr>
                <w:sz w:val="18"/>
                <w:szCs w:val="18"/>
              </w:rPr>
            </w:r>
            <w:r>
              <w:rPr>
                <w:sz w:val="18"/>
                <w:szCs w:val="18"/>
              </w:rPr>
              <w:fldChar w:fldCharType="end"/>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5_1711306461"/>
            <w:bookmarkStart w:id="79" w:name="__Fieldmark__35_1711306461"/>
            <w:bookmarkEnd w:id="7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6_1711306461"/>
            <w:bookmarkStart w:id="81" w:name="__Fieldmark__36_1711306461"/>
            <w:bookmarkEnd w:id="8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37_1711306461"/>
            <w:bookmarkStart w:id="83" w:name="__Fieldmark__37_1711306461"/>
            <w:bookmarkEnd w:id="83"/>
            <w:r>
              <w:rPr>
                <w:sz w:val="18"/>
                <w:szCs w:val="18"/>
              </w:rPr>
            </w:r>
            <w:r>
              <w:rPr>
                <w:sz w:val="18"/>
                <w:szCs w:val="18"/>
              </w:rPr>
              <w:fldChar w:fldCharType="end"/>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38_1711306461"/>
            <w:bookmarkStart w:id="85" w:name="__Fieldmark__38_1711306461"/>
            <w:bookmarkEnd w:id="8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39_1711306461"/>
            <w:bookmarkStart w:id="87" w:name="__Fieldmark__39_1711306461"/>
            <w:bookmarkEnd w:id="8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0_1711306461"/>
            <w:bookmarkStart w:id="89" w:name="__Fieldmark__40_1711306461"/>
            <w:bookmarkEnd w:id="89"/>
            <w:r>
              <w:rPr>
                <w:sz w:val="18"/>
                <w:szCs w:val="18"/>
              </w:rPr>
            </w:r>
            <w:r>
              <w:rPr>
                <w:sz w:val="18"/>
                <w:szCs w:val="18"/>
              </w:rPr>
              <w:fldChar w:fldCharType="end"/>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1_1711306461"/>
            <w:bookmarkStart w:id="91" w:name="__Fieldmark__41_1711306461"/>
            <w:bookmarkEnd w:id="9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 xml:space="preserve">Is a periodic review of the report for unpresented checks made by someone independent of the transmittal proces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nd, is appropriate follow-up performed and documen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2_1711306461"/>
            <w:bookmarkStart w:id="93" w:name="__Fieldmark__42_1711306461"/>
            <w:bookmarkEnd w:id="93"/>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3_1711306461"/>
            <w:bookmarkStart w:id="95" w:name="__Fieldmark__43_1711306461"/>
            <w:bookmarkEnd w:id="9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4_1711306461"/>
            <w:bookmarkStart w:id="97" w:name="__Fieldmark__44_1711306461"/>
            <w:bookmarkEnd w:id="9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5_1711306461"/>
            <w:bookmarkStart w:id="99" w:name="__Fieldmark__45_1711306461"/>
            <w:bookmarkEnd w:id="9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46_1711306461"/>
            <w:bookmarkStart w:id="101" w:name="__Fieldmark__46_1711306461"/>
            <w:bookmarkEnd w:id="10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47_1711306461"/>
            <w:bookmarkStart w:id="103" w:name="__Fieldmark__47_1711306461"/>
            <w:bookmarkEnd w:id="10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Is vendor maintenance performed by someone other than the person responsible for making payme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48_1711306461"/>
            <w:bookmarkStart w:id="105" w:name="__Fieldmark__48_1711306461"/>
            <w:bookmarkEnd w:id="10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49_1711306461"/>
            <w:bookmarkStart w:id="107" w:name="__Fieldmark__49_1711306461"/>
            <w:bookmarkEnd w:id="10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0_1711306461"/>
            <w:bookmarkStart w:id="109" w:name="__Fieldmark__50_1711306461"/>
            <w:bookmarkEnd w:id="10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Are applicable vendors identified for 1099 reporting?</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1_1711306461"/>
            <w:bookmarkStart w:id="111" w:name="__Fieldmark__51_1711306461"/>
            <w:bookmarkEnd w:id="11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2_1711306461"/>
            <w:bookmarkStart w:id="113" w:name="__Fieldmark__52_1711306461"/>
            <w:bookmarkEnd w:id="11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3_1711306461"/>
            <w:bookmarkStart w:id="115" w:name="__Fieldmark__53_1711306461"/>
            <w:bookmarkEnd w:id="11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jc w:val="center"/>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116" w:name="AccountsReceivable"/>
      <w:r>
        <w:rPr>
          <w:b/>
          <w:u w:val="single"/>
        </w:rPr>
        <w:t>Accounts Receivable</w:t>
      </w:r>
      <w:bookmarkEnd w:id="116"/>
      <w:r>
        <w:rPr>
          <w:b/>
          <w:u w:val="single"/>
        </w:rPr>
        <w:t>*</w:t>
      </w:r>
    </w:p>
    <w:p>
      <w:pPr>
        <w:pStyle w:val="Normal"/>
        <w:jc w:val="right"/>
        <w:rPr>
          <w:rStyle w:val="InternetLink"/>
        </w:rPr>
      </w:pPr>
      <w:hyperlink w:anchor="csaTableOfContents">
        <w:r>
          <w:rPr>
            <w:rStyle w:val="InternetLink"/>
            <w:rFonts w:cs="Arial" w:ascii="Arial" w:hAnsi="Arial"/>
            <w:sz w:val="16"/>
            <w:szCs w:val="16"/>
          </w:rPr>
          <w:t>(return to Table of Contents)</w:t>
        </w:r>
      </w:hyperlink>
    </w:p>
    <w:p>
      <w:pPr>
        <w:pStyle w:val="Normal"/>
        <w:rPr>
          <w:rStyle w:val="InternetLink"/>
        </w:rPr>
      </w:pPr>
      <w:hyperlink w:anchor="csaTableOfContents">
        <w:r>
          <w:rPr/>
        </w:r>
      </w:hyperlink>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All valid accounts receivable transactions, and only those transactions, should be recorded as accounts receivabl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the accounts receivable ledgers maintained by employees who do not handle cash receipts or cash receipts recor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54_1711306461"/>
            <w:bookmarkStart w:id="118" w:name="__Fieldmark__54_1711306461"/>
            <w:bookmarkEnd w:id="11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5_1711306461"/>
            <w:bookmarkStart w:id="120" w:name="__Fieldmark__55_1711306461"/>
            <w:bookmarkEnd w:id="12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56_1711306461"/>
            <w:bookmarkStart w:id="122" w:name="__Fieldmark__56_1711306461"/>
            <w:bookmarkEnd w:id="12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the accounts receivable reconciled at least monthly to the general ledger control accou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57_1711306461"/>
            <w:bookmarkStart w:id="124" w:name="__Fieldmark__57_1711306461"/>
            <w:bookmarkEnd w:id="12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58_1711306461"/>
            <w:bookmarkStart w:id="126" w:name="__Fieldmark__58_1711306461"/>
            <w:bookmarkEnd w:id="12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59_1711306461"/>
            <w:bookmarkStart w:id="128" w:name="__Fieldmark__59_1711306461"/>
            <w:bookmarkEnd w:id="12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adequate credit and collection procedures in effec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0_1711306461"/>
            <w:bookmarkStart w:id="130" w:name="__Fieldmark__60_1711306461"/>
            <w:bookmarkEnd w:id="13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1_1711306461"/>
            <w:bookmarkStart w:id="132" w:name="__Fieldmark__61_1711306461"/>
            <w:bookmarkEnd w:id="13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2_1711306461"/>
            <w:bookmarkStart w:id="134" w:name="__Fieldmark__62_1711306461"/>
            <w:bookmarkEnd w:id="13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 xml:space="preserve">Are the accounts aged regularly? </w:t>
            </w:r>
          </w:p>
          <w:p>
            <w:pPr>
              <w:pStyle w:val="Normal"/>
              <w:ind w:left="360" w:hanging="0"/>
              <w:rPr>
                <w:sz w:val="18"/>
                <w:szCs w:val="18"/>
              </w:rPr>
            </w:pPr>
            <w:r>
              <w:rPr>
                <w:sz w:val="18"/>
                <w:szCs w:val="18"/>
              </w:rPr>
            </w:r>
          </w:p>
          <w:p>
            <w:pPr>
              <w:pStyle w:val="Normal"/>
              <w:ind w:left="360" w:hanging="0"/>
              <w:rPr>
                <w:sz w:val="18"/>
                <w:szCs w:val="18"/>
              </w:rPr>
            </w:pPr>
            <w:r>
              <w:rPr>
                <w:sz w:val="18"/>
                <w:szCs w:val="18"/>
              </w:rPr>
              <w:t>If so, does an authorized executive review them?</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3_1711306461"/>
            <w:bookmarkStart w:id="136" w:name="__Fieldmark__63_1711306461"/>
            <w:bookmarkEnd w:id="13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4_1711306461"/>
            <w:bookmarkStart w:id="138" w:name="__Fieldmark__64_1711306461"/>
            <w:bookmarkEnd w:id="13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5_1711306461"/>
            <w:bookmarkStart w:id="140" w:name="__Fieldmark__65_1711306461"/>
            <w:bookmarkEnd w:id="140"/>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66_1711306461"/>
            <w:bookmarkStart w:id="142" w:name="__Fieldmark__66_1711306461"/>
            <w:bookmarkEnd w:id="14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67_1711306461"/>
            <w:bookmarkStart w:id="144" w:name="__Fieldmark__67_1711306461"/>
            <w:bookmarkEnd w:id="144"/>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68_1711306461"/>
            <w:bookmarkStart w:id="146" w:name="__Fieldmark__68_1711306461"/>
            <w:bookmarkEnd w:id="14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 xml:space="preserve">Are statements remitted for all accounts? </w:t>
            </w:r>
          </w:p>
          <w:p>
            <w:pPr>
              <w:pStyle w:val="Normal"/>
              <w:ind w:left="360" w:hanging="0"/>
              <w:rPr>
                <w:sz w:val="18"/>
                <w:szCs w:val="18"/>
              </w:rPr>
            </w:pPr>
            <w:r>
              <w:rPr>
                <w:sz w:val="18"/>
                <w:szCs w:val="18"/>
              </w:rPr>
            </w:r>
          </w:p>
          <w:p>
            <w:pPr>
              <w:pStyle w:val="Normal"/>
              <w:ind w:left="360" w:hanging="0"/>
              <w:rPr>
                <w:sz w:val="18"/>
                <w:szCs w:val="18"/>
              </w:rPr>
            </w:pPr>
            <w:r>
              <w:rPr>
                <w:sz w:val="18"/>
                <w:szCs w:val="18"/>
              </w:rPr>
              <w:t>Are they sent by an employee who has no access to cash and is independent of all accounts receivable personnel?</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69_1711306461"/>
            <w:bookmarkStart w:id="148" w:name="__Fieldmark__69_1711306461"/>
            <w:bookmarkEnd w:id="148"/>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70_1711306461"/>
            <w:bookmarkStart w:id="150" w:name="__Fieldmark__70_1711306461"/>
            <w:bookmarkEnd w:id="15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71_1711306461"/>
            <w:bookmarkStart w:id="152" w:name="__Fieldmark__71_1711306461"/>
            <w:bookmarkEnd w:id="152"/>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72_1711306461"/>
            <w:bookmarkStart w:id="154" w:name="__Fieldmark__72_1711306461"/>
            <w:bookmarkEnd w:id="15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73_1711306461"/>
            <w:bookmarkStart w:id="156" w:name="__Fieldmark__73_1711306461"/>
            <w:bookmarkEnd w:id="15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74_1711306461"/>
            <w:bookmarkStart w:id="158" w:name="__Fieldmark__74_1711306461"/>
            <w:bookmarkEnd w:id="15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Do controls exist over billings to ensure that unauthorized credits are not mad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75_1711306461"/>
            <w:bookmarkStart w:id="160" w:name="__Fieldmark__75_1711306461"/>
            <w:bookmarkEnd w:id="16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76_1711306461"/>
            <w:bookmarkStart w:id="162" w:name="__Fieldmark__76_1711306461"/>
            <w:bookmarkEnd w:id="16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77_1711306461"/>
            <w:bookmarkStart w:id="164" w:name="__Fieldmark__77_1711306461"/>
            <w:bookmarkEnd w:id="16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billing disputes promptly investigated by a person not involved in the billing area?</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78_1711306461"/>
            <w:bookmarkStart w:id="166" w:name="__Fieldmark__78_1711306461"/>
            <w:bookmarkEnd w:id="16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79_1711306461"/>
            <w:bookmarkStart w:id="168" w:name="__Fieldmark__79_1711306461"/>
            <w:bookmarkEnd w:id="16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80_1711306461"/>
            <w:bookmarkStart w:id="170" w:name="__Fieldmark__80_1711306461"/>
            <w:bookmarkEnd w:id="17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 xml:space="preserve">Are material delinquent accounts periodically subject to review by an official other than the accounts receivable representati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Is notification of delinquency provided in accordance with state </w:t>
            </w:r>
          </w:p>
          <w:p>
            <w:pPr>
              <w:pStyle w:val="Normal"/>
              <w:rPr>
                <w:sz w:val="18"/>
                <w:szCs w:val="18"/>
              </w:rPr>
            </w:pPr>
            <w:r>
              <w:rPr>
                <w:sz w:val="18"/>
                <w:szCs w:val="18"/>
              </w:rPr>
              <w:t xml:space="preserve">        </w:t>
            </w:r>
            <w:r>
              <w:rPr>
                <w:sz w:val="18"/>
                <w:szCs w:val="18"/>
              </w:rPr>
              <w:t>polic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81_1711306461"/>
            <w:bookmarkStart w:id="172" w:name="__Fieldmark__81_1711306461"/>
            <w:bookmarkEnd w:id="172"/>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82_1711306461"/>
            <w:bookmarkStart w:id="174" w:name="__Fieldmark__82_1711306461"/>
            <w:bookmarkEnd w:id="1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83_1711306461"/>
            <w:bookmarkStart w:id="176" w:name="__Fieldmark__83_1711306461"/>
            <w:bookmarkEnd w:id="17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84_1711306461"/>
            <w:bookmarkStart w:id="178" w:name="__Fieldmark__84_1711306461"/>
            <w:bookmarkEnd w:id="17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85_1711306461"/>
            <w:bookmarkStart w:id="180" w:name="__Fieldmark__85_1711306461"/>
            <w:bookmarkEnd w:id="180"/>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86_1711306461"/>
            <w:bookmarkStart w:id="182" w:name="__Fieldmark__86_1711306461"/>
            <w:bookmarkEnd w:id="18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procedures in place to assure that write-offs are sent to the Central Collection Unit of the Department of Budget and Fiscal Planning Management in a timely manne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87_1711306461"/>
            <w:bookmarkStart w:id="184" w:name="__Fieldmark__87_1711306461"/>
            <w:bookmarkEnd w:id="18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88_1711306461"/>
            <w:bookmarkStart w:id="186" w:name="__Fieldmark__88_1711306461"/>
            <w:bookmarkEnd w:id="18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89_1711306461"/>
            <w:bookmarkStart w:id="188" w:name="__Fieldmark__89_1711306461"/>
            <w:bookmarkEnd w:id="18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Does a responsible official approve credit memo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90_1711306461"/>
            <w:bookmarkStart w:id="190" w:name="__Fieldmark__90_1711306461"/>
            <w:bookmarkEnd w:id="19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91_1711306461"/>
            <w:bookmarkStart w:id="192" w:name="__Fieldmark__91_1711306461"/>
            <w:bookmarkEnd w:id="19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92_1711306461"/>
            <w:bookmarkStart w:id="194" w:name="__Fieldmark__92_1711306461"/>
            <w:bookmarkEnd w:id="19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credits accounted fo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93_1711306461"/>
            <w:bookmarkStart w:id="196" w:name="__Fieldmark__93_1711306461"/>
            <w:bookmarkEnd w:id="19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94_1711306461"/>
            <w:bookmarkStart w:id="198" w:name="__Fieldmark__94_1711306461"/>
            <w:bookmarkEnd w:id="19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95_1711306461"/>
            <w:bookmarkStart w:id="200" w:name="__Fieldmark__95_1711306461"/>
            <w:bookmarkEnd w:id="20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credit balances reviewed periodicall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96_1711306461"/>
            <w:bookmarkStart w:id="202" w:name="__Fieldmark__96_1711306461"/>
            <w:bookmarkEnd w:id="20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97_1711306461"/>
            <w:bookmarkStart w:id="204" w:name="__Fieldmark__97_1711306461"/>
            <w:bookmarkEnd w:id="20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98_1711306461"/>
            <w:bookmarkStart w:id="206" w:name="__Fieldmark__98_1711306461"/>
            <w:bookmarkEnd w:id="20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Is the cashier denied access to the accounts receivable ledge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99_1711306461"/>
            <w:bookmarkStart w:id="208" w:name="__Fieldmark__99_1711306461"/>
            <w:bookmarkEnd w:id="20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100_1711306461"/>
            <w:bookmarkStart w:id="210" w:name="__Fieldmark__100_1711306461"/>
            <w:bookmarkEnd w:id="21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101_1711306461"/>
            <w:bookmarkStart w:id="212" w:name="__Fieldmark__101_1711306461"/>
            <w:bookmarkEnd w:id="21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Allowances for Doubtful Accounts record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02_1711306461"/>
            <w:bookmarkStart w:id="214" w:name="__Fieldmark__102_1711306461"/>
            <w:bookmarkEnd w:id="21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103_1711306461"/>
            <w:bookmarkStart w:id="216" w:name="__Fieldmark__103_1711306461"/>
            <w:bookmarkEnd w:id="21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04_1711306461"/>
            <w:bookmarkStart w:id="218" w:name="__Fieldmark__104_1711306461"/>
            <w:bookmarkEnd w:id="21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Is reconciliation between subsidiary A/R ledger and the G/L perform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05_1711306461"/>
            <w:bookmarkStart w:id="220" w:name="__Fieldmark__105_1711306461"/>
            <w:bookmarkEnd w:id="22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06_1711306461"/>
            <w:bookmarkStart w:id="222" w:name="__Fieldmark__106_1711306461"/>
            <w:bookmarkEnd w:id="22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107_1711306461"/>
            <w:bookmarkStart w:id="224" w:name="__Fieldmark__107_1711306461"/>
            <w:bookmarkEnd w:id="22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Is there a comparison and analysis of earned vs. budgeted revenu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108_1711306461"/>
            <w:bookmarkStart w:id="226" w:name="__Fieldmark__108_1711306461"/>
            <w:bookmarkEnd w:id="22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109_1711306461"/>
            <w:bookmarkStart w:id="228" w:name="__Fieldmark__109_1711306461"/>
            <w:bookmarkEnd w:id="22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110_1711306461"/>
            <w:bookmarkStart w:id="230" w:name="__Fieldmark__110_1711306461"/>
            <w:bookmarkEnd w:id="23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procedures in place to prevent students with prior semester balances from registering?</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11_1711306461"/>
            <w:bookmarkStart w:id="232" w:name="__Fieldmark__111_1711306461"/>
            <w:bookmarkEnd w:id="23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112_1711306461"/>
            <w:bookmarkStart w:id="234" w:name="__Fieldmark__112_1711306461"/>
            <w:bookmarkEnd w:id="23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113_1711306461"/>
            <w:bookmarkStart w:id="236" w:name="__Fieldmark__113_1711306461"/>
            <w:bookmarkEnd w:id="23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financial aid disbursements made timely (i.e.: credits posted to student accounts)?</w:t>
            </w:r>
          </w:p>
          <w:p>
            <w:pPr>
              <w:pStyle w:val="Normal"/>
              <w:rPr>
                <w:sz w:val="18"/>
                <w:szCs w:val="18"/>
              </w:rPr>
            </w:pPr>
            <w:r>
              <w:rPr>
                <w:sz w:val="18"/>
                <w:szCs w:val="1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114_1711306461"/>
            <w:bookmarkStart w:id="238" w:name="__Fieldmark__114_1711306461"/>
            <w:bookmarkEnd w:id="23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15_1711306461"/>
            <w:bookmarkStart w:id="240" w:name="__Fieldmark__115_1711306461"/>
            <w:bookmarkEnd w:id="24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16_1711306461"/>
            <w:bookmarkStart w:id="242" w:name="__Fieldmark__116_1711306461"/>
            <w:bookmarkEnd w:id="24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re financial aid draw downs made timely and performed by someone independent of the accou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17_1711306461"/>
            <w:bookmarkStart w:id="244" w:name="__Fieldmark__117_1711306461"/>
            <w:bookmarkEnd w:id="2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18_1711306461"/>
            <w:bookmarkStart w:id="246" w:name="__Fieldmark__118_1711306461"/>
            <w:bookmarkEnd w:id="24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19_1711306461"/>
            <w:bookmarkStart w:id="248" w:name="__Fieldmark__119_1711306461"/>
            <w:bookmarkEnd w:id="24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bookmarkStart w:id="249" w:name="_Hlk184617210"/>
            <w:bookmarkStart w:id="250" w:name="OLE_LINK3"/>
            <w:bookmarkStart w:id="251" w:name="OLE_LINK2"/>
            <w:bookmarkEnd w:id="249"/>
            <w:bookmarkEnd w:id="250"/>
            <w:bookmarkEnd w:id="251"/>
            <w:r>
              <w:rPr>
                <w:sz w:val="18"/>
                <w:szCs w:val="18"/>
              </w:rPr>
              <w:t>Are deferred payment plans offered to students who are not meeting pay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0_1711306461"/>
            <w:bookmarkStart w:id="253" w:name="__Fieldmark__120_1711306461"/>
            <w:bookmarkEnd w:id="25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1_1711306461"/>
            <w:bookmarkStart w:id="255" w:name="__Fieldmark__121_1711306461"/>
            <w:bookmarkEnd w:id="25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2_1711306461"/>
            <w:bookmarkStart w:id="257" w:name="__Fieldmark__122_1711306461"/>
            <w:bookmarkEnd w:id="25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rPr>
          <w:sz w:val="18"/>
          <w:szCs w:val="18"/>
        </w:rPr>
      </w:pPr>
      <w:r>
        <w:rPr>
          <w:sz w:val="18"/>
          <w:szCs w:val="18"/>
        </w:rPr>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pPr>
      <w:bookmarkStart w:id="258" w:name="Cash"/>
      <w:r>
        <w:rPr>
          <w:b/>
          <w:u w:val="single"/>
        </w:rPr>
        <w:t>Cash</w:t>
      </w:r>
      <w:bookmarkEnd w:id="258"/>
      <w:r>
        <w:rPr>
          <w:b/>
          <w:u w:val="single"/>
        </w:rPr>
        <w:t>*</w:t>
      </w:r>
    </w:p>
    <w:p>
      <w:pPr>
        <w:pStyle w:val="Normal"/>
        <w:jc w:val="right"/>
        <w:rPr>
          <w:rFonts w:ascii="Arial" w:hAnsi="Arial" w:cs="Arial"/>
          <w:color w:val="0000FF"/>
          <w:sz w:val="16"/>
          <w:szCs w:val="16"/>
          <w:u w:val="single"/>
        </w:rPr>
      </w:pPr>
      <w:hyperlink w:anchor="csaTableOfContents">
        <w:r>
          <w:rPr>
            <w:rStyle w:val="InternetLink"/>
            <w:rFonts w:cs="Arial" w:ascii="Arial" w:hAnsi="Arial"/>
            <w:sz w:val="16"/>
            <w:szCs w:val="16"/>
          </w:rPr>
          <w:t>(return to Table of Contents)</w:t>
        </w:r>
      </w:hyperlink>
    </w:p>
    <w:p>
      <w:pPr>
        <w:pStyle w:val="Normal"/>
        <w:jc w:val="right"/>
        <w:rPr>
          <w:rFonts w:ascii="Arial" w:hAnsi="Arial" w:cs="Arial"/>
          <w:color w:val="0000FF"/>
          <w:sz w:val="16"/>
          <w:szCs w:val="16"/>
          <w:u w:val="single"/>
        </w:rPr>
      </w:pPr>
      <w:r>
        <w:rPr>
          <w:rFonts w:cs="Arial" w:ascii="Arial" w:hAnsi="Arial"/>
          <w:color w:val="0000FF"/>
          <w:sz w:val="16"/>
          <w:szCs w:val="16"/>
          <w:u w:val="single"/>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To ensure that the receipt, deposit, and recording of cash are adequately controlled.</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es your institution have written instructions for cash handling activities?</w:t>
            </w:r>
          </w:p>
          <w:p>
            <w:pPr>
              <w:pStyle w:val="Normal"/>
              <w:ind w:left="1080" w:hanging="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23_1711306461"/>
            <w:bookmarkStart w:id="260" w:name="__Fieldmark__123_1711306461"/>
            <w:bookmarkEnd w:id="26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24_1711306461"/>
            <w:bookmarkStart w:id="262" w:name="__Fieldmark__124_1711306461"/>
            <w:bookmarkEnd w:id="26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25_1711306461"/>
            <w:bookmarkStart w:id="264" w:name="__Fieldmark__125_1711306461"/>
            <w:bookmarkEnd w:id="26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es a listing exist of all mail, over-the-counter, checking account and imprest fund amounts loc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26_1711306461"/>
            <w:bookmarkStart w:id="266" w:name="__Fieldmark__126_1711306461"/>
            <w:bookmarkEnd w:id="26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27_1711306461"/>
            <w:bookmarkStart w:id="268" w:name="__Fieldmark__127_1711306461"/>
            <w:bookmarkEnd w:id="26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128_1711306461"/>
            <w:bookmarkStart w:id="270" w:name="__Fieldmark__128_1711306461"/>
            <w:bookmarkEnd w:id="27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es a listing exist of those individuals authorized to handle cash at each of the loc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129_1711306461"/>
            <w:bookmarkStart w:id="272" w:name="__Fieldmark__129_1711306461"/>
            <w:bookmarkEnd w:id="27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130_1711306461"/>
            <w:bookmarkStart w:id="274" w:name="__Fieldmark__130_1711306461"/>
            <w:bookmarkEnd w:id="27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131_1711306461"/>
            <w:bookmarkStart w:id="276" w:name="__Fieldmark__131_1711306461"/>
            <w:bookmarkEnd w:id="27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s someone assigned responsibility to periodically review cash handling activities within the institution and to update procedures and listing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132_1711306461"/>
            <w:bookmarkStart w:id="278" w:name="__Fieldmark__132_1711306461"/>
            <w:bookmarkEnd w:id="27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133_1711306461"/>
            <w:bookmarkStart w:id="280" w:name="__Fieldmark__133_1711306461"/>
            <w:bookmarkEnd w:id="28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134_1711306461"/>
            <w:bookmarkStart w:id="282" w:name="__Fieldmark__134_1711306461"/>
            <w:bookmarkEnd w:id="28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the responsibilities for collecting receipts and preparing deposits segregated from those for recording cash receipts and general ledger entr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135_1711306461"/>
            <w:bookmarkStart w:id="284" w:name="__Fieldmark__135_1711306461"/>
            <w:bookmarkEnd w:id="28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136_1711306461"/>
            <w:bookmarkStart w:id="286" w:name="__Fieldmark__136_1711306461"/>
            <w:bookmarkEnd w:id="28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137_1711306461"/>
            <w:bookmarkStart w:id="288" w:name="__Fieldmark__137_1711306461"/>
            <w:bookmarkEnd w:id="28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s the responsibility for cash receipts segregated from those for cash disburse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138_1711306461"/>
            <w:bookmarkStart w:id="290" w:name="__Fieldmark__138_1711306461"/>
            <w:bookmarkEnd w:id="29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39_1711306461"/>
            <w:bookmarkStart w:id="292" w:name="__Fieldmark__139_1711306461"/>
            <w:bookmarkEnd w:id="29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40_1711306461"/>
            <w:bookmarkStart w:id="294" w:name="__Fieldmark__140_1711306461"/>
            <w:bookmarkEnd w:id="29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s the responsibility for preparing and approving bank account reconciliations segregated from the responsibilities for cash receipts or cash disburse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41_1711306461"/>
            <w:bookmarkStart w:id="296" w:name="__Fieldmark__141_1711306461"/>
            <w:bookmarkEnd w:id="29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42_1711306461"/>
            <w:bookmarkStart w:id="298" w:name="__Fieldmark__142_1711306461"/>
            <w:bookmarkEnd w:id="29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43_1711306461"/>
            <w:bookmarkStart w:id="300" w:name="__Fieldmark__143_1711306461"/>
            <w:bookmarkEnd w:id="30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 those responsible for opening the mail make listings of mail receip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44_1711306461"/>
            <w:bookmarkStart w:id="302" w:name="__Fieldmark__144_1711306461"/>
            <w:bookmarkEnd w:id="30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45_1711306461"/>
            <w:bookmarkStart w:id="304" w:name="__Fieldmark__145_1711306461"/>
            <w:bookmarkEnd w:id="30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46_1711306461"/>
            <w:bookmarkStart w:id="306" w:name="__Fieldmark__146_1711306461"/>
            <w:bookmarkEnd w:id="30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checks restrictively endorsed “For Deposit Only” immediately upon receip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147_1711306461"/>
            <w:bookmarkStart w:id="308" w:name="__Fieldmark__147_1711306461"/>
            <w:bookmarkEnd w:id="30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148_1711306461"/>
            <w:bookmarkStart w:id="310" w:name="__Fieldmark__148_1711306461"/>
            <w:bookmarkEnd w:id="31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149_1711306461"/>
            <w:bookmarkStart w:id="312" w:name="__Fieldmark__149_1711306461"/>
            <w:bookmarkEnd w:id="31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records made of over the counter receipts by those responsible for point of sales activities? (i.e., are pre-numbered receipt forms, pre-numbered tickets, cash register records or some other controlled forms used to record over the counter receip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150_1711306461"/>
            <w:bookmarkStart w:id="314" w:name="__Fieldmark__150_1711306461"/>
            <w:bookmarkEnd w:id="31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151_1711306461"/>
            <w:bookmarkStart w:id="316" w:name="__Fieldmark__151_1711306461"/>
            <w:bookmarkEnd w:id="31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152_1711306461"/>
            <w:bookmarkStart w:id="318" w:name="__Fieldmark__152_1711306461"/>
            <w:bookmarkEnd w:id="31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pre-numbered receipt forms and tickets accounted fo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153_1711306461"/>
            <w:bookmarkStart w:id="320" w:name="__Fieldmark__153_1711306461"/>
            <w:bookmarkEnd w:id="32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154_1711306461"/>
            <w:bookmarkStart w:id="322" w:name="__Fieldmark__154_1711306461"/>
            <w:bookmarkEnd w:id="32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155_1711306461"/>
            <w:bookmarkStart w:id="324" w:name="__Fieldmark__155_1711306461"/>
            <w:bookmarkEnd w:id="32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perpetual inventory records maintained for all pre-numbered forms?</w:t>
            </w:r>
          </w:p>
          <w:p>
            <w:pPr>
              <w:pStyle w:val="Normal"/>
              <w:rPr>
                <w:sz w:val="18"/>
                <w:szCs w:val="18"/>
              </w:rPr>
            </w:pPr>
            <w:r>
              <w:rPr>
                <w:sz w:val="18"/>
                <w:szCs w:val="18"/>
              </w:rPr>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156_1711306461"/>
            <w:bookmarkStart w:id="326" w:name="__Fieldmark__156_1711306461"/>
            <w:bookmarkEnd w:id="32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157_1711306461"/>
            <w:bookmarkStart w:id="328" w:name="__Fieldmark__157_1711306461"/>
            <w:bookmarkEnd w:id="32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158_1711306461"/>
            <w:bookmarkStart w:id="330" w:name="__Fieldmark__158_1711306461"/>
            <w:bookmarkEnd w:id="33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f a cashiering system is used, are machine readings printed at the beginning and end of a shif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159_1711306461"/>
            <w:bookmarkStart w:id="332" w:name="__Fieldmark__159_1711306461"/>
            <w:bookmarkEnd w:id="33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160_1711306461"/>
            <w:bookmarkStart w:id="334" w:name="__Fieldmark__160_1711306461"/>
            <w:bookmarkEnd w:id="33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161_1711306461"/>
            <w:bookmarkStart w:id="336" w:name="__Fieldmark__161_1711306461"/>
            <w:bookmarkEnd w:id="33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s cash counted at the end of each shift by a cashier and superviso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162_1711306461"/>
            <w:bookmarkStart w:id="338" w:name="__Fieldmark__162_1711306461"/>
            <w:bookmarkEnd w:id="33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163_1711306461"/>
            <w:bookmarkStart w:id="340" w:name="__Fieldmark__163_1711306461"/>
            <w:bookmarkEnd w:id="34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1" w:name="__Fieldmark__164_1711306461"/>
            <w:bookmarkStart w:id="342" w:name="__Fieldmark__164_1711306461"/>
            <w:bookmarkEnd w:id="34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cash collections agreed to machine readings and discrepancies reported and investiga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165_1711306461"/>
            <w:bookmarkStart w:id="344" w:name="__Fieldmark__165_1711306461"/>
            <w:bookmarkEnd w:id="3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166_1711306461"/>
            <w:bookmarkStart w:id="346" w:name="__Fieldmark__166_1711306461"/>
            <w:bookmarkEnd w:id="34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167_1711306461"/>
            <w:bookmarkStart w:id="348" w:name="__Fieldmark__167_1711306461"/>
            <w:bookmarkEnd w:id="34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s a deposit slip prepared and compared to the deposi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168_1711306461"/>
            <w:bookmarkStart w:id="350" w:name="__Fieldmark__168_1711306461"/>
            <w:bookmarkEnd w:id="35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169_1711306461"/>
            <w:bookmarkStart w:id="352" w:name="__Fieldmark__169_1711306461"/>
            <w:bookmarkEnd w:id="35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170_1711306461"/>
            <w:bookmarkStart w:id="354" w:name="__Fieldmark__170_1711306461"/>
            <w:bookmarkEnd w:id="35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Is a monthly reconciliation of cash performed and reviewed by manageme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171_1711306461"/>
            <w:bookmarkStart w:id="356" w:name="__Fieldmark__171_1711306461"/>
            <w:bookmarkEnd w:id="35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172_1711306461"/>
            <w:bookmarkStart w:id="358" w:name="__Fieldmark__172_1711306461"/>
            <w:bookmarkEnd w:id="35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173_1711306461"/>
            <w:bookmarkStart w:id="360" w:name="__Fieldmark__173_1711306461"/>
            <w:bookmarkEnd w:id="36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es each employee responsible for collections have a separate cash drawer and is individual accountability maintain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174_1711306461"/>
            <w:bookmarkStart w:id="362" w:name="__Fieldmark__174_1711306461"/>
            <w:bookmarkEnd w:id="36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175_1711306461"/>
            <w:bookmarkStart w:id="364" w:name="__Fieldmark__175_1711306461"/>
            <w:bookmarkEnd w:id="36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176_1711306461"/>
            <w:bookmarkStart w:id="366" w:name="__Fieldmark__176_1711306461"/>
            <w:bookmarkEnd w:id="36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cash register cumulative control totals or other types of controlled forms (such as pre-numbered receipts forms or tickets) reconciled with collections on a daily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177_1711306461"/>
            <w:bookmarkStart w:id="368" w:name="__Fieldmark__177_1711306461"/>
            <w:bookmarkEnd w:id="36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178_1711306461"/>
            <w:bookmarkStart w:id="370" w:name="__Fieldmark__178_1711306461"/>
            <w:bookmarkEnd w:id="37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179_1711306461"/>
            <w:bookmarkStart w:id="372" w:name="__Fieldmark__179_1711306461"/>
            <w:bookmarkEnd w:id="37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 supervisory personnel approve voided transactions and credit transac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180_1711306461"/>
            <w:bookmarkStart w:id="374" w:name="__Fieldmark__180_1711306461"/>
            <w:bookmarkEnd w:id="3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181_1711306461"/>
            <w:bookmarkStart w:id="376" w:name="__Fieldmark__181_1711306461"/>
            <w:bookmarkEnd w:id="37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182_1711306461"/>
            <w:bookmarkStart w:id="378" w:name="__Fieldmark__182_1711306461"/>
            <w:bookmarkEnd w:id="37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 adequate physical facilities exist to safeguard and store receip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183_1711306461"/>
            <w:bookmarkStart w:id="380" w:name="__Fieldmark__183_1711306461"/>
            <w:bookmarkEnd w:id="38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184_1711306461"/>
            <w:bookmarkStart w:id="382" w:name="__Fieldmark__184_1711306461"/>
            <w:bookmarkEnd w:id="38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185_1711306461"/>
            <w:bookmarkStart w:id="384" w:name="__Fieldmark__185_1711306461"/>
            <w:bookmarkEnd w:id="38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receipts deposited daily or, at a minimum, weekly or when $500 is accumula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186_1711306461"/>
            <w:bookmarkStart w:id="386" w:name="__Fieldmark__186_1711306461"/>
            <w:bookmarkEnd w:id="38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187_1711306461"/>
            <w:bookmarkStart w:id="388" w:name="__Fieldmark__187_1711306461"/>
            <w:bookmarkEnd w:id="38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188_1711306461"/>
            <w:bookmarkStart w:id="390" w:name="__Fieldmark__188_1711306461"/>
            <w:bookmarkEnd w:id="39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Does a person, who doesn’t collect, record or deposit receipts, reconcile those receipts with validated bank deposit tickets to ensure that receipts are deposited intact? </w:t>
            </w:r>
          </w:p>
          <w:p>
            <w:pPr>
              <w:pStyle w:val="Normal"/>
              <w:ind w:left="360" w:hanging="0"/>
              <w:rPr>
                <w:sz w:val="18"/>
                <w:szCs w:val="18"/>
              </w:rPr>
            </w:pPr>
            <w:r>
              <w:rPr>
                <w:sz w:val="18"/>
                <w:szCs w:val="18"/>
              </w:rPr>
            </w:r>
          </w:p>
          <w:p>
            <w:pPr>
              <w:pStyle w:val="Normal"/>
              <w:ind w:left="360" w:hanging="0"/>
              <w:rPr>
                <w:sz w:val="18"/>
                <w:szCs w:val="18"/>
              </w:rPr>
            </w:pPr>
            <w:r>
              <w:rPr>
                <w:sz w:val="18"/>
                <w:szCs w:val="18"/>
              </w:rPr>
              <w:t>Are all differences fully investiga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189_1711306461"/>
            <w:bookmarkStart w:id="392" w:name="__Fieldmark__189_1711306461"/>
            <w:bookmarkEnd w:id="392"/>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190_1711306461"/>
            <w:bookmarkStart w:id="394" w:name="__Fieldmark__190_1711306461"/>
            <w:bookmarkEnd w:id="39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191_1711306461"/>
            <w:bookmarkStart w:id="396" w:name="__Fieldmark__191_1711306461"/>
            <w:bookmarkEnd w:id="39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192_1711306461"/>
            <w:bookmarkStart w:id="398" w:name="__Fieldmark__192_1711306461"/>
            <w:bookmarkEnd w:id="39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193_1711306461"/>
            <w:bookmarkStart w:id="400" w:name="__Fieldmark__193_1711306461"/>
            <w:bookmarkEnd w:id="400"/>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194_1711306461"/>
            <w:bookmarkStart w:id="402" w:name="__Fieldmark__194_1711306461"/>
            <w:bookmarkEnd w:id="40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collections deposited intac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195_1711306461"/>
            <w:bookmarkStart w:id="404" w:name="__Fieldmark__195_1711306461"/>
            <w:bookmarkEnd w:id="40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196_1711306461"/>
            <w:bookmarkStart w:id="406" w:name="__Fieldmark__196_1711306461"/>
            <w:bookmarkEnd w:id="40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197_1711306461"/>
            <w:bookmarkStart w:id="408" w:name="__Fieldmark__197_1711306461"/>
            <w:bookmarkEnd w:id="40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Do procedures exist to ensure that overpayments are subsequently refunded and underpayments collec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198_1711306461"/>
            <w:bookmarkStart w:id="410" w:name="__Fieldmark__198_1711306461"/>
            <w:bookmarkEnd w:id="41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199_1711306461"/>
            <w:bookmarkStart w:id="412" w:name="__Fieldmark__199_1711306461"/>
            <w:bookmarkEnd w:id="41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200_1711306461"/>
            <w:bookmarkStart w:id="414" w:name="__Fieldmark__200_1711306461"/>
            <w:bookmarkEnd w:id="41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cash receipts from separate collection locations reported to the General Accounting Division on a timely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201_1711306461"/>
            <w:bookmarkStart w:id="416" w:name="__Fieldmark__201_1711306461"/>
            <w:bookmarkEnd w:id="41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202_1711306461"/>
            <w:bookmarkStart w:id="418" w:name="__Fieldmark__202_1711306461"/>
            <w:bookmarkEnd w:id="41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203_1711306461"/>
            <w:bookmarkStart w:id="420" w:name="__Fieldmark__203_1711306461"/>
            <w:bookmarkEnd w:id="42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all employees who handle cash adequately bond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204_1711306461"/>
            <w:bookmarkStart w:id="422" w:name="__Fieldmark__204_1711306461"/>
            <w:bookmarkEnd w:id="42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205_1711306461"/>
            <w:bookmarkStart w:id="424" w:name="__Fieldmark__205_1711306461"/>
            <w:bookmarkEnd w:id="42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206_1711306461"/>
            <w:bookmarkStart w:id="426" w:name="__Fieldmark__206_1711306461"/>
            <w:bookmarkEnd w:id="42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Is it cost effective for the receipts to be processed directly by the institution, rather than by financial institutions’ lock box system?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s the receipt collection activity as centralized as possibl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207_1711306461"/>
            <w:bookmarkStart w:id="428" w:name="__Fieldmark__207_1711306461"/>
            <w:bookmarkEnd w:id="428"/>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208_1711306461"/>
            <w:bookmarkStart w:id="430" w:name="__Fieldmark__208_1711306461"/>
            <w:bookmarkEnd w:id="43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209_1711306461"/>
            <w:bookmarkStart w:id="432" w:name="__Fieldmark__209_1711306461"/>
            <w:bookmarkEnd w:id="432"/>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210_1711306461"/>
            <w:bookmarkStart w:id="434" w:name="__Fieldmark__210_1711306461"/>
            <w:bookmarkEnd w:id="43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211_1711306461"/>
            <w:bookmarkStart w:id="436" w:name="__Fieldmark__211_1711306461"/>
            <w:bookmarkEnd w:id="43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212_1711306461"/>
            <w:bookmarkStart w:id="438" w:name="__Fieldmark__212_1711306461"/>
            <w:bookmarkEnd w:id="43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payers instructed to make checks payable to the State of Maryland or the educational institu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213_1711306461"/>
            <w:bookmarkStart w:id="440" w:name="__Fieldmark__213_1711306461"/>
            <w:bookmarkEnd w:id="44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214_1711306461"/>
            <w:bookmarkStart w:id="442" w:name="__Fieldmark__214_1711306461"/>
            <w:bookmarkEnd w:id="44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215_1711306461"/>
            <w:bookmarkStart w:id="444" w:name="__Fieldmark__215_1711306461"/>
            <w:bookmarkEnd w:id="44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dishonored checks adequately controlled and collected promptly?</w:t>
            </w:r>
          </w:p>
          <w:p>
            <w:pPr>
              <w:pStyle w:val="Normal"/>
              <w:rPr>
                <w:sz w:val="18"/>
                <w:szCs w:val="18"/>
              </w:rPr>
            </w:pPr>
            <w:r>
              <w:rPr>
                <w:sz w:val="18"/>
                <w:szCs w:val="18"/>
              </w:rPr>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216_1711306461"/>
            <w:bookmarkStart w:id="446" w:name="__Fieldmark__216_1711306461"/>
            <w:bookmarkEnd w:id="44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7" w:name="__Fieldmark__217_1711306461"/>
            <w:bookmarkStart w:id="448" w:name="__Fieldmark__217_1711306461"/>
            <w:bookmarkEnd w:id="44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218_1711306461"/>
            <w:bookmarkStart w:id="450" w:name="__Fieldmark__218_1711306461"/>
            <w:bookmarkEnd w:id="45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persons responsible for processing or recording cash receipts prohibited from receiving returned check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1" w:name="__Fieldmark__219_1711306461"/>
            <w:bookmarkStart w:id="452" w:name="__Fieldmark__219_1711306461"/>
            <w:bookmarkEnd w:id="45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220_1711306461"/>
            <w:bookmarkStart w:id="454" w:name="__Fieldmark__220_1711306461"/>
            <w:bookmarkEnd w:id="45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221_1711306461"/>
            <w:bookmarkStart w:id="456" w:name="__Fieldmark__221_1711306461"/>
            <w:bookmarkEnd w:id="45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trends in receivables developed and examined by manageme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222_1711306461"/>
            <w:bookmarkStart w:id="458" w:name="__Fieldmark__222_1711306461"/>
            <w:bookmarkEnd w:id="45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9" w:name="__Fieldmark__223_1711306461"/>
            <w:bookmarkStart w:id="460" w:name="__Fieldmark__223_1711306461"/>
            <w:bookmarkEnd w:id="46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1" w:name="__Fieldmark__224_1711306461"/>
            <w:bookmarkStart w:id="462" w:name="__Fieldmark__224_1711306461"/>
            <w:bookmarkEnd w:id="46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re periodic surprise cash counts performed by someone other the fund custodia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3" w:name="__Fieldmark__225_1711306461"/>
            <w:bookmarkStart w:id="464" w:name="__Fieldmark__225_1711306461"/>
            <w:bookmarkEnd w:id="46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5" w:name="__Fieldmark__226_1711306461"/>
            <w:bookmarkStart w:id="466" w:name="__Fieldmark__226_1711306461"/>
            <w:bookmarkEnd w:id="46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7" w:name="__Fieldmark__227_1711306461"/>
            <w:bookmarkStart w:id="468" w:name="__Fieldmark__227_1711306461"/>
            <w:bookmarkEnd w:id="46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jc w:val="center"/>
        <w:rPr>
          <w:sz w:val="18"/>
          <w:szCs w:val="18"/>
          <w:u w:val="single"/>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sz w:val="18"/>
          <w:szCs w:val="18"/>
          <w:u w:val="single"/>
        </w:rPr>
      </w:pPr>
      <w:r>
        <w:rPr>
          <w:sz w:val="18"/>
          <w:szCs w:val="18"/>
          <w:u w:val="single"/>
        </w:rPr>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pPr>
      <w:bookmarkStart w:id="469" w:name="CheckingAccounts"/>
      <w:r>
        <w:rPr>
          <w:b/>
          <w:u w:val="single"/>
        </w:rPr>
        <w:t>Checking Accounts</w:t>
      </w:r>
      <w:bookmarkEnd w:id="469"/>
      <w:r>
        <w:rPr>
          <w:b/>
          <w:u w:val="single"/>
        </w:rPr>
        <w:t>*</w:t>
      </w:r>
    </w:p>
    <w:p>
      <w:pPr>
        <w:pStyle w:val="Normal"/>
        <w:jc w:val="right"/>
        <w:rPr>
          <w:rFonts w:ascii="Arial" w:hAnsi="Arial" w:cs="Arial"/>
          <w:color w:val="0000FF"/>
          <w:sz w:val="16"/>
          <w:szCs w:val="16"/>
          <w:u w:val="single"/>
        </w:rPr>
      </w:pPr>
      <w:hyperlink w:anchor="csaTableOfContents">
        <w:r>
          <w:rPr>
            <w:rStyle w:val="InternetLink"/>
            <w:rFonts w:cs="Arial" w:ascii="Arial" w:hAnsi="Arial"/>
            <w:sz w:val="16"/>
            <w:szCs w:val="16"/>
          </w:rPr>
          <w:t>(return to Table of Contents)</w:t>
        </w:r>
      </w:hyperlink>
    </w:p>
    <w:p>
      <w:pPr>
        <w:pStyle w:val="Normal"/>
        <w:jc w:val="right"/>
        <w:rPr>
          <w:rFonts w:ascii="Arial" w:hAnsi="Arial" w:cs="Arial"/>
          <w:color w:val="0000FF"/>
          <w:sz w:val="16"/>
          <w:szCs w:val="16"/>
          <w:u w:val="single"/>
        </w:rPr>
      </w:pPr>
      <w:r>
        <w:rPr>
          <w:rFonts w:cs="Arial" w:ascii="Arial" w:hAnsi="Arial"/>
          <w:color w:val="0000FF"/>
          <w:sz w:val="16"/>
          <w:szCs w:val="16"/>
          <w:u w:val="single"/>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To ensure that controls exits over issuance, collection, deposit and reconciling of checks and their corresponding account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all checking accounts which your institution uses approved by the Comptroller’s Office and Treasurer’s Office?</w:t>
            </w:r>
          </w:p>
          <w:p>
            <w:pPr>
              <w:pStyle w:val="Normal"/>
              <w:ind w:left="1080" w:hanging="0"/>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28_1711306461"/>
            <w:bookmarkStart w:id="471" w:name="__Fieldmark__228_1711306461"/>
            <w:bookmarkEnd w:id="47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29_1711306461"/>
            <w:bookmarkStart w:id="473" w:name="__Fieldmark__229_1711306461"/>
            <w:bookmarkEnd w:id="47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0_1711306461"/>
            <w:bookmarkStart w:id="475" w:name="__Fieldmark__230_1711306461"/>
            <w:bookmarkEnd w:id="47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the accounts adequately collateraliz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1_1711306461"/>
            <w:bookmarkStart w:id="477" w:name="__Fieldmark__231_1711306461"/>
            <w:bookmarkEnd w:id="47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2_1711306461"/>
            <w:bookmarkStart w:id="479" w:name="__Fieldmark__232_1711306461"/>
            <w:bookmarkEnd w:id="47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33_1711306461"/>
            <w:bookmarkStart w:id="481" w:name="__Fieldmark__233_1711306461"/>
            <w:bookmarkEnd w:id="48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checks restrictively endorsed “For Deposit Only” immediately upon receip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34_1711306461"/>
            <w:bookmarkStart w:id="483" w:name="__Fieldmark__234_1711306461"/>
            <w:bookmarkEnd w:id="48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35_1711306461"/>
            <w:bookmarkStart w:id="485" w:name="__Fieldmark__235_1711306461"/>
            <w:bookmarkEnd w:id="48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36_1711306461"/>
            <w:bookmarkStart w:id="487" w:name="__Fieldmark__236_1711306461"/>
            <w:bookmarkEnd w:id="48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receipts recorded immediatel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37_1711306461"/>
            <w:bookmarkStart w:id="489" w:name="__Fieldmark__237_1711306461"/>
            <w:bookmarkEnd w:id="48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38_1711306461"/>
            <w:bookmarkStart w:id="491" w:name="__Fieldmark__238_1711306461"/>
            <w:bookmarkEnd w:id="49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39_1711306461"/>
            <w:bookmarkStart w:id="493" w:name="__Fieldmark__239_1711306461"/>
            <w:bookmarkEnd w:id="49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Does a person who does not collect, record or deposit receipts reconcile those receipts with validated bank deposit tickets to ensure that receipts are deposited intac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0_1711306461"/>
            <w:bookmarkStart w:id="495" w:name="__Fieldmark__240_1711306461"/>
            <w:bookmarkEnd w:id="49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1_1711306461"/>
            <w:bookmarkStart w:id="497" w:name="__Fieldmark__241_1711306461"/>
            <w:bookmarkEnd w:id="49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2_1711306461"/>
            <w:bookmarkStart w:id="499" w:name="__Fieldmark__242_1711306461"/>
            <w:bookmarkEnd w:id="49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officials prohibited from signing blank check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43_1711306461"/>
            <w:bookmarkStart w:id="501" w:name="__Fieldmark__243_1711306461"/>
            <w:bookmarkEnd w:id="50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44_1711306461"/>
            <w:bookmarkStart w:id="503" w:name="__Fieldmark__244_1711306461"/>
            <w:bookmarkEnd w:id="50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45_1711306461"/>
            <w:bookmarkStart w:id="505" w:name="__Fieldmark__245_1711306461"/>
            <w:bookmarkEnd w:id="50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When a facsimile plate is used, is the plate removed from the check signing machine and safeguarded when the machine is not in us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46_1711306461"/>
            <w:bookmarkStart w:id="507" w:name="__Fieldmark__246_1711306461"/>
            <w:bookmarkEnd w:id="50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47_1711306461"/>
            <w:bookmarkStart w:id="509" w:name="__Fieldmark__247_1711306461"/>
            <w:bookmarkEnd w:id="50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48_1711306461"/>
            <w:bookmarkStart w:id="511" w:name="__Fieldmark__248_1711306461"/>
            <w:bookmarkEnd w:id="51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all receipts and expenditures recorded accurately and promptly in a general ledger accou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49_1711306461"/>
            <w:bookmarkStart w:id="513" w:name="__Fieldmark__249_1711306461"/>
            <w:bookmarkEnd w:id="51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0_1711306461"/>
            <w:bookmarkStart w:id="515" w:name="__Fieldmark__250_1711306461"/>
            <w:bookmarkEnd w:id="51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1_1711306461"/>
            <w:bookmarkStart w:id="517" w:name="__Fieldmark__251_1711306461"/>
            <w:bookmarkEnd w:id="51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Do persons who sign the checks review supporting documents when they sign to determine if the justification is adequate and if the expenditure is consistent with the authorized purpose of the accou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2_1711306461"/>
            <w:bookmarkStart w:id="519" w:name="__Fieldmark__252_1711306461"/>
            <w:bookmarkEnd w:id="51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53_1711306461"/>
            <w:bookmarkStart w:id="521" w:name="__Fieldmark__253_1711306461"/>
            <w:bookmarkEnd w:id="52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54_1711306461"/>
            <w:bookmarkStart w:id="523" w:name="__Fieldmark__254_1711306461"/>
            <w:bookmarkEnd w:id="52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Is an employee other than the custodian responsible for reviewing the documentation supporting the checks and placing the signature on the check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55_1711306461"/>
            <w:bookmarkStart w:id="525" w:name="__Fieldmark__255_1711306461"/>
            <w:bookmarkEnd w:id="52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56_1711306461"/>
            <w:bookmarkStart w:id="527" w:name="__Fieldmark__256_1711306461"/>
            <w:bookmarkEnd w:id="52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57_1711306461"/>
            <w:bookmarkStart w:id="529" w:name="__Fieldmark__257_1711306461"/>
            <w:bookmarkEnd w:id="52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Is the check signer precluded from signing checks payable to him/her self or to cash?</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58_1711306461"/>
            <w:bookmarkStart w:id="531" w:name="__Fieldmark__258_1711306461"/>
            <w:bookmarkEnd w:id="53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59_1711306461"/>
            <w:bookmarkStart w:id="533" w:name="__Fieldmark__259_1711306461"/>
            <w:bookmarkEnd w:id="53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0_1711306461"/>
            <w:bookmarkStart w:id="535" w:name="__Fieldmark__260_1711306461"/>
            <w:bookmarkEnd w:id="53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 xml:space="preserve">Are the checks pre-numbered? </w:t>
            </w:r>
          </w:p>
          <w:p>
            <w:pPr>
              <w:pStyle w:val="Normal"/>
              <w:ind w:left="360" w:hanging="0"/>
              <w:rPr>
                <w:sz w:val="18"/>
                <w:szCs w:val="18"/>
              </w:rPr>
            </w:pPr>
            <w:r>
              <w:rPr>
                <w:sz w:val="18"/>
                <w:szCs w:val="18"/>
              </w:rPr>
            </w:r>
          </w:p>
          <w:p>
            <w:pPr>
              <w:pStyle w:val="Normal"/>
              <w:ind w:left="360" w:hanging="0"/>
              <w:rPr>
                <w:sz w:val="18"/>
                <w:szCs w:val="18"/>
              </w:rPr>
            </w:pPr>
            <w:r>
              <w:rPr>
                <w:sz w:val="18"/>
                <w:szCs w:val="18"/>
              </w:rPr>
              <w:t>And, are check numbers (blank checks) periodically accounted for?</w:t>
            </w:r>
          </w:p>
          <w:p>
            <w:pPr>
              <w:pStyle w:val="Normal"/>
              <w:rPr>
                <w:sz w:val="18"/>
                <w:szCs w:val="18"/>
              </w:rPr>
            </w:pPr>
            <w:r>
              <w:rPr>
                <w:sz w:val="18"/>
                <w:szCs w:val="18"/>
              </w:rPr>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1_1711306461"/>
            <w:bookmarkStart w:id="537" w:name="__Fieldmark__261_1711306461"/>
            <w:bookmarkEnd w:id="53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2_1711306461"/>
            <w:bookmarkStart w:id="539" w:name="__Fieldmark__262_1711306461"/>
            <w:bookmarkEnd w:id="53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63_1711306461"/>
            <w:bookmarkStart w:id="541" w:name="__Fieldmark__263_1711306461"/>
            <w:bookmarkEnd w:id="54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64_1711306461"/>
            <w:bookmarkStart w:id="543" w:name="__Fieldmark__264_1711306461"/>
            <w:bookmarkEnd w:id="54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65_1711306461"/>
            <w:bookmarkStart w:id="545" w:name="__Fieldmark__265_1711306461"/>
            <w:bookmarkEnd w:id="54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66_1711306461"/>
            <w:bookmarkStart w:id="547" w:name="__Fieldmark__266_1711306461"/>
            <w:bookmarkEnd w:id="54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all checks dated and recorded when prepar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67_1711306461"/>
            <w:bookmarkStart w:id="549" w:name="__Fieldmark__267_1711306461"/>
            <w:bookmarkEnd w:id="54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68_1711306461"/>
            <w:bookmarkStart w:id="551" w:name="__Fieldmark__268_1711306461"/>
            <w:bookmarkEnd w:id="55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69_1711306461"/>
            <w:bookmarkStart w:id="553" w:name="__Fieldmark__269_1711306461"/>
            <w:bookmarkEnd w:id="55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dollar limits established for amounts that can be paid out of the checking accou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0_1711306461"/>
            <w:bookmarkStart w:id="555" w:name="__Fieldmark__270_1711306461"/>
            <w:bookmarkEnd w:id="55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1_1711306461"/>
            <w:bookmarkStart w:id="557" w:name="__Fieldmark__271_1711306461"/>
            <w:bookmarkEnd w:id="55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2_1711306461"/>
            <w:bookmarkStart w:id="559" w:name="__Fieldmark__272_1711306461"/>
            <w:bookmarkEnd w:id="55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procedures in effect to ensure that authorized checks are not returned to the preparer for mailing?</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73_1711306461"/>
            <w:bookmarkStart w:id="561" w:name="__Fieldmark__273_1711306461"/>
            <w:bookmarkEnd w:id="56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74_1711306461"/>
            <w:bookmarkStart w:id="563" w:name="__Fieldmark__274_1711306461"/>
            <w:bookmarkEnd w:id="56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75_1711306461"/>
            <w:bookmarkStart w:id="565" w:name="__Fieldmark__275_1711306461"/>
            <w:bookmarkEnd w:id="56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personnel restricted from using the fund for unintended purposes (e.g., loa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76_1711306461"/>
            <w:bookmarkStart w:id="567" w:name="__Fieldmark__276_1711306461"/>
            <w:bookmarkEnd w:id="56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77_1711306461"/>
            <w:bookmarkStart w:id="569" w:name="__Fieldmark__277_1711306461"/>
            <w:bookmarkEnd w:id="56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78_1711306461"/>
            <w:bookmarkStart w:id="571" w:name="__Fieldmark__278_1711306461"/>
            <w:bookmarkEnd w:id="57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work related advances reimbursed to the fund on a timely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79_1711306461"/>
            <w:bookmarkStart w:id="573" w:name="__Fieldmark__279_1711306461"/>
            <w:bookmarkEnd w:id="57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0_1711306461"/>
            <w:bookmarkStart w:id="575" w:name="__Fieldmark__280_1711306461"/>
            <w:bookmarkEnd w:id="57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1_1711306461"/>
            <w:bookmarkStart w:id="577" w:name="__Fieldmark__281_1711306461"/>
            <w:bookmarkEnd w:id="57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the un-issued checks adequately safeguarded against theft or misus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2_1711306461"/>
            <w:bookmarkStart w:id="579" w:name="__Fieldmark__282_1711306461"/>
            <w:bookmarkEnd w:id="57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83_1711306461"/>
            <w:bookmarkStart w:id="581" w:name="__Fieldmark__283_1711306461"/>
            <w:bookmarkEnd w:id="58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84_1711306461"/>
            <w:bookmarkStart w:id="583" w:name="__Fieldmark__284_1711306461"/>
            <w:bookmarkEnd w:id="58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the voided checks adequately cancelled to preclude negotiability and maintained on fil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85_1711306461"/>
            <w:bookmarkStart w:id="585" w:name="__Fieldmark__285_1711306461"/>
            <w:bookmarkEnd w:id="58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86_1711306461"/>
            <w:bookmarkStart w:id="587" w:name="__Fieldmark__286_1711306461"/>
            <w:bookmarkEnd w:id="58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87_1711306461"/>
            <w:bookmarkStart w:id="589" w:name="__Fieldmark__287_1711306461"/>
            <w:bookmarkEnd w:id="58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outstanding checks reviewed monthly for propriet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88_1711306461"/>
            <w:bookmarkStart w:id="591" w:name="__Fieldmark__288_1711306461"/>
            <w:bookmarkEnd w:id="59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89_1711306461"/>
            <w:bookmarkStart w:id="593" w:name="__Fieldmark__289_1711306461"/>
            <w:bookmarkEnd w:id="59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0_1711306461"/>
            <w:bookmarkStart w:id="595" w:name="__Fieldmark__290_1711306461"/>
            <w:bookmarkEnd w:id="59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Is each bank account reconciled and a fund composition prepared on a monthly basis by someone other than the persons responsible for receiving, depositing and disbursing funds from the accou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1_1711306461"/>
            <w:bookmarkStart w:id="597" w:name="__Fieldmark__291_1711306461"/>
            <w:bookmarkEnd w:id="59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2_1711306461"/>
            <w:bookmarkStart w:id="599" w:name="__Fieldmark__292_1711306461"/>
            <w:bookmarkEnd w:id="59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293_1711306461"/>
            <w:bookmarkStart w:id="601" w:name="__Fieldmark__293_1711306461"/>
            <w:bookmarkEnd w:id="60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significant reconciling items (e.g. advances) verified on a test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294_1711306461"/>
            <w:bookmarkStart w:id="603" w:name="__Fieldmark__294_1711306461"/>
            <w:bookmarkEnd w:id="60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295_1711306461"/>
            <w:bookmarkStart w:id="605" w:name="__Fieldmark__295_1711306461"/>
            <w:bookmarkEnd w:id="60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296_1711306461"/>
            <w:bookmarkStart w:id="607" w:name="__Fieldmark__296_1711306461"/>
            <w:bookmarkEnd w:id="60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Are all differences fully investigated and are supervisory personnel advised of all unresolved differenc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297_1711306461"/>
            <w:bookmarkStart w:id="609" w:name="__Fieldmark__297_1711306461"/>
            <w:bookmarkEnd w:id="60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298_1711306461"/>
            <w:bookmarkStart w:id="611" w:name="__Fieldmark__298_1711306461"/>
            <w:bookmarkEnd w:id="61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299_1711306461"/>
            <w:bookmarkStart w:id="613" w:name="__Fieldmark__299_1711306461"/>
            <w:bookmarkEnd w:id="61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Do supervisory personnel review and approve the monthly compositions and reconcili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0_1711306461"/>
            <w:bookmarkStart w:id="615" w:name="__Fieldmark__300_1711306461"/>
            <w:bookmarkEnd w:id="61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1_1711306461"/>
            <w:bookmarkStart w:id="617" w:name="__Fieldmark__301_1711306461"/>
            <w:bookmarkEnd w:id="61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2_1711306461"/>
            <w:bookmarkStart w:id="619" w:name="__Fieldmark__302_1711306461"/>
            <w:bookmarkEnd w:id="61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jc w:val="center"/>
        <w:rPr>
          <w:sz w:val="18"/>
          <w:szCs w:val="18"/>
          <w:u w:val="single"/>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pPr>
      <w:r>
        <w:rPr/>
        <w:t xml:space="preserve">University System of Maryland Office of Internal Audit </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620" w:name="Ethics"/>
      <w:r>
        <w:rPr>
          <w:b/>
          <w:u w:val="single"/>
        </w:rPr>
        <w:t>Ethics</w:t>
      </w:r>
      <w:bookmarkEnd w:id="620"/>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jc w:val="both"/>
        <w:rPr/>
      </w:pPr>
      <w:r>
        <w:rPr>
          <w:u w:val="single"/>
        </w:rPr>
        <w:t>Control Objective</w:t>
      </w:r>
      <w:r>
        <w:rPr/>
        <w:t>:</w:t>
        <w:tab/>
      </w:r>
      <w:r>
        <w:rPr>
          <w:sz w:val="20"/>
          <w:szCs w:val="20"/>
        </w:rPr>
        <w:t>The term conflict of interest denotes situations in which members of the University community are in a position to gain financial advantage or personal benefit arising from their University positions, whether through outside professional activities or through their research, administrative, or educational actions or decisions at the University.  Sometimes these conflicts can be managed, and sometimes they must be avoided, but they must always be recognized and acted upon</w:t>
      </w:r>
      <w:r>
        <w:rPr>
          <w:sz w:val="22"/>
          <w:szCs w:val="22"/>
        </w:rPr>
        <w:t>.</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Have personnel been instructed to become familiar with the policy on Conflict of Interes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1" w:name="__Fieldmark__303_1711306461"/>
            <w:bookmarkStart w:id="622" w:name="__Fieldmark__303_1711306461"/>
            <w:bookmarkEnd w:id="62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3" w:name="__Fieldmark__304_1711306461"/>
            <w:bookmarkStart w:id="624" w:name="__Fieldmark__304_1711306461"/>
            <w:bookmarkEnd w:id="62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5" w:name="__Fieldmark__305_1711306461"/>
            <w:bookmarkStart w:id="626" w:name="__Fieldmark__305_1711306461"/>
            <w:bookmarkEnd w:id="62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Have personnel been instructed to become familiar with the policy on Professional Conduc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7" w:name="__Fieldmark__306_1711306461"/>
            <w:bookmarkStart w:id="628" w:name="__Fieldmark__306_1711306461"/>
            <w:bookmarkEnd w:id="62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9" w:name="__Fieldmark__307_1711306461"/>
            <w:bookmarkStart w:id="630" w:name="__Fieldmark__307_1711306461"/>
            <w:bookmarkEnd w:id="63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1" w:name="__Fieldmark__308_1711306461"/>
            <w:bookmarkStart w:id="632" w:name="__Fieldmark__308_1711306461"/>
            <w:bookmarkEnd w:id="63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Have personnel been instructed to become familiar with the policy on Code of Conduct for Officers and Senior Administrato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3" w:name="__Fieldmark__309_1711306461"/>
            <w:bookmarkStart w:id="634" w:name="__Fieldmark__309_1711306461"/>
            <w:bookmarkEnd w:id="63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5" w:name="__Fieldmark__310_1711306461"/>
            <w:bookmarkStart w:id="636" w:name="__Fieldmark__310_1711306461"/>
            <w:bookmarkEnd w:id="63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7" w:name="__Fieldmark__311_1711306461"/>
            <w:bookmarkStart w:id="638" w:name="__Fieldmark__311_1711306461"/>
            <w:bookmarkEnd w:id="63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Are personnel familiar with the policy on reporting known and suspected frau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9" w:name="__Fieldmark__312_1711306461"/>
            <w:bookmarkStart w:id="640" w:name="__Fieldmark__312_1711306461"/>
            <w:bookmarkEnd w:id="64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1" w:name="__Fieldmark__313_1711306461"/>
            <w:bookmarkStart w:id="642" w:name="__Fieldmark__313_1711306461"/>
            <w:bookmarkEnd w:id="64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3" w:name="__Fieldmark__314_1711306461"/>
            <w:bookmarkStart w:id="644" w:name="__Fieldmark__314_1711306461"/>
            <w:bookmarkEnd w:id="64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Have personnel been instructed to become familiar with the policy on sexual harassme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5" w:name="__Fieldmark__315_1711306461"/>
            <w:bookmarkStart w:id="646" w:name="__Fieldmark__315_1711306461"/>
            <w:bookmarkEnd w:id="64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7" w:name="__Fieldmark__316_1711306461"/>
            <w:bookmarkStart w:id="648" w:name="__Fieldmark__316_1711306461"/>
            <w:bookmarkEnd w:id="64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9" w:name="__Fieldmark__317_1711306461"/>
            <w:bookmarkStart w:id="650" w:name="__Fieldmark__317_1711306461"/>
            <w:bookmarkEnd w:id="65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Are personnel familiar with the policy on confidential informa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1" w:name="__Fieldmark__318_1711306461"/>
            <w:bookmarkStart w:id="652" w:name="__Fieldmark__318_1711306461"/>
            <w:bookmarkEnd w:id="65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3" w:name="__Fieldmark__319_1711306461"/>
            <w:bookmarkStart w:id="654" w:name="__Fieldmark__319_1711306461"/>
            <w:bookmarkEnd w:id="65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5" w:name="__Fieldmark__320_1711306461"/>
            <w:bookmarkStart w:id="656" w:name="__Fieldmark__320_1711306461"/>
            <w:bookmarkEnd w:id="65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Are personnel familiar with the policy on employment of family membe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7" w:name="__Fieldmark__321_1711306461"/>
            <w:bookmarkStart w:id="658" w:name="__Fieldmark__321_1711306461"/>
            <w:bookmarkEnd w:id="65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9" w:name="__Fieldmark__322_1711306461"/>
            <w:bookmarkStart w:id="660" w:name="__Fieldmark__322_1711306461"/>
            <w:bookmarkEnd w:id="66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1" w:name="__Fieldmark__323_1711306461"/>
            <w:bookmarkStart w:id="662" w:name="__Fieldmark__323_1711306461"/>
            <w:bookmarkEnd w:id="66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pPr>
      <w:r>
        <w:rPr>
          <w:sz w:val="18"/>
          <w:szCs w:val="18"/>
        </w:rPr>
        <w:t>SOURCE: **</w:t>
      </w:r>
      <w:r>
        <w:rPr>
          <w:sz w:val="16"/>
          <w:szCs w:val="16"/>
        </w:rPr>
        <w:t xml:space="preserve">The conflict of interest provisions of Maryland State Ethics Law:  Annotated Code of Maryland, Title 15, and Subtitle 5. </w:t>
      </w:r>
    </w:p>
    <w:p>
      <w:pPr>
        <w:pStyle w:val="Normal"/>
        <w:jc w:val="center"/>
        <w:rPr>
          <w:sz w:val="16"/>
          <w:szCs w:val="16"/>
        </w:rPr>
      </w:pPr>
      <w:r>
        <w:rPr>
          <w:sz w:val="16"/>
          <w:szCs w:val="16"/>
        </w:rPr>
      </w:r>
      <w:r>
        <w:br w:type="page"/>
      </w:r>
    </w:p>
    <w:p>
      <w:pPr>
        <w:pStyle w:val="Normal"/>
        <w:jc w:val="center"/>
        <w:rPr>
          <w:sz w:val="18"/>
          <w:szCs w:val="18"/>
          <w:u w:val="single"/>
        </w:rPr>
      </w:pPr>
      <w:r>
        <w:rPr>
          <w:sz w:val="18"/>
          <w:szCs w:val="18"/>
          <w:u w:val="single"/>
        </w:rPr>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663" w:name="GrantAdministration"/>
      <w:r>
        <w:rPr>
          <w:b/>
          <w:u w:val="single"/>
        </w:rPr>
        <w:t>Grant Administration</w:t>
      </w:r>
      <w:bookmarkEnd w:id="663"/>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Administer grants with sufficient controls and reviews to minimize potential irregularities which could create a significant liability to the grantor.</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s a specific individual or department assigned to oversee compliance with the major terms and conditions of each grant received by the institu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24_1711306461"/>
            <w:bookmarkStart w:id="665" w:name="__Fieldmark__324_1711306461"/>
            <w:bookmarkEnd w:id="66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25_1711306461"/>
            <w:bookmarkStart w:id="667" w:name="__Fieldmark__325_1711306461"/>
            <w:bookmarkEnd w:id="66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26_1711306461"/>
            <w:bookmarkStart w:id="669" w:name="__Fieldmark__326_1711306461"/>
            <w:bookmarkEnd w:id="66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Do formal, written procedures exist to help personnel adhere to Federal Grant guidelin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27_1711306461"/>
            <w:bookmarkStart w:id="671" w:name="__Fieldmark__327_1711306461"/>
            <w:bookmarkEnd w:id="67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28_1711306461"/>
            <w:bookmarkStart w:id="673" w:name="__Fieldmark__328_1711306461"/>
            <w:bookmarkEnd w:id="67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29_1711306461"/>
            <w:bookmarkStart w:id="675" w:name="__Fieldmark__329_1711306461"/>
            <w:bookmarkEnd w:id="67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 xml:space="preserve">Are all grant applications processed with assistance of the Grants and Finance Office?  </w:t>
            </w:r>
          </w:p>
          <w:p>
            <w:pPr>
              <w:pStyle w:val="Normal"/>
              <w:rPr>
                <w:sz w:val="18"/>
                <w:szCs w:val="18"/>
              </w:rPr>
            </w:pPr>
            <w:r>
              <w:rPr>
                <w:sz w:val="18"/>
                <w:szCs w:val="18"/>
              </w:rPr>
            </w:r>
          </w:p>
          <w:p>
            <w:pPr>
              <w:pStyle w:val="Normal"/>
              <w:ind w:left="360" w:hanging="0"/>
              <w:rPr>
                <w:sz w:val="18"/>
                <w:szCs w:val="18"/>
              </w:rPr>
            </w:pPr>
            <w:r>
              <w:rPr>
                <w:sz w:val="18"/>
                <w:szCs w:val="18"/>
              </w:rPr>
              <w:t>Are Registrations with Central Contractor Registration (CCR) controlled and monitored by the Grants and Finance Offic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0_1711306461"/>
            <w:bookmarkStart w:id="677" w:name="__Fieldmark__330_1711306461"/>
            <w:bookmarkEnd w:id="67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1_1711306461"/>
            <w:bookmarkStart w:id="679" w:name="__Fieldmark__331_1711306461"/>
            <w:bookmarkEnd w:id="67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32_1711306461"/>
            <w:bookmarkStart w:id="681" w:name="__Fieldmark__332_1711306461"/>
            <w:bookmarkEnd w:id="68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33_1711306461"/>
            <w:bookmarkStart w:id="683" w:name="__Fieldmark__333_1711306461"/>
            <w:bookmarkEnd w:id="68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34_1711306461"/>
            <w:bookmarkStart w:id="685" w:name="__Fieldmark__334_1711306461"/>
            <w:bookmarkEnd w:id="68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35_1711306461"/>
            <w:bookmarkStart w:id="687" w:name="__Fieldmark__335_1711306461"/>
            <w:bookmarkEnd w:id="68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f the amount of a grant is based on economic conditions, enrollment statistics, population statistics or other pertinent data, is reliable data produced to support the informa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36_1711306461"/>
            <w:bookmarkStart w:id="689" w:name="__Fieldmark__336_1711306461"/>
            <w:bookmarkEnd w:id="68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37_1711306461"/>
            <w:bookmarkStart w:id="691" w:name="__Fieldmark__337_1711306461"/>
            <w:bookmarkEnd w:id="69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38_1711306461"/>
            <w:bookmarkStart w:id="693" w:name="__Fieldmark__338_1711306461"/>
            <w:bookmarkEnd w:id="69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program participants screened on a case by case basis to document eligibility for grants with eligibility criteria?</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39_1711306461"/>
            <w:bookmarkStart w:id="695" w:name="__Fieldmark__339_1711306461"/>
            <w:bookmarkEnd w:id="69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0_1711306461"/>
            <w:bookmarkStart w:id="697" w:name="__Fieldmark__340_1711306461"/>
            <w:bookmarkEnd w:id="69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1_1711306461"/>
            <w:bookmarkStart w:id="699" w:name="__Fieldmark__341_1711306461"/>
            <w:bookmarkEnd w:id="69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necessary pre approvals obtained by grantor agenc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42_1711306461"/>
            <w:bookmarkStart w:id="701" w:name="__Fieldmark__342_1711306461"/>
            <w:bookmarkEnd w:id="70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43_1711306461"/>
            <w:bookmarkStart w:id="703" w:name="__Fieldmark__343_1711306461"/>
            <w:bookmarkEnd w:id="70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44_1711306461"/>
            <w:bookmarkStart w:id="705" w:name="__Fieldmark__344_1711306461"/>
            <w:bookmarkEnd w:id="70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 xml:space="preserve">Are proposed budgets of sub grantees and proposed grant expenditures of your institution reviewed in advance for compliance with: </w:t>
            </w:r>
          </w:p>
          <w:p>
            <w:pPr>
              <w:pStyle w:val="Normal"/>
              <w:rPr>
                <w:sz w:val="18"/>
                <w:szCs w:val="18"/>
              </w:rPr>
            </w:pPr>
            <w:r>
              <w:rPr>
                <w:sz w:val="18"/>
                <w:szCs w:val="18"/>
              </w:rPr>
            </w:r>
          </w:p>
          <w:p>
            <w:pPr>
              <w:pStyle w:val="Normal"/>
              <w:numPr>
                <w:ilvl w:val="0"/>
                <w:numId w:val="3"/>
              </w:numPr>
              <w:rPr>
                <w:sz w:val="18"/>
                <w:szCs w:val="18"/>
              </w:rPr>
            </w:pPr>
            <w:r>
              <w:rPr>
                <w:sz w:val="18"/>
                <w:szCs w:val="18"/>
              </w:rPr>
              <w:t xml:space="preserve">the generated grant requirements of OMB Circular A-133; </w:t>
            </w:r>
          </w:p>
          <w:p>
            <w:pPr>
              <w:pStyle w:val="Normal"/>
              <w:numPr>
                <w:ilvl w:val="0"/>
                <w:numId w:val="3"/>
              </w:numPr>
              <w:rPr>
                <w:sz w:val="18"/>
                <w:szCs w:val="18"/>
              </w:rPr>
            </w:pPr>
            <w:r>
              <w:rPr>
                <w:sz w:val="18"/>
                <w:szCs w:val="18"/>
              </w:rPr>
              <w:t xml:space="preserve">the terms and conditions of individual grants; and </w:t>
            </w:r>
          </w:p>
          <w:p>
            <w:pPr>
              <w:pStyle w:val="Normal"/>
              <w:numPr>
                <w:ilvl w:val="0"/>
                <w:numId w:val="3"/>
              </w:numPr>
              <w:rPr>
                <w:sz w:val="18"/>
                <w:szCs w:val="18"/>
              </w:rPr>
            </w:pPr>
            <w:r>
              <w:rPr>
                <w:sz w:val="18"/>
                <w:szCs w:val="18"/>
              </w:rPr>
              <w:t>the cost reimbursement provisions of OMB Circular A-87?</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2"/>
                <w:szCs w:val="12"/>
              </w:rPr>
            </w:pPr>
            <w:r>
              <w:fldChar w:fldCharType="begin">
                <w:ffData>
                  <w:name w:val="Check1"/>
                  <w:enabled/>
                  <w:calcOnExit w:val="0"/>
                  <w:checkBox>
                    <w:sizeAuto/>
                  </w:checkBox>
                </w:ffData>
              </w:fldChar>
            </w:r>
            <w:r>
              <w:rPr>
                <w:sz w:val="12"/>
                <w:szCs w:val="12"/>
              </w:rPr>
              <w:instrText xml:space="preserve"> FORMCHECKBOX </w:instrText>
            </w:r>
            <w:r>
              <w:rPr>
                <w:sz w:val="12"/>
                <w:szCs w:val="12"/>
              </w:rPr>
              <w:fldChar w:fldCharType="separate"/>
            </w:r>
            <w:bookmarkStart w:id="706" w:name="__Fieldmark__345_1711306461"/>
            <w:bookmarkStart w:id="707" w:name="__Fieldmark__345_1711306461"/>
            <w:bookmarkEnd w:id="707"/>
            <w:r/>
            <w:r>
              <w:rPr>
                <w:sz w:val="12"/>
                <w:szCs w:val="12"/>
              </w:rPr>
              <w:fldChar w:fldCharType="end"/>
            </w:r>
            <w:r>
              <w:rPr>
                <w:sz w:val="12"/>
                <w:szCs w:val="12"/>
              </w:rPr>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46_1711306461"/>
            <w:bookmarkStart w:id="709" w:name="__Fieldmark__346_1711306461"/>
            <w:bookmarkEnd w:id="709"/>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47_1711306461"/>
            <w:bookmarkStart w:id="711" w:name="__Fieldmark__347_1711306461"/>
            <w:bookmarkEnd w:id="711"/>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48_1711306461"/>
            <w:bookmarkStart w:id="713" w:name="__Fieldmark__348_1711306461"/>
            <w:bookmarkEnd w:id="71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2"/>
                <w:szCs w:val="1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49_1711306461"/>
            <w:bookmarkStart w:id="715" w:name="__Fieldmark__349_1711306461"/>
            <w:bookmarkEnd w:id="715"/>
            <w:r/>
            <w:r>
              <w:rPr>
                <w:sz w:val="18"/>
                <w:szCs w:val="18"/>
              </w:rPr>
              <w:fldChar w:fldCharType="end"/>
            </w:r>
            <w:r>
              <w:rPr>
                <w:sz w:val="18"/>
                <w:szCs w:val="18"/>
              </w:rPr>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0_1711306461"/>
            <w:bookmarkStart w:id="717" w:name="__Fieldmark__350_1711306461"/>
            <w:bookmarkEnd w:id="717"/>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1_1711306461"/>
            <w:bookmarkStart w:id="719" w:name="__Fieldmark__351_1711306461"/>
            <w:bookmarkEnd w:id="719"/>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52_1711306461"/>
            <w:bookmarkStart w:id="721" w:name="__Fieldmark__352_1711306461"/>
            <w:bookmarkEnd w:id="72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2"/>
                <w:szCs w:val="1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53_1711306461"/>
            <w:bookmarkStart w:id="723" w:name="__Fieldmark__353_1711306461"/>
            <w:bookmarkEnd w:id="723"/>
            <w:r/>
            <w:r>
              <w:rPr>
                <w:sz w:val="18"/>
                <w:szCs w:val="18"/>
              </w:rPr>
              <w:fldChar w:fldCharType="end"/>
            </w:r>
            <w:r>
              <w:rPr>
                <w:sz w:val="18"/>
                <w:szCs w:val="18"/>
              </w:rPr>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54_1711306461"/>
            <w:bookmarkStart w:id="725" w:name="__Fieldmark__354_1711306461"/>
            <w:bookmarkEnd w:id="725"/>
            <w:r/>
            <w:r>
              <w:rPr>
                <w:sz w:val="18"/>
                <w:szCs w:val="18"/>
              </w:rPr>
              <w:fldChar w:fldCharType="end"/>
            </w: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55_1711306461"/>
            <w:bookmarkStart w:id="727" w:name="__Fieldmark__355_1711306461"/>
            <w:bookmarkEnd w:id="727"/>
            <w:r/>
            <w:r>
              <w:rPr>
                <w:sz w:val="18"/>
                <w:szCs w:val="18"/>
              </w:rPr>
              <w:fldChar w:fldCharType="end"/>
            </w: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56_1711306461"/>
            <w:bookmarkStart w:id="729" w:name="__Fieldmark__356_1711306461"/>
            <w:bookmarkEnd w:id="72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 xml:space="preserve">Is there an indirect cost recovery plan prepared each year?  </w:t>
            </w:r>
          </w:p>
          <w:p>
            <w:pPr>
              <w:pStyle w:val="Normal"/>
              <w:ind w:left="360" w:hanging="0"/>
              <w:rPr>
                <w:sz w:val="18"/>
                <w:szCs w:val="18"/>
              </w:rPr>
            </w:pPr>
            <w:r>
              <w:rPr>
                <w:sz w:val="18"/>
                <w:szCs w:val="18"/>
              </w:rPr>
            </w:r>
          </w:p>
          <w:p>
            <w:pPr>
              <w:pStyle w:val="Normal"/>
              <w:ind w:left="360" w:hanging="0"/>
              <w:rPr>
                <w:sz w:val="18"/>
                <w:szCs w:val="18"/>
              </w:rPr>
            </w:pPr>
            <w:r>
              <w:rPr>
                <w:sz w:val="18"/>
                <w:szCs w:val="18"/>
              </w:rPr>
              <w:t>Are amounts received as reimbursement of statewide indirect costs reverted to the General Fund or has an exemption been gran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57_1711306461"/>
            <w:bookmarkStart w:id="731" w:name="__Fieldmark__357_1711306461"/>
            <w:bookmarkEnd w:id="73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58_1711306461"/>
            <w:bookmarkStart w:id="733" w:name="__Fieldmark__358_1711306461"/>
            <w:bookmarkEnd w:id="73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59_1711306461"/>
            <w:bookmarkStart w:id="735" w:name="__Fieldmark__359_1711306461"/>
            <w:bookmarkEnd w:id="73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0_1711306461"/>
            <w:bookmarkStart w:id="737" w:name="__Fieldmark__360_1711306461"/>
            <w:bookmarkEnd w:id="73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1_1711306461"/>
            <w:bookmarkStart w:id="739" w:name="__Fieldmark__361_1711306461"/>
            <w:bookmarkEnd w:id="73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62_1711306461"/>
            <w:bookmarkStart w:id="741" w:name="__Fieldmark__362_1711306461"/>
            <w:bookmarkEnd w:id="74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sufficient local funds earmarked for grants which have cash matching require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63_1711306461"/>
            <w:bookmarkStart w:id="743" w:name="__Fieldmark__363_1711306461"/>
            <w:bookmarkEnd w:id="74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64_1711306461"/>
            <w:bookmarkStart w:id="745" w:name="__Fieldmark__364_1711306461"/>
            <w:bookmarkEnd w:id="74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65_1711306461"/>
            <w:bookmarkStart w:id="747" w:name="__Fieldmark__365_1711306461"/>
            <w:bookmarkEnd w:id="74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adequate records established to accumulate and value in-kind contributions for grants which have in-kind matching provis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66_1711306461"/>
            <w:bookmarkStart w:id="749" w:name="__Fieldmark__366_1711306461"/>
            <w:bookmarkEnd w:id="74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67_1711306461"/>
            <w:bookmarkStart w:id="751" w:name="__Fieldmark__367_1711306461"/>
            <w:bookmarkEnd w:id="75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68_1711306461"/>
            <w:bookmarkStart w:id="753" w:name="__Fieldmark__368_1711306461"/>
            <w:bookmarkEnd w:id="75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procedures in place to assure proper cash management of Federal fun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69_1711306461"/>
            <w:bookmarkStart w:id="755" w:name="__Fieldmark__369_1711306461"/>
            <w:bookmarkEnd w:id="75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0_1711306461"/>
            <w:bookmarkStart w:id="757" w:name="__Fieldmark__370_1711306461"/>
            <w:bookmarkEnd w:id="75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1_1711306461"/>
            <w:bookmarkStart w:id="759" w:name="__Fieldmark__371_1711306461"/>
            <w:bookmarkEnd w:id="75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When funds are sub-granted or subcontracted to others, are the activities of the sub-grantees or subcontractors monitored frequently enough to provide a reasonable assurance of their compliance with grant requirements, matching provisions and expenditure restric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72_1711306461"/>
            <w:bookmarkStart w:id="761" w:name="__Fieldmark__372_1711306461"/>
            <w:bookmarkEnd w:id="76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73_1711306461"/>
            <w:bookmarkStart w:id="763" w:name="__Fieldmark__373_1711306461"/>
            <w:bookmarkEnd w:id="76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74_1711306461"/>
            <w:bookmarkStart w:id="765" w:name="__Fieldmark__374_1711306461"/>
            <w:bookmarkEnd w:id="76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s there adequate support for billings and financial status reports sent to the federal governmen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75_1711306461"/>
            <w:bookmarkStart w:id="767" w:name="__Fieldmark__375_1711306461"/>
            <w:bookmarkEnd w:id="76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76_1711306461"/>
            <w:bookmarkStart w:id="769" w:name="__Fieldmark__376_1711306461"/>
            <w:bookmarkEnd w:id="76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77_1711306461"/>
            <w:bookmarkStart w:id="771" w:name="__Fieldmark__377_1711306461"/>
            <w:bookmarkEnd w:id="77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billings and financial status reports made timely and in accordance with grant provis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78_1711306461"/>
            <w:bookmarkStart w:id="773" w:name="__Fieldmark__378_1711306461"/>
            <w:bookmarkEnd w:id="77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79_1711306461"/>
            <w:bookmarkStart w:id="775" w:name="__Fieldmark__379_1711306461"/>
            <w:bookmarkEnd w:id="77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0_1711306461"/>
            <w:bookmarkStart w:id="777" w:name="__Fieldmark__380_1711306461"/>
            <w:bookmarkEnd w:id="77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Single Audit reports collected from all appropriate local subdivisions to which money is sub-granted and reviewed for follow-up on any applicable com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1_1711306461"/>
            <w:bookmarkStart w:id="779" w:name="__Fieldmark__381_1711306461"/>
            <w:bookmarkEnd w:id="77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82_1711306461"/>
            <w:bookmarkStart w:id="781" w:name="__Fieldmark__382_1711306461"/>
            <w:bookmarkEnd w:id="78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83_1711306461"/>
            <w:bookmarkStart w:id="783" w:name="__Fieldmark__383_1711306461"/>
            <w:bookmarkEnd w:id="78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s the grant fiscal report filed with federal agencies prepared from or reconcilable to the States financial recor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84_1711306461"/>
            <w:bookmarkStart w:id="785" w:name="__Fieldmark__384_1711306461"/>
            <w:bookmarkEnd w:id="78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85_1711306461"/>
            <w:bookmarkStart w:id="787" w:name="__Fieldmark__385_1711306461"/>
            <w:bookmarkEnd w:id="78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86_1711306461"/>
            <w:bookmarkStart w:id="789" w:name="__Fieldmark__386_1711306461"/>
            <w:bookmarkEnd w:id="78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federal funds reported/reconciled properly in R*Stars on a monthly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87_1711306461"/>
            <w:bookmarkStart w:id="791" w:name="__Fieldmark__387_1711306461"/>
            <w:bookmarkEnd w:id="79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88_1711306461"/>
            <w:bookmarkStart w:id="793" w:name="__Fieldmark__388_1711306461"/>
            <w:bookmarkEnd w:id="79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89_1711306461"/>
            <w:bookmarkStart w:id="795" w:name="__Fieldmark__389_1711306461"/>
            <w:bookmarkEnd w:id="79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re federal fund draw downs done at least on a monthly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0_1711306461"/>
            <w:bookmarkStart w:id="797" w:name="__Fieldmark__390_1711306461"/>
            <w:bookmarkEnd w:id="79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1_1711306461"/>
            <w:bookmarkStart w:id="799" w:name="__Fieldmark__391_1711306461"/>
            <w:bookmarkEnd w:id="79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392_1711306461"/>
            <w:bookmarkStart w:id="801" w:name="__Fieldmark__392_1711306461"/>
            <w:bookmarkEnd w:id="80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s the detailed grant schedule which must be submitted to the Comptroller’s Office reconciled to R*Stars and submitted on a timely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393_1711306461"/>
            <w:bookmarkStart w:id="803" w:name="__Fieldmark__393_1711306461"/>
            <w:bookmarkEnd w:id="80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394_1711306461"/>
            <w:bookmarkStart w:id="805" w:name="__Fieldmark__394_1711306461"/>
            <w:bookmarkEnd w:id="80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395_1711306461"/>
            <w:bookmarkStart w:id="807" w:name="__Fieldmark__395_1711306461"/>
            <w:bookmarkEnd w:id="80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jc w:val="center"/>
        <w:rPr>
          <w:sz w:val="18"/>
          <w:szCs w:val="18"/>
          <w:u w:val="single"/>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pPr>
      <w:r>
        <w:rPr/>
        <w:t xml:space="preserve">University System of Maryland Office of Internal Audit </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808" w:name="HumanResources"/>
      <w:r>
        <w:rPr>
          <w:b/>
          <w:u w:val="single"/>
        </w:rPr>
        <w:t>Human Resources</w:t>
      </w:r>
      <w:bookmarkEnd w:id="808"/>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To determine that documentation supports the hiring and exit of employe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When education, experience and or credentials are essential to hiring or promoting decisions, are original or certified copies of appropriate documents and reference checks obtained before selecting an individual?</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9" w:name="__Fieldmark__396_1711306461"/>
            <w:bookmarkStart w:id="810" w:name="__Fieldmark__396_1711306461"/>
            <w:bookmarkEnd w:id="81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1" w:name="__Fieldmark__397_1711306461"/>
            <w:bookmarkStart w:id="812" w:name="__Fieldmark__397_1711306461"/>
            <w:bookmarkEnd w:id="81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3" w:name="__Fieldmark__398_1711306461"/>
            <w:bookmarkStart w:id="814" w:name="__Fieldmark__398_1711306461"/>
            <w:bookmarkEnd w:id="81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Are criminal background investigations requested for individuals selected for a position of trust prior to their actual hiring or promo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5" w:name="__Fieldmark__399_1711306461"/>
            <w:bookmarkStart w:id="816" w:name="__Fieldmark__399_1711306461"/>
            <w:bookmarkEnd w:id="81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7" w:name="__Fieldmark__400_1711306461"/>
            <w:bookmarkStart w:id="818" w:name="__Fieldmark__400_1711306461"/>
            <w:bookmarkEnd w:id="81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9" w:name="__Fieldmark__401_1711306461"/>
            <w:bookmarkStart w:id="820" w:name="__Fieldmark__401_1711306461"/>
            <w:bookmarkEnd w:id="82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Are offer letters or contracts written and signed with hiring term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1" w:name="__Fieldmark__402_1711306461"/>
            <w:bookmarkStart w:id="822" w:name="__Fieldmark__402_1711306461"/>
            <w:bookmarkEnd w:id="82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3" w:name="__Fieldmark__403_1711306461"/>
            <w:bookmarkStart w:id="824" w:name="__Fieldmark__403_1711306461"/>
            <w:bookmarkEnd w:id="82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5" w:name="__Fieldmark__404_1711306461"/>
            <w:bookmarkStart w:id="826" w:name="__Fieldmark__404_1711306461"/>
            <w:bookmarkEnd w:id="82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Are benefits reviewed and selected at least two weeks prior to the employees start dat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7" w:name="__Fieldmark__405_1711306461"/>
            <w:bookmarkStart w:id="828" w:name="__Fieldmark__405_1711306461"/>
            <w:bookmarkEnd w:id="82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29" w:name="__Fieldmark__406_1711306461"/>
            <w:bookmarkStart w:id="830" w:name="__Fieldmark__406_1711306461"/>
            <w:bookmarkEnd w:id="83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31" w:name="__Fieldmark__407_1711306461"/>
            <w:bookmarkStart w:id="832" w:name="__Fieldmark__407_1711306461"/>
            <w:bookmarkEnd w:id="83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Are exit checklist completed and maintained in employees fil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33" w:name="__Fieldmark__408_1711306461"/>
            <w:bookmarkStart w:id="834" w:name="__Fieldmark__408_1711306461"/>
            <w:bookmarkEnd w:id="83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35" w:name="__Fieldmark__409_1711306461"/>
            <w:bookmarkStart w:id="836" w:name="__Fieldmark__409_1711306461"/>
            <w:bookmarkEnd w:id="83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37" w:name="__Fieldmark__410_1711306461"/>
            <w:bookmarkStart w:id="838" w:name="__Fieldmark__410_1711306461"/>
            <w:bookmarkEnd w:id="83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sz w:val="18"/>
          <w:szCs w:val="18"/>
        </w:rPr>
      </w:pPr>
      <w:r>
        <w:rPr>
          <w:sz w:val="18"/>
          <w:szCs w:val="18"/>
        </w:rPr>
      </w:r>
      <w:bookmarkStart w:id="839" w:name="OLE_LINK1"/>
      <w:bookmarkStart w:id="840" w:name="OLE_LINK1"/>
    </w:p>
    <w:p>
      <w:pPr>
        <w:pStyle w:val="Normal"/>
        <w:jc w:val="center"/>
        <w:rPr/>
      </w:pPr>
      <w:r>
        <w:rPr/>
        <w:t xml:space="preserve">University System of Maryland Office of Internal Audit </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841" w:name="InformationTechnology"/>
      <w:bookmarkEnd w:id="841"/>
      <w:r>
        <w:rPr>
          <w:b/>
          <w:u w:val="single"/>
        </w:rPr>
        <w:t>Information Technology</w:t>
      </w:r>
    </w:p>
    <w:p>
      <w:pPr>
        <w:pStyle w:val="Normal"/>
        <w:jc w:val="right"/>
        <w:rPr/>
      </w:pPr>
      <w:hyperlink w:anchor="csaTableOfContents">
        <w:bookmarkStart w:id="842" w:name="InformationTechnology"/>
        <w:bookmarkEnd w:id="842"/>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N/A</w:t>
        <w:tab/>
        <w:tab/>
        <w:tab/>
        <w:tab/>
      </w:r>
      <w:r>
        <w:rPr/>
        <w:tab/>
      </w:r>
      <w:r>
        <w:rPr>
          <w:u w:val="single"/>
        </w:rPr>
        <w:t>Date:</w:t>
        <w:tab/>
        <w:tab/>
        <w:t>N/A</w:t>
        <w:tab/>
        <w:tab/>
      </w:r>
    </w:p>
    <w:p>
      <w:pPr>
        <w:pStyle w:val="Normal"/>
        <w:rPr>
          <w:u w:val="single"/>
        </w:rPr>
      </w:pPr>
      <w:r>
        <w:rPr>
          <w:u w:val="single"/>
        </w:rPr>
      </w:r>
    </w:p>
    <w:p>
      <w:pPr>
        <w:pStyle w:val="Normal"/>
        <w:rPr>
          <w:u w:val="single"/>
        </w:rPr>
      </w:pPr>
      <w:r>
        <w:rPr>
          <w:u w:val="single"/>
        </w:rPr>
        <w:t>Reviewed by:</w:t>
        <w:tab/>
        <w:tab/>
        <w:t>N/A</w:t>
        <w:tab/>
        <w:tab/>
        <w:tab/>
        <w:tab/>
      </w:r>
      <w:r>
        <w:rPr/>
        <w:tab/>
      </w:r>
      <w:r>
        <w:rPr>
          <w:u w:val="single"/>
        </w:rPr>
        <w:t>Date:</w:t>
        <w:tab/>
        <w:tab/>
        <w:t>N/A</w:t>
        <w:tab/>
        <w:tab/>
        <w:t xml:space="preserve">  </w:t>
      </w:r>
    </w:p>
    <w:p>
      <w:pPr>
        <w:pStyle w:val="Normal"/>
        <w:rPr>
          <w:u w:val="single"/>
        </w:rPr>
      </w:pPr>
      <w:r>
        <w:rPr>
          <w:u w:val="single"/>
        </w:rPr>
      </w:r>
    </w:p>
    <w:p>
      <w:pPr>
        <w:pStyle w:val="Normal"/>
        <w:ind w:left="2160" w:hanging="2160"/>
        <w:rPr/>
      </w:pPr>
      <w:r>
        <w:rPr>
          <w:u w:val="single"/>
        </w:rPr>
        <w:t>Control Objective</w:t>
      </w:r>
      <w:r>
        <w:rPr/>
        <w:t>:</w:t>
        <w:tab/>
        <w:t>N/A</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pplicable – see IT EXCLUSION comments below.</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pPr>
      <w:r>
        <w:rPr>
          <w:b/>
        </w:rPr>
        <w:t>IT EXCLUSION</w:t>
      </w:r>
      <w:r>
        <w:rPr/>
        <w:t>:  The IT portion of this questionnaire was omitted since institutions are currently providing similar, but more complete self assessments of their IT control environment.  The repository for this information is the required “Information Technology Security Program Status Report.”  The report is signed-off by the institution’s CIO and is subsequently reviewed and approved by the USM CIO.  The approved report is submitted yearly to the Department of Management and Budget.</w:t>
      </w:r>
    </w:p>
    <w:p>
      <w:pPr>
        <w:pStyle w:val="Normal"/>
        <w:rPr/>
      </w:pPr>
      <w:r>
        <w:rPr/>
      </w:r>
    </w:p>
    <w:p>
      <w:pPr>
        <w:pStyle w:val="Normal"/>
        <w:rPr/>
      </w:pPr>
      <w:r>
        <w:rPr/>
        <w:t>The following areas are addressed by institutions in their yearly repor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u w:val="single"/>
        </w:rPr>
      </w:pPr>
      <w:r>
        <w:rPr>
          <w:b/>
          <w:bCs/>
          <w:u w:val="single"/>
        </w:rPr>
        <w:t>IT Security Program</w:t>
      </w:r>
    </w:p>
    <w:p>
      <w:pPr>
        <w:pStyle w:val="Normal"/>
        <w:ind w:left="180" w:hanging="180"/>
        <w:rPr/>
      </w:pPr>
      <w:r>
        <w:rPr/>
        <w:t>1. IT security policy and program</w:t>
      </w:r>
    </w:p>
    <w:p>
      <w:pPr>
        <w:pStyle w:val="Normal"/>
        <w:rPr/>
      </w:pPr>
      <w:r>
        <w:rPr/>
        <w:t>2. Risk management process</w:t>
      </w:r>
    </w:p>
    <w:p>
      <w:pPr>
        <w:pStyle w:val="Normal"/>
        <w:rPr/>
      </w:pPr>
      <w:r>
        <w:rPr/>
        <w:t>3. IT security incorporated in SDLC</w:t>
      </w:r>
    </w:p>
    <w:p>
      <w:pPr>
        <w:pStyle w:val="Normal"/>
        <w:rPr/>
      </w:pPr>
      <w:r>
        <w:rPr/>
        <w:t>4. Disaster recovery</w:t>
      </w:r>
    </w:p>
    <w:p>
      <w:pPr>
        <w:pStyle w:val="Normal"/>
        <w:rPr/>
      </w:pPr>
      <w:r>
        <w:rPr/>
        <w:t>5. Security awareness program</w:t>
      </w:r>
    </w:p>
    <w:p>
      <w:pPr>
        <w:pStyle w:val="Normal"/>
        <w:rPr/>
      </w:pPr>
      <w:bookmarkStart w:id="843" w:name="OLE_LINK1"/>
      <w:r>
        <w:rPr/>
        <w:t>6. Incident response processes</w:t>
      </w:r>
      <w:bookmarkEnd w:id="843"/>
    </w:p>
    <w:p>
      <w:pPr>
        <w:pStyle w:val="Normal"/>
        <w:rPr/>
      </w:pPr>
      <w:r>
        <w:rPr/>
        <w:t>7. External connections review</w:t>
      </w:r>
    </w:p>
    <w:p>
      <w:pPr>
        <w:pStyle w:val="Normal"/>
        <w:rPr/>
      </w:pPr>
      <w:r>
        <w:rPr/>
        <w:t>8. Status report</w:t>
      </w:r>
    </w:p>
    <w:p>
      <w:pPr>
        <w:pStyle w:val="Normal"/>
        <w:rPr/>
      </w:pPr>
      <w:r>
        <w:rPr/>
      </w:r>
    </w:p>
    <w:p>
      <w:pPr>
        <w:pStyle w:val="Normal"/>
        <w:rPr>
          <w:b/>
          <w:b/>
          <w:bCs/>
          <w:u w:val="single"/>
        </w:rPr>
      </w:pPr>
      <w:r>
        <w:rPr>
          <w:b/>
          <w:bCs/>
          <w:u w:val="single"/>
        </w:rPr>
        <w:t>Nonpublic Information</w:t>
      </w:r>
    </w:p>
    <w:p>
      <w:pPr>
        <w:pStyle w:val="Normal"/>
        <w:rPr/>
      </w:pPr>
      <w:r>
        <w:rPr/>
        <w:t>1. NPI protection measures</w:t>
      </w:r>
    </w:p>
    <w:p>
      <w:pPr>
        <w:pStyle w:val="Normal"/>
        <w:rPr/>
      </w:pPr>
      <w:r>
        <w:rPr/>
        <w:t>2. Documented safeguards</w:t>
      </w:r>
    </w:p>
    <w:p>
      <w:pPr>
        <w:pStyle w:val="Normal"/>
        <w:rPr/>
      </w:pPr>
      <w:r>
        <w:rPr/>
        <w:t>3. Documented framework for access controls</w:t>
      </w:r>
    </w:p>
    <w:p>
      <w:pPr>
        <w:pStyle w:val="Normal"/>
        <w:rPr/>
      </w:pPr>
      <w:r>
        <w:rPr/>
      </w:r>
    </w:p>
    <w:p>
      <w:pPr>
        <w:pStyle w:val="Normal"/>
        <w:rPr>
          <w:u w:val="single"/>
        </w:rPr>
      </w:pPr>
      <w:r>
        <w:rPr>
          <w:b/>
          <w:bCs/>
          <w:u w:val="single"/>
        </w:rPr>
        <w:t>Access Control</w:t>
      </w:r>
    </w:p>
    <w:p>
      <w:pPr>
        <w:pStyle w:val="Normal"/>
        <w:rPr/>
      </w:pPr>
      <w:r>
        <w:rPr/>
        <w:t>1. User account management</w:t>
      </w:r>
    </w:p>
    <w:p>
      <w:pPr>
        <w:pStyle w:val="Normal"/>
        <w:rPr/>
      </w:pPr>
      <w:r>
        <w:rPr/>
        <w:t>2. Authentication and authorization</w:t>
      </w:r>
    </w:p>
    <w:p>
      <w:pPr>
        <w:pStyle w:val="Normal"/>
        <w:rPr/>
      </w:pPr>
      <w:r>
        <w:rPr/>
        <w:t>3. Audit trails</w:t>
      </w:r>
    </w:p>
    <w:p>
      <w:pPr>
        <w:pStyle w:val="Normal"/>
        <w:rPr/>
      </w:pPr>
      <w:r>
        <w:rPr/>
        <w:t>4. IT security violations</w:t>
      </w:r>
    </w:p>
    <w:p>
      <w:pPr>
        <w:pStyle w:val="Normal"/>
        <w:rPr/>
      </w:pPr>
      <w:r>
        <w:rPr/>
        <w:t>5. Separation of IT functions</w:t>
      </w:r>
    </w:p>
    <w:p>
      <w:pPr>
        <w:pStyle w:val="Normal"/>
        <w:rPr/>
      </w:pPr>
      <w:r>
        <w:rPr/>
      </w:r>
    </w:p>
    <w:p>
      <w:pPr>
        <w:pStyle w:val="Normal"/>
        <w:rPr/>
      </w:pPr>
      <w:r>
        <w:rPr/>
      </w:r>
    </w:p>
    <w:p>
      <w:pPr>
        <w:pStyle w:val="Normal"/>
        <w:rPr>
          <w:u w:val="single"/>
        </w:rPr>
      </w:pPr>
      <w:r>
        <w:rPr>
          <w:b/>
          <w:bCs/>
          <w:u w:val="single"/>
        </w:rPr>
        <w:t>Network Security</w:t>
      </w:r>
    </w:p>
    <w:p>
      <w:pPr>
        <w:pStyle w:val="Normal"/>
        <w:rPr>
          <w:u w:val="single"/>
        </w:rPr>
      </w:pPr>
      <w:r>
        <w:rPr>
          <w:u w:val="single"/>
        </w:rPr>
      </w:r>
    </w:p>
    <w:p>
      <w:pPr>
        <w:pStyle w:val="Normal"/>
        <w:rPr>
          <w:u w:val="single"/>
        </w:rPr>
      </w:pPr>
      <w:r>
        <w:rPr>
          <w:u w:val="single"/>
        </w:rPr>
        <w:t>Dial-in Access</w:t>
      </w:r>
    </w:p>
    <w:p>
      <w:pPr>
        <w:pStyle w:val="Normal"/>
        <w:rPr/>
      </w:pPr>
      <w:r>
        <w:rPr/>
        <w:t>1. Access controls</w:t>
      </w:r>
    </w:p>
    <w:p>
      <w:pPr>
        <w:pStyle w:val="Normal"/>
        <w:rPr/>
      </w:pPr>
      <w:r>
        <w:rPr/>
        <w:t>2. Remote access services</w:t>
      </w:r>
    </w:p>
    <w:p>
      <w:pPr>
        <w:pStyle w:val="Normal"/>
        <w:rPr/>
      </w:pPr>
      <w:r>
        <w:rPr/>
      </w:r>
    </w:p>
    <w:p>
      <w:pPr>
        <w:pStyle w:val="Normal"/>
        <w:rPr>
          <w:u w:val="single"/>
        </w:rPr>
      </w:pPr>
      <w:r>
        <w:rPr>
          <w:u w:val="single"/>
        </w:rPr>
        <w:t>Banner Text</w:t>
      </w:r>
    </w:p>
    <w:p>
      <w:pPr>
        <w:pStyle w:val="Normal"/>
        <w:rPr/>
      </w:pPr>
      <w:r>
        <w:rPr/>
        <w:t>3. Banner text display</w:t>
      </w:r>
    </w:p>
    <w:p>
      <w:pPr>
        <w:pStyle w:val="Normal"/>
        <w:rPr/>
      </w:pPr>
      <w:r>
        <w:rPr/>
      </w:r>
    </w:p>
    <w:p>
      <w:pPr>
        <w:pStyle w:val="Normal"/>
        <w:rPr>
          <w:u w:val="single"/>
        </w:rPr>
      </w:pPr>
      <w:r>
        <w:rPr>
          <w:u w:val="single"/>
        </w:rPr>
        <w:t>Firewalls and Network Devices</w:t>
      </w:r>
    </w:p>
    <w:p>
      <w:pPr>
        <w:pStyle w:val="Normal"/>
        <w:rPr/>
      </w:pPr>
      <w:r>
        <w:rPr/>
        <w:t>4. Firewall security controls</w:t>
      </w:r>
    </w:p>
    <w:p>
      <w:pPr>
        <w:pStyle w:val="Normal"/>
        <w:rPr/>
      </w:pPr>
      <w:r>
        <w:rPr/>
        <w:t>5. Network devices hardening</w:t>
      </w:r>
    </w:p>
    <w:p>
      <w:pPr>
        <w:pStyle w:val="Normal"/>
        <w:rPr/>
      </w:pPr>
      <w:r>
        <w:rPr/>
        <w:t xml:space="preserve">6. Ingress and egress filtering </w:t>
      </w:r>
    </w:p>
    <w:p>
      <w:pPr>
        <w:pStyle w:val="Normal"/>
        <w:rPr/>
      </w:pPr>
      <w:r>
        <w:rPr/>
        <w:t>7. Security patches strategy</w:t>
      </w:r>
    </w:p>
    <w:p>
      <w:pPr>
        <w:pStyle w:val="Normal"/>
        <w:rPr/>
      </w:pPr>
      <w:r>
        <w:rPr/>
      </w:r>
    </w:p>
    <w:p>
      <w:pPr>
        <w:pStyle w:val="Normal"/>
        <w:rPr>
          <w:u w:val="single"/>
        </w:rPr>
      </w:pPr>
      <w:r>
        <w:rPr>
          <w:u w:val="single"/>
        </w:rPr>
        <w:t>Intrusion Detection Systems</w:t>
      </w:r>
    </w:p>
    <w:p>
      <w:pPr>
        <w:pStyle w:val="Normal"/>
        <w:rPr/>
      </w:pPr>
      <w:r>
        <w:rPr/>
        <w:t>8. Intrusion detection processes</w:t>
      </w:r>
    </w:p>
    <w:p>
      <w:pPr>
        <w:pStyle w:val="Normal"/>
        <w:ind w:left="720" w:hanging="0"/>
        <w:rPr/>
      </w:pPr>
      <w:r>
        <w:rPr/>
      </w:r>
    </w:p>
    <w:p>
      <w:pPr>
        <w:pStyle w:val="Normal"/>
        <w:rPr>
          <w:u w:val="single"/>
        </w:rPr>
      </w:pPr>
      <w:r>
        <w:rPr>
          <w:u w:val="single"/>
        </w:rPr>
        <w:t>Service Interface Agreement</w:t>
      </w:r>
    </w:p>
    <w:p>
      <w:pPr>
        <w:pStyle w:val="Normal"/>
        <w:rPr/>
      </w:pPr>
      <w:r>
        <w:rPr/>
        <w:t>9. SIA for external entities</w:t>
      </w:r>
    </w:p>
    <w:p>
      <w:pPr>
        <w:pStyle w:val="Normal"/>
        <w:rPr>
          <w:u w:val="single"/>
        </w:rPr>
      </w:pPr>
      <w:r>
        <w:rPr>
          <w:u w:val="single"/>
        </w:rPr>
      </w:r>
    </w:p>
    <w:p>
      <w:pPr>
        <w:pStyle w:val="Normal"/>
        <w:rPr>
          <w:u w:val="single"/>
        </w:rPr>
      </w:pPr>
      <w:r>
        <w:rPr>
          <w:u w:val="single"/>
        </w:rPr>
        <w:t>Teleworking</w:t>
      </w:r>
    </w:p>
    <w:p>
      <w:pPr>
        <w:pStyle w:val="Normal"/>
        <w:rPr/>
      </w:pPr>
      <w:r>
        <w:rPr/>
        <w:t>10. IT security mechanisms</w:t>
      </w:r>
    </w:p>
    <w:p>
      <w:pPr>
        <w:pStyle w:val="Normal"/>
        <w:ind w:left="720" w:hanging="0"/>
        <w:rPr/>
      </w:pPr>
      <w:r>
        <w:rPr/>
      </w:r>
    </w:p>
    <w:p>
      <w:pPr>
        <w:pStyle w:val="Normal"/>
        <w:rPr>
          <w:u w:val="single"/>
        </w:rPr>
      </w:pPr>
      <w:r>
        <w:rPr>
          <w:u w:val="single"/>
        </w:rPr>
        <w:t>Mobile Code</w:t>
      </w:r>
    </w:p>
    <w:p>
      <w:pPr>
        <w:pStyle w:val="Normal"/>
        <w:rPr/>
      </w:pPr>
      <w:r>
        <w:rPr/>
        <w:t>11. Configurations for mobile code</w:t>
      </w:r>
    </w:p>
    <w:p>
      <w:pPr>
        <w:pStyle w:val="Normal"/>
        <w:ind w:left="720" w:hanging="0"/>
        <w:rPr/>
      </w:pPr>
      <w:r>
        <w:rPr/>
      </w:r>
    </w:p>
    <w:p>
      <w:pPr>
        <w:pStyle w:val="Normal"/>
        <w:rPr>
          <w:u w:val="single"/>
        </w:rPr>
      </w:pPr>
      <w:r>
        <w:rPr>
          <w:u w:val="single"/>
        </w:rPr>
        <w:t>Wireless Networks</w:t>
      </w:r>
    </w:p>
    <w:p>
      <w:pPr>
        <w:pStyle w:val="Normal"/>
        <w:rPr/>
      </w:pPr>
      <w:r>
        <w:rPr/>
        <w:t>12. Authentication mechanisms</w:t>
      </w:r>
    </w:p>
    <w:p>
      <w:pPr>
        <w:pStyle w:val="Normal"/>
        <w:rPr/>
      </w:pPr>
      <w:r>
        <w:rPr/>
        <w:t>13. Encryption mechanisms</w:t>
      </w:r>
    </w:p>
    <w:p>
      <w:pPr>
        <w:pStyle w:val="Normal"/>
        <w:ind w:left="720" w:hanging="0"/>
        <w:rPr/>
      </w:pPr>
      <w:r>
        <w:rPr/>
      </w:r>
    </w:p>
    <w:p>
      <w:pPr>
        <w:pStyle w:val="Normal"/>
        <w:rPr>
          <w:u w:val="single"/>
        </w:rPr>
      </w:pPr>
      <w:r>
        <w:rPr>
          <w:u w:val="single"/>
        </w:rPr>
        <w:t>Facsimile</w:t>
      </w:r>
    </w:p>
    <w:p>
      <w:pPr>
        <w:pStyle w:val="Normal"/>
        <w:rPr/>
      </w:pPr>
      <w:r>
        <w:rPr/>
        <w:t>14. Data protection contro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u w:val="single"/>
        </w:rPr>
      </w:pPr>
      <w:r>
        <w:rPr>
          <w:b/>
          <w:bCs/>
          <w:u w:val="single"/>
        </w:rPr>
        <w:t>Physical Security</w:t>
      </w:r>
    </w:p>
    <w:p>
      <w:pPr>
        <w:pStyle w:val="Normal"/>
        <w:rPr>
          <w:b/>
          <w:b/>
          <w:bCs/>
          <w:u w:val="single"/>
        </w:rPr>
      </w:pPr>
      <w:r>
        <w:rPr>
          <w:b/>
          <w:bCs/>
          <w:u w:val="single"/>
        </w:rPr>
      </w:r>
    </w:p>
    <w:p>
      <w:pPr>
        <w:pStyle w:val="Normal"/>
        <w:rPr>
          <w:u w:val="single"/>
        </w:rPr>
      </w:pPr>
      <w:r>
        <w:rPr>
          <w:u w:val="single"/>
        </w:rPr>
        <w:t>Secured IT Areas</w:t>
      </w:r>
    </w:p>
    <w:p>
      <w:pPr>
        <w:pStyle w:val="Normal"/>
        <w:rPr/>
      </w:pPr>
      <w:r>
        <w:rPr/>
        <w:t>1. Physical access controls</w:t>
      </w:r>
    </w:p>
    <w:p>
      <w:pPr>
        <w:pStyle w:val="Normal"/>
        <w:ind w:left="720" w:hanging="0"/>
        <w:rPr>
          <w:u w:val="single"/>
        </w:rPr>
      </w:pPr>
      <w:r>
        <w:rPr>
          <w:u w:val="single"/>
        </w:rPr>
      </w:r>
    </w:p>
    <w:p>
      <w:pPr>
        <w:pStyle w:val="Normal"/>
        <w:rPr>
          <w:u w:val="single"/>
        </w:rPr>
      </w:pPr>
      <w:r>
        <w:rPr>
          <w:u w:val="single"/>
        </w:rPr>
        <w:t>Storage Media Disposal</w:t>
      </w:r>
    </w:p>
    <w:p>
      <w:pPr>
        <w:pStyle w:val="Normal"/>
        <w:rPr/>
      </w:pPr>
      <w:r>
        <w:rPr/>
        <w:t>2. Media disposal processes</w:t>
      </w:r>
    </w:p>
    <w:p>
      <w:pPr>
        <w:pStyle w:val="Normal"/>
        <w:ind w:left="720" w:hanging="0"/>
        <w:rPr/>
      </w:pPr>
      <w:r>
        <w:rPr/>
      </w:r>
    </w:p>
    <w:p>
      <w:pPr>
        <w:pStyle w:val="Normal"/>
        <w:rPr>
          <w:u w:val="single"/>
        </w:rPr>
      </w:pPr>
      <w:r>
        <w:rPr>
          <w:u w:val="single"/>
        </w:rPr>
        <w:t>Media Reuse</w:t>
      </w:r>
    </w:p>
    <w:p>
      <w:pPr>
        <w:pStyle w:val="Normal"/>
        <w:rPr/>
      </w:pPr>
      <w:r>
        <w:rPr/>
        <w:t>3. Media reuse processes</w:t>
      </w:r>
    </w:p>
    <w:p>
      <w:pPr>
        <w:pStyle w:val="Normal"/>
        <w:ind w:left="720" w:hanging="0"/>
        <w:rPr/>
      </w:pPr>
      <w:r>
        <w:rPr/>
      </w:r>
    </w:p>
    <w:p>
      <w:pPr>
        <w:pStyle w:val="Normal"/>
        <w:rPr>
          <w:u w:val="single"/>
        </w:rPr>
      </w:pPr>
      <w:r>
        <w:rPr>
          <w:u w:val="single"/>
        </w:rPr>
      </w:r>
    </w:p>
    <w:p>
      <w:pPr>
        <w:pStyle w:val="Normal"/>
        <w:rPr>
          <w:u w:val="single"/>
        </w:rPr>
      </w:pPr>
      <w:r>
        <w:rPr>
          <w:u w:val="single"/>
        </w:rPr>
        <w:t>Storage and Marking</w:t>
      </w:r>
    </w:p>
    <w:p>
      <w:pPr>
        <w:pStyle w:val="Normal"/>
        <w:rPr/>
      </w:pPr>
      <w:r>
        <w:rPr/>
        <w:t>4. Sensitive data storage</w:t>
      </w:r>
    </w:p>
    <w:p>
      <w:pPr>
        <w:pStyle w:val="Normal"/>
        <w:rPr/>
      </w:pPr>
      <w:r>
        <w:rPr/>
      </w:r>
    </w:p>
    <w:p>
      <w:pPr>
        <w:pStyle w:val="Normal"/>
        <w:rPr>
          <w:u w:val="single"/>
        </w:rPr>
      </w:pPr>
      <w:r>
        <w:rPr>
          <w:u w:val="single"/>
        </w:rPr>
        <w:t>Personnel</w:t>
      </w:r>
    </w:p>
    <w:p>
      <w:pPr>
        <w:pStyle w:val="Normal"/>
        <w:rPr/>
      </w:pPr>
      <w:r>
        <w:rPr/>
        <w:t>5. Background chec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u w:val="single"/>
        </w:rPr>
      </w:pPr>
      <w:r>
        <w:rPr>
          <w:b/>
          <w:bCs/>
          <w:u w:val="single"/>
        </w:rPr>
        <w:t>Microcomputer/PC/Laptop Security</w:t>
      </w:r>
    </w:p>
    <w:p>
      <w:pPr>
        <w:pStyle w:val="Normal"/>
        <w:rPr>
          <w:u w:val="single"/>
        </w:rPr>
      </w:pPr>
      <w:r>
        <w:rPr>
          <w:u w:val="single"/>
        </w:rPr>
      </w:r>
    </w:p>
    <w:p>
      <w:pPr>
        <w:pStyle w:val="Normal"/>
        <w:rPr>
          <w:u w:val="single"/>
        </w:rPr>
      </w:pPr>
      <w:r>
        <w:rPr>
          <w:u w:val="single"/>
        </w:rPr>
        <w:t>General Controls</w:t>
      </w:r>
    </w:p>
    <w:p>
      <w:pPr>
        <w:pStyle w:val="Normal"/>
        <w:rPr/>
      </w:pPr>
      <w:r>
        <w:rPr/>
        <w:t>1. General controls for institutionally-owned microcomputers</w:t>
      </w:r>
    </w:p>
    <w:p>
      <w:pPr>
        <w:pStyle w:val="Normal"/>
        <w:ind w:left="720" w:hanging="0"/>
        <w:rPr/>
      </w:pPr>
      <w:r>
        <w:rPr/>
      </w:r>
    </w:p>
    <w:p>
      <w:pPr>
        <w:pStyle w:val="Normal"/>
        <w:rPr>
          <w:u w:val="single"/>
        </w:rPr>
      </w:pPr>
      <w:r>
        <w:rPr>
          <w:u w:val="single"/>
        </w:rPr>
        <w:t>Software Licenses and Use</w:t>
      </w:r>
    </w:p>
    <w:p>
      <w:pPr>
        <w:pStyle w:val="Normal"/>
        <w:rPr/>
      </w:pPr>
      <w:r>
        <w:rPr/>
        <w:t>2. Software license controls</w:t>
      </w:r>
    </w:p>
    <w:p>
      <w:pPr>
        <w:pStyle w:val="Normal"/>
        <w:ind w:left="720" w:hanging="0"/>
        <w:rPr>
          <w:u w:val="single"/>
        </w:rPr>
      </w:pPr>
      <w:r>
        <w:rPr>
          <w:u w:val="single"/>
        </w:rPr>
      </w:r>
    </w:p>
    <w:p>
      <w:pPr>
        <w:pStyle w:val="Normal"/>
        <w:rPr>
          <w:u w:val="single"/>
        </w:rPr>
      </w:pPr>
      <w:r>
        <w:rPr>
          <w:u w:val="single"/>
        </w:rPr>
        <w:t>Laptop Security and Mobile Computing</w:t>
      </w:r>
    </w:p>
    <w:p>
      <w:pPr>
        <w:pStyle w:val="Normal"/>
        <w:rPr/>
      </w:pPr>
      <w:r>
        <w:rPr/>
        <w:t>3. Security controls</w:t>
      </w:r>
    </w:p>
    <w:p>
      <w:pPr>
        <w:pStyle w:val="Normal"/>
        <w:ind w:left="720" w:hanging="0"/>
        <w:rPr>
          <w:u w:val="single"/>
        </w:rPr>
      </w:pPr>
      <w:r>
        <w:rPr>
          <w:u w:val="single"/>
        </w:rPr>
      </w:r>
    </w:p>
    <w:p>
      <w:pPr>
        <w:pStyle w:val="Normal"/>
        <w:rPr>
          <w:u w:val="single"/>
        </w:rPr>
      </w:pPr>
      <w:r>
        <w:rPr>
          <w:u w:val="single"/>
        </w:rPr>
        <w:t>Personally Owned Data Processing Equipment</w:t>
      </w:r>
    </w:p>
    <w:p>
      <w:pPr>
        <w:pStyle w:val="Normal"/>
        <w:rPr/>
      </w:pPr>
      <w:r>
        <w:rPr/>
        <w:t>4. Security mechanisms</w:t>
      </w:r>
    </w:p>
    <w:p>
      <w:pPr>
        <w:pStyle w:val="Normal"/>
        <w:rPr/>
      </w:pPr>
      <w:r>
        <w:rPr/>
      </w:r>
    </w:p>
    <w:p>
      <w:pPr>
        <w:pStyle w:val="Normal"/>
        <w:rPr>
          <w:b/>
          <w:b/>
          <w:bCs/>
          <w:u w:val="single"/>
        </w:rPr>
      </w:pPr>
      <w:r>
        <w:rPr>
          <w:b/>
          <w:bCs/>
          <w:u w:val="single"/>
        </w:rPr>
        <w:t>Risk Acceptance</w:t>
      </w:r>
    </w:p>
    <w:p>
      <w:pPr>
        <w:pStyle w:val="Normal"/>
        <w:rPr>
          <w:b/>
          <w:b/>
          <w:bCs/>
          <w:u w:val="single"/>
        </w:rPr>
      </w:pPr>
      <w:r>
        <w:rPr>
          <w:b/>
          <w:bCs/>
          <w:u w:val="single"/>
        </w:rPr>
      </w:r>
    </w:p>
    <w:p>
      <w:pPr>
        <w:pStyle w:val="Normal"/>
        <w:rPr/>
      </w:pPr>
      <w:r>
        <w:rPr/>
        <w:t>Risk acceptance requ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u w:val="single"/>
        </w:rPr>
      </w:pPr>
      <w:r>
        <w:rPr>
          <w:b/>
          <w:bCs/>
          <w:u w:val="single"/>
        </w:rPr>
        <w:t>Use of Electronic Communications</w:t>
      </w:r>
    </w:p>
    <w:p>
      <w:pPr>
        <w:pStyle w:val="Normal"/>
        <w:rPr>
          <w:b/>
          <w:b/>
          <w:bCs/>
          <w:u w:val="single"/>
        </w:rPr>
      </w:pPr>
      <w:r>
        <w:rPr>
          <w:b/>
          <w:bCs/>
          <w:u w:val="single"/>
        </w:rPr>
      </w:r>
    </w:p>
    <w:p>
      <w:pPr>
        <w:pStyle w:val="Normal"/>
        <w:rPr/>
      </w:pPr>
      <w:r>
        <w:rPr>
          <w:u w:val="single"/>
        </w:rPr>
        <w:t>Internet and Electronic Communications</w:t>
      </w:r>
    </w:p>
    <w:p>
      <w:pPr>
        <w:pStyle w:val="Normal"/>
        <w:rPr/>
      </w:pPr>
      <w:r>
        <w:rPr/>
        <w:t>1. Acceptable use guidelines</w:t>
      </w:r>
    </w:p>
    <w:p>
      <w:pPr>
        <w:pStyle w:val="Normal"/>
        <w:rPr/>
      </w:pPr>
      <w:r>
        <w:rPr/>
      </w:r>
    </w:p>
    <w:p>
      <w:pPr>
        <w:pStyle w:val="Normal"/>
        <w:rPr>
          <w:u w:val="single"/>
        </w:rPr>
      </w:pPr>
      <w:r>
        <w:rPr>
          <w:u w:val="single"/>
        </w:rPr>
        <w:t xml:space="preserve">Computer Software </w:t>
      </w:r>
    </w:p>
    <w:p>
      <w:pPr>
        <w:pStyle w:val="Normal"/>
        <w:rPr/>
      </w:pPr>
      <w:r>
        <w:rPr/>
        <w:t>2. AUP for copyrighted software</w:t>
      </w:r>
    </w:p>
    <w:p>
      <w:pPr>
        <w:pStyle w:val="Normal"/>
        <w:rPr>
          <w:u w:val="single"/>
        </w:rPr>
      </w:pPr>
      <w:r>
        <w:rPr>
          <w:u w:val="single"/>
        </w:rPr>
      </w:r>
    </w:p>
    <w:p>
      <w:pPr>
        <w:pStyle w:val="Normal"/>
        <w:rPr>
          <w:u w:val="single"/>
        </w:rPr>
      </w:pPr>
      <w:r>
        <w:rPr>
          <w:u w:val="single"/>
        </w:rPr>
        <w:t>IT Incident and Advisories</w:t>
      </w:r>
    </w:p>
    <w:p>
      <w:pPr>
        <w:pStyle w:val="Normal"/>
        <w:rPr/>
      </w:pPr>
      <w:r>
        <w:rPr/>
        <w:t>3. Designated personnel for communicating incidents and adviso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r>
        <w:br w:type="page"/>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pPr>
      <w:bookmarkStart w:id="844" w:name="InventoryFixedAssets"/>
      <w:r>
        <w:rPr>
          <w:b/>
          <w:u w:val="single"/>
        </w:rPr>
        <w:t>Inventory/Fixed Assets</w:t>
      </w:r>
      <w:bookmarkEnd w:id="844"/>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To accurately account for usage and to prevent theft.</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sensitive items stored in locked or limited access storeroom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5" w:name="__Fieldmark__411_1711306461"/>
            <w:bookmarkStart w:id="846" w:name="__Fieldmark__411_1711306461"/>
            <w:bookmarkEnd w:id="84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7" w:name="__Fieldmark__412_1711306461"/>
            <w:bookmarkStart w:id="848" w:name="__Fieldmark__412_1711306461"/>
            <w:bookmarkEnd w:id="84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9" w:name="__Fieldmark__413_1711306461"/>
            <w:bookmarkStart w:id="850" w:name="__Fieldmark__413_1711306461"/>
            <w:bookmarkEnd w:id="85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physical inventories taken annually and reconciled to perpetual records, discrepancies investigated and resulting write-offs approved by the department head or designe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51" w:name="__Fieldmark__414_1711306461"/>
            <w:bookmarkStart w:id="852" w:name="__Fieldmark__414_1711306461"/>
            <w:bookmarkEnd w:id="85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53" w:name="__Fieldmark__415_1711306461"/>
            <w:bookmarkStart w:id="854" w:name="__Fieldmark__415_1711306461"/>
            <w:bookmarkEnd w:id="85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55" w:name="__Fieldmark__416_1711306461"/>
            <w:bookmarkStart w:id="856" w:name="__Fieldmark__416_1711306461"/>
            <w:bookmarkEnd w:id="85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work orders, parts orders or similar documents used to trace issues from inventory to their ultimate us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57" w:name="__Fieldmark__417_1711306461"/>
            <w:bookmarkStart w:id="858" w:name="__Fieldmark__417_1711306461"/>
            <w:bookmarkEnd w:id="85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59" w:name="__Fieldmark__418_1711306461"/>
            <w:bookmarkStart w:id="860" w:name="__Fieldmark__418_1711306461"/>
            <w:bookmarkEnd w:id="86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1" w:name="__Fieldmark__419_1711306461"/>
            <w:bookmarkStart w:id="862" w:name="__Fieldmark__419_1711306461"/>
            <w:bookmarkEnd w:id="86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storerooms kept neat and orderly with items identified by a part number to help identify and count commodit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3" w:name="__Fieldmark__420_1711306461"/>
            <w:bookmarkStart w:id="864" w:name="__Fieldmark__420_1711306461"/>
            <w:bookmarkEnd w:id="86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5" w:name="__Fieldmark__421_1711306461"/>
            <w:bookmarkStart w:id="866" w:name="__Fieldmark__421_1711306461"/>
            <w:bookmarkEnd w:id="86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7" w:name="__Fieldmark__422_1711306461"/>
            <w:bookmarkStart w:id="868" w:name="__Fieldmark__422_1711306461"/>
            <w:bookmarkEnd w:id="86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storerooms locked when not controlled by a storekeepe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69" w:name="__Fieldmark__423_1711306461"/>
            <w:bookmarkStart w:id="870" w:name="__Fieldmark__423_1711306461"/>
            <w:bookmarkEnd w:id="87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1" w:name="__Fieldmark__424_1711306461"/>
            <w:bookmarkStart w:id="872" w:name="__Fieldmark__424_1711306461"/>
            <w:bookmarkEnd w:id="87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3" w:name="__Fieldmark__425_1711306461"/>
            <w:bookmarkStart w:id="874" w:name="__Fieldmark__425_1711306461"/>
            <w:bookmarkEnd w:id="87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storekeeping, record keeping and inventory taking functions segregated to prevent property from being misappropria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5" w:name="__Fieldmark__426_1711306461"/>
            <w:bookmarkStart w:id="876" w:name="__Fieldmark__426_1711306461"/>
            <w:bookmarkEnd w:id="87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7" w:name="__Fieldmark__427_1711306461"/>
            <w:bookmarkStart w:id="878" w:name="__Fieldmark__427_1711306461"/>
            <w:bookmarkEnd w:id="87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9" w:name="__Fieldmark__428_1711306461"/>
            <w:bookmarkStart w:id="880" w:name="__Fieldmark__428_1711306461"/>
            <w:bookmarkEnd w:id="88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When receiving property, are items and their amounts on the purchase order or packing slip reconciled with what is receiv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1" w:name="__Fieldmark__429_1711306461"/>
            <w:bookmarkStart w:id="882" w:name="__Fieldmark__429_1711306461"/>
            <w:bookmarkEnd w:id="88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3" w:name="__Fieldmark__430_1711306461"/>
            <w:bookmarkStart w:id="884" w:name="__Fieldmark__430_1711306461"/>
            <w:bookmarkEnd w:id="88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5" w:name="__Fieldmark__431_1711306461"/>
            <w:bookmarkStart w:id="886" w:name="__Fieldmark__431_1711306461"/>
            <w:bookmarkEnd w:id="88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receiving reports sent to accounting property management to update property recor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7" w:name="__Fieldmark__432_1711306461"/>
            <w:bookmarkStart w:id="888" w:name="__Fieldmark__432_1711306461"/>
            <w:bookmarkEnd w:id="88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9" w:name="__Fieldmark__433_1711306461"/>
            <w:bookmarkStart w:id="890" w:name="__Fieldmark__433_1711306461"/>
            <w:bookmarkEnd w:id="89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91" w:name="__Fieldmark__434_1711306461"/>
            <w:bookmarkStart w:id="892" w:name="__Fieldmark__434_1711306461"/>
            <w:bookmarkEnd w:id="89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purchases over $250,000 reported to the Comptroller’s office at year en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93" w:name="__Fieldmark__435_1711306461"/>
            <w:bookmarkStart w:id="894" w:name="__Fieldmark__435_1711306461"/>
            <w:bookmarkEnd w:id="89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95" w:name="__Fieldmark__436_1711306461"/>
            <w:bookmarkStart w:id="896" w:name="__Fieldmark__436_1711306461"/>
            <w:bookmarkEnd w:id="89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97" w:name="__Fieldmark__437_1711306461"/>
            <w:bookmarkStart w:id="898" w:name="__Fieldmark__437_1711306461"/>
            <w:bookmarkEnd w:id="89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all capital and non capital items properly identified by etching, labeling, or tagging?</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99" w:name="__Fieldmark__438_1711306461"/>
            <w:bookmarkStart w:id="900" w:name="__Fieldmark__438_1711306461"/>
            <w:bookmarkEnd w:id="90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1" w:name="__Fieldmark__439_1711306461"/>
            <w:bookmarkStart w:id="902" w:name="__Fieldmark__439_1711306461"/>
            <w:bookmarkEnd w:id="90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3" w:name="__Fieldmark__440_1711306461"/>
            <w:bookmarkStart w:id="904" w:name="__Fieldmark__440_1711306461"/>
            <w:bookmarkEnd w:id="90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all property records maintained at the level required by the Department of General Services (DGS), or other authorizing authorit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5" w:name="__Fieldmark__441_1711306461"/>
            <w:bookmarkStart w:id="906" w:name="__Fieldmark__441_1711306461"/>
            <w:bookmarkEnd w:id="90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7" w:name="__Fieldmark__442_1711306461"/>
            <w:bookmarkStart w:id="908" w:name="__Fieldmark__442_1711306461"/>
            <w:bookmarkEnd w:id="90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9" w:name="__Fieldmark__443_1711306461"/>
            <w:bookmarkStart w:id="910" w:name="__Fieldmark__443_1711306461"/>
            <w:bookmarkEnd w:id="91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physical inventories taken as required, reconciled to detail records and control accounts maintained with missing items reported to DGS, or other authorizing authorit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1" w:name="__Fieldmark__444_1711306461"/>
            <w:bookmarkStart w:id="912" w:name="__Fieldmark__444_1711306461"/>
            <w:bookmarkEnd w:id="91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3" w:name="__Fieldmark__445_1711306461"/>
            <w:bookmarkStart w:id="914" w:name="__Fieldmark__445_1711306461"/>
            <w:bookmarkEnd w:id="91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5" w:name="__Fieldmark__446_1711306461"/>
            <w:bookmarkStart w:id="916" w:name="__Fieldmark__446_1711306461"/>
            <w:bookmarkEnd w:id="91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stolen items reported to DGS or other authorizing authorities for write-off approval when they occu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7" w:name="__Fieldmark__447_1711306461"/>
            <w:bookmarkStart w:id="918" w:name="__Fieldmark__447_1711306461"/>
            <w:bookmarkEnd w:id="91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9" w:name="__Fieldmark__448_1711306461"/>
            <w:bookmarkStart w:id="920" w:name="__Fieldmark__448_1711306461"/>
            <w:bookmarkEnd w:id="92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1" w:name="__Fieldmark__449_1711306461"/>
            <w:bookmarkStart w:id="922" w:name="__Fieldmark__449_1711306461"/>
            <w:bookmarkEnd w:id="92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items reported to DGS or other authorizing authorities when they become excess and not stored, cannibalized or scrapp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3" w:name="__Fieldmark__450_1711306461"/>
            <w:bookmarkStart w:id="924" w:name="__Fieldmark__450_1711306461"/>
            <w:bookmarkEnd w:id="92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5" w:name="__Fieldmark__451_1711306461"/>
            <w:bookmarkStart w:id="926" w:name="__Fieldmark__451_1711306461"/>
            <w:bookmarkEnd w:id="92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7" w:name="__Fieldmark__452_1711306461"/>
            <w:bookmarkStart w:id="928" w:name="__Fieldmark__452_1711306461"/>
            <w:bookmarkEnd w:id="92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Is depreciation expense and accumulated depreciation recorded when an asset is put in us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9" w:name="__Fieldmark__453_1711306461"/>
            <w:bookmarkStart w:id="930" w:name="__Fieldmark__453_1711306461"/>
            <w:bookmarkEnd w:id="93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1" w:name="__Fieldmark__454_1711306461"/>
            <w:bookmarkStart w:id="932" w:name="__Fieldmark__454_1711306461"/>
            <w:bookmarkEnd w:id="93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3" w:name="__Fieldmark__455_1711306461"/>
            <w:bookmarkStart w:id="934" w:name="__Fieldmark__455_1711306461"/>
            <w:bookmarkEnd w:id="93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Is excess equipment identified and reported to the statewide Inventory Management Program of the Department of General Services or other authorizing authorities for transfer or disposal on a timely ba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5" w:name="__Fieldmark__456_1711306461"/>
            <w:bookmarkStart w:id="936" w:name="__Fieldmark__456_1711306461"/>
            <w:bookmarkEnd w:id="93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7" w:name="__Fieldmark__457_1711306461"/>
            <w:bookmarkStart w:id="938" w:name="__Fieldmark__457_1711306461"/>
            <w:bookmarkEnd w:id="93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9" w:name="__Fieldmark__458_1711306461"/>
            <w:bookmarkStart w:id="940" w:name="__Fieldmark__458_1711306461"/>
            <w:bookmarkEnd w:id="94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Are all fixed assets over $50,000 recorded in the R*Stars fixed asset subsystem as they are receiv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1" w:name="__Fieldmark__459_1711306461"/>
            <w:bookmarkStart w:id="942" w:name="__Fieldmark__459_1711306461"/>
            <w:bookmarkEnd w:id="94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3" w:name="__Fieldmark__460_1711306461"/>
            <w:bookmarkStart w:id="944" w:name="__Fieldmark__460_1711306461"/>
            <w:bookmarkEnd w:id="94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5" w:name="__Fieldmark__461_1711306461"/>
            <w:bookmarkStart w:id="946" w:name="__Fieldmark__461_1711306461"/>
            <w:bookmarkEnd w:id="94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jc w:val="center"/>
        <w:rPr/>
      </w:pPr>
      <w:r>
        <w:rPr>
          <w:sz w:val="18"/>
          <w:szCs w:val="18"/>
        </w:rPr>
        <w:t xml:space="preserve">SOURCE:  * </w:t>
      </w:r>
      <w:r>
        <w:rPr>
          <w:sz w:val="18"/>
          <w:szCs w:val="18"/>
          <w:u w:val="single"/>
        </w:rPr>
        <w:t>Comptroller of Maryland-Internal Control Manual for use by State Departments and Independent Agencies.</w:t>
      </w:r>
    </w:p>
    <w:p>
      <w:pPr>
        <w:pStyle w:val="Normal"/>
        <w:jc w:val="center"/>
        <w:rPr/>
      </w:pPr>
      <w:r>
        <w:rPr/>
      </w:r>
    </w:p>
    <w:p>
      <w:pPr>
        <w:pStyle w:val="Normal"/>
        <w:jc w:val="center"/>
        <w:rPr/>
      </w:pPr>
      <w:r>
        <w:rPr/>
      </w:r>
      <w:r>
        <w:br w:type="page"/>
      </w:r>
    </w:p>
    <w:p>
      <w:pPr>
        <w:pStyle w:val="Normal"/>
        <w:jc w:val="center"/>
        <w:rPr/>
      </w:pPr>
      <w:r>
        <w:rPr/>
        <w:t xml:space="preserve">University System of Maryland Office of Internal Audit </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947" w:name="LossManagement"/>
      <w:r>
        <w:rPr>
          <w:b/>
          <w:u w:val="single"/>
        </w:rPr>
        <w:t>Loss Management</w:t>
      </w:r>
      <w:bookmarkEnd w:id="947"/>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autoSpaceDE w:val="false"/>
        <w:rPr/>
      </w:pPr>
      <w:r>
        <w:rPr>
          <w:u w:val="single"/>
        </w:rPr>
        <w:t>Control Objective</w:t>
      </w:r>
      <w:r>
        <w:rPr/>
        <w:t>:</w:t>
        <w:tab/>
        <w:t xml:space="preserve">To determine that procedures are in place that will assist in the protection of </w:t>
        <w:tab/>
        <w:tab/>
        <w:tab/>
        <w:t xml:space="preserve">assets, the safety of its employees, students and members of the general </w:t>
        <w:tab/>
        <w:tab/>
        <w:tab/>
        <w:tab/>
        <w:t xml:space="preserve">public.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Do new employees assigned to areas vulnerable to theft, diversion, or sabotage receives an initial security orienta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62_1711306461"/>
            <w:bookmarkStart w:id="949" w:name="__Fieldmark__462_1711306461"/>
            <w:bookmarkEnd w:id="94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63_1711306461"/>
            <w:bookmarkStart w:id="951" w:name="__Fieldmark__463_1711306461"/>
            <w:bookmarkEnd w:id="95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64_1711306461"/>
            <w:bookmarkStart w:id="953" w:name="__Fieldmark__464_1711306461"/>
            <w:bookmarkEnd w:id="95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Does this initial security orientation explain existing security rules and expected behavio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65_1711306461"/>
            <w:bookmarkStart w:id="955" w:name="__Fieldmark__465_1711306461"/>
            <w:bookmarkEnd w:id="95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66_1711306461"/>
            <w:bookmarkStart w:id="957" w:name="__Fieldmark__466_1711306461"/>
            <w:bookmarkEnd w:id="95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67_1711306461"/>
            <w:bookmarkStart w:id="959" w:name="__Fieldmark__467_1711306461"/>
            <w:bookmarkEnd w:id="95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supervisory and management personnel alert to drastic changes in the standard of living of employe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68_1711306461"/>
            <w:bookmarkStart w:id="961" w:name="__Fieldmark__468_1711306461"/>
            <w:bookmarkEnd w:id="96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69_1711306461"/>
            <w:bookmarkStart w:id="963" w:name="__Fieldmark__469_1711306461"/>
            <w:bookmarkEnd w:id="96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70_1711306461"/>
            <w:bookmarkStart w:id="965" w:name="__Fieldmark__470_1711306461"/>
            <w:bookmarkEnd w:id="96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rumors about waste, abuse, theft or personal misconduct of an employee (gambling, substance abuse) investiga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71_1711306461"/>
            <w:bookmarkStart w:id="967" w:name="__Fieldmark__471_1711306461"/>
            <w:bookmarkEnd w:id="96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72_1711306461"/>
            <w:bookmarkStart w:id="969" w:name="__Fieldmark__472_1711306461"/>
            <w:bookmarkEnd w:id="96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73_1711306461"/>
            <w:bookmarkStart w:id="971" w:name="__Fieldmark__473_1711306461"/>
            <w:bookmarkEnd w:id="97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Does the institution consistently apply sanctions against employees for violating security regul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74_1711306461"/>
            <w:bookmarkStart w:id="973" w:name="__Fieldmark__474_1711306461"/>
            <w:bookmarkEnd w:id="97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75_1711306461"/>
            <w:bookmarkStart w:id="975" w:name="__Fieldmark__475_1711306461"/>
            <w:bookmarkEnd w:id="97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76_1711306461"/>
            <w:bookmarkStart w:id="977" w:name="__Fieldmark__476_1711306461"/>
            <w:bookmarkEnd w:id="97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those employees required to file a financial disclosure statement filing it in a timely manne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77_1711306461"/>
            <w:bookmarkStart w:id="979" w:name="__Fieldmark__477_1711306461"/>
            <w:bookmarkEnd w:id="97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78_1711306461"/>
            <w:bookmarkStart w:id="981" w:name="__Fieldmark__478_1711306461"/>
            <w:bookmarkEnd w:id="98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79_1711306461"/>
            <w:bookmarkStart w:id="983" w:name="__Fieldmark__479_1711306461"/>
            <w:bookmarkEnd w:id="98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Is lock and key control of facilities, offices, and storage areas designated only to necessary pers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80_1711306461"/>
            <w:bookmarkStart w:id="985" w:name="__Fieldmark__480_1711306461"/>
            <w:bookmarkEnd w:id="98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81_1711306461"/>
            <w:bookmarkStart w:id="987" w:name="__Fieldmark__481_1711306461"/>
            <w:bookmarkEnd w:id="98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82_1711306461"/>
            <w:bookmarkStart w:id="989" w:name="__Fieldmark__482_1711306461"/>
            <w:bookmarkEnd w:id="98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key or access code control procedures strictly enforced and monitor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83_1711306461"/>
            <w:bookmarkStart w:id="991" w:name="__Fieldmark__483_1711306461"/>
            <w:bookmarkEnd w:id="99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84_1711306461"/>
            <w:bookmarkStart w:id="993" w:name="__Fieldmark__484_1711306461"/>
            <w:bookmarkEnd w:id="99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85_1711306461"/>
            <w:bookmarkStart w:id="995" w:name="__Fieldmark__485_1711306461"/>
            <w:bookmarkEnd w:id="99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Is the distribution of keys or access codes recorded and updated when employees leav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86_1711306461"/>
            <w:bookmarkStart w:id="997" w:name="__Fieldmark__486_1711306461"/>
            <w:bookmarkEnd w:id="99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87_1711306461"/>
            <w:bookmarkStart w:id="999" w:name="__Fieldmark__487_1711306461"/>
            <w:bookmarkEnd w:id="99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488_1711306461"/>
            <w:bookmarkStart w:id="1001" w:name="__Fieldmark__488_1711306461"/>
            <w:bookmarkEnd w:id="100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keys or card keys retrieved from terminated or transferred employe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489_1711306461"/>
            <w:bookmarkStart w:id="1003" w:name="__Fieldmark__489_1711306461"/>
            <w:bookmarkEnd w:id="100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490_1711306461"/>
            <w:bookmarkStart w:id="1005" w:name="__Fieldmark__490_1711306461"/>
            <w:bookmarkEnd w:id="100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491_1711306461"/>
            <w:bookmarkStart w:id="1007" w:name="__Fieldmark__491_1711306461"/>
            <w:bookmarkEnd w:id="100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tumblers or access codes routinely changed when employees leave or if keys are los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492_1711306461"/>
            <w:bookmarkStart w:id="1009" w:name="__Fieldmark__492_1711306461"/>
            <w:bookmarkEnd w:id="100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493_1711306461"/>
            <w:bookmarkStart w:id="1011" w:name="__Fieldmark__493_1711306461"/>
            <w:bookmarkEnd w:id="101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494_1711306461"/>
            <w:bookmarkStart w:id="1013" w:name="__Fieldmark__494_1711306461"/>
            <w:bookmarkEnd w:id="101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all appropriate staffs including security or reception area personnel notified of employee termin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495_1711306461"/>
            <w:bookmarkStart w:id="1015" w:name="__Fieldmark__495_1711306461"/>
            <w:bookmarkEnd w:id="101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496_1711306461"/>
            <w:bookmarkStart w:id="1017" w:name="__Fieldmark__496_1711306461"/>
            <w:bookmarkEnd w:id="101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497_1711306461"/>
            <w:bookmarkStart w:id="1019" w:name="__Fieldmark__497_1711306461"/>
            <w:bookmarkEnd w:id="101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Do only necessary persons have the ability to deactivate alarm system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498_1711306461"/>
            <w:bookmarkStart w:id="1021" w:name="__Fieldmark__498_1711306461"/>
            <w:bookmarkEnd w:id="102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499_1711306461"/>
            <w:bookmarkStart w:id="1023" w:name="__Fieldmark__499_1711306461"/>
            <w:bookmarkEnd w:id="102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00_1711306461"/>
            <w:bookmarkStart w:id="1025" w:name="__Fieldmark__500_1711306461"/>
            <w:bookmarkEnd w:id="102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Does policy require all offices, storage areas, and facility entrances to be locked during non business/non public access hou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01_1711306461"/>
            <w:bookmarkStart w:id="1027" w:name="__Fieldmark__501_1711306461"/>
            <w:bookmarkEnd w:id="102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02_1711306461"/>
            <w:bookmarkStart w:id="1029" w:name="__Fieldmark__502_1711306461"/>
            <w:bookmarkEnd w:id="102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03_1711306461"/>
            <w:bookmarkStart w:id="1031" w:name="__Fieldmark__503_1711306461"/>
            <w:bookmarkEnd w:id="103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Is an after hours entry register maintain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04_1711306461"/>
            <w:bookmarkStart w:id="1033" w:name="__Fieldmark__504_1711306461"/>
            <w:bookmarkEnd w:id="103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05_1711306461"/>
            <w:bookmarkStart w:id="1035" w:name="__Fieldmark__505_1711306461"/>
            <w:bookmarkEnd w:id="103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06_1711306461"/>
            <w:bookmarkStart w:id="1037" w:name="__Fieldmark__506_1711306461"/>
            <w:bookmarkEnd w:id="103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employees, including managers, issued and, where necessary, required to display identification badges at the work sit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07_1711306461"/>
            <w:bookmarkStart w:id="1039" w:name="__Fieldmark__507_1711306461"/>
            <w:bookmarkEnd w:id="103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08_1711306461"/>
            <w:bookmarkStart w:id="1041" w:name="__Fieldmark__508_1711306461"/>
            <w:bookmarkEnd w:id="104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09_1711306461"/>
            <w:bookmarkStart w:id="1043" w:name="__Fieldmark__509_1711306461"/>
            <w:bookmarkEnd w:id="104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visitors issued and required to display badges or passes for non public access area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10_1711306461"/>
            <w:bookmarkStart w:id="1045" w:name="__Fieldmark__510_1711306461"/>
            <w:bookmarkEnd w:id="104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11_1711306461"/>
            <w:bookmarkStart w:id="1047" w:name="__Fieldmark__511_1711306461"/>
            <w:bookmarkEnd w:id="104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12_1711306461"/>
            <w:bookmarkStart w:id="1049" w:name="__Fieldmark__512_1711306461"/>
            <w:bookmarkEnd w:id="104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Is it routine procedure to stop and question persons not displaying employee or visitor identifica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13_1711306461"/>
            <w:bookmarkStart w:id="1051" w:name="__Fieldmark__513_1711306461"/>
            <w:bookmarkEnd w:id="105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14_1711306461"/>
            <w:bookmarkStart w:id="1053" w:name="__Fieldmark__514_1711306461"/>
            <w:bookmarkEnd w:id="105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15_1711306461"/>
            <w:bookmarkStart w:id="1055" w:name="__Fieldmark__515_1711306461"/>
            <w:bookmarkEnd w:id="105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Does a procedure exist for inspecting or spot checking packages carried by exiting visitors or employe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16_1711306461"/>
            <w:bookmarkStart w:id="1057" w:name="__Fieldmark__516_1711306461"/>
            <w:bookmarkEnd w:id="105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17_1711306461"/>
            <w:bookmarkStart w:id="1059" w:name="__Fieldmark__517_1711306461"/>
            <w:bookmarkEnd w:id="105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18_1711306461"/>
            <w:bookmarkStart w:id="1061" w:name="__Fieldmark__518_1711306461"/>
            <w:bookmarkEnd w:id="106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Is there monitoring or supervision of after hours janitorial worke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19_1711306461"/>
            <w:bookmarkStart w:id="1063" w:name="__Fieldmark__519_1711306461"/>
            <w:bookmarkEnd w:id="106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20_1711306461"/>
            <w:bookmarkStart w:id="1065" w:name="__Fieldmark__520_1711306461"/>
            <w:bookmarkEnd w:id="106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21_1711306461"/>
            <w:bookmarkStart w:id="1067" w:name="__Fieldmark__521_1711306461"/>
            <w:bookmarkEnd w:id="106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all incoming critical documents date stamp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22_1711306461"/>
            <w:bookmarkStart w:id="1069" w:name="__Fieldmark__522_1711306461"/>
            <w:bookmarkEnd w:id="106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23_1711306461"/>
            <w:bookmarkStart w:id="1071" w:name="__Fieldmark__523_1711306461"/>
            <w:bookmarkEnd w:id="107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24_1711306461"/>
            <w:bookmarkStart w:id="1073" w:name="__Fieldmark__524_1711306461"/>
            <w:bookmarkEnd w:id="107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fire proof containers used for all confidential and critical documents, and are they secured at the end of each da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25_1711306461"/>
            <w:bookmarkStart w:id="1075" w:name="__Fieldmark__525_1711306461"/>
            <w:bookmarkEnd w:id="107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26_1711306461"/>
            <w:bookmarkStart w:id="1077" w:name="__Fieldmark__526_1711306461"/>
            <w:bookmarkEnd w:id="107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27_1711306461"/>
            <w:bookmarkStart w:id="1079" w:name="__Fieldmark__527_1711306461"/>
            <w:bookmarkEnd w:id="107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Do written procedures exist for destroying or disposing confidential or privileged documents and financial instru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28_1711306461"/>
            <w:bookmarkStart w:id="1081" w:name="__Fieldmark__528_1711306461"/>
            <w:bookmarkEnd w:id="108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29_1711306461"/>
            <w:bookmarkStart w:id="1083" w:name="__Fieldmark__529_1711306461"/>
            <w:bookmarkEnd w:id="108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30_1711306461"/>
            <w:bookmarkStart w:id="1085" w:name="__Fieldmark__530_1711306461"/>
            <w:bookmarkEnd w:id="108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Are all incidents of suspected tampering with documents or electronic data promptly investigated and repor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31_1711306461"/>
            <w:bookmarkStart w:id="1087" w:name="__Fieldmark__531_1711306461"/>
            <w:bookmarkEnd w:id="108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32_1711306461"/>
            <w:bookmarkStart w:id="1089" w:name="__Fieldmark__532_1711306461"/>
            <w:bookmarkEnd w:id="108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33_1711306461"/>
            <w:bookmarkStart w:id="1091" w:name="__Fieldmark__533_1711306461"/>
            <w:bookmarkEnd w:id="109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sz w:val="20"/>
          <w:szCs w:val="20"/>
        </w:rPr>
      </w:pPr>
      <w:r>
        <w:rPr>
          <w:b/>
          <w:sz w:val="20"/>
          <w:szCs w:val="20"/>
        </w:rPr>
      </w:r>
    </w:p>
    <w:p>
      <w:pPr>
        <w:pStyle w:val="Normal"/>
        <w:jc w:val="center"/>
        <w:rPr>
          <w:b/>
          <w:b/>
          <w:u w:val="single"/>
        </w:rPr>
      </w:pPr>
      <w:bookmarkStart w:id="1092" w:name="Payroll"/>
      <w:r>
        <w:rPr>
          <w:b/>
          <w:u w:val="single"/>
        </w:rPr>
        <w:t>Payroll</w:t>
      </w:r>
      <w:bookmarkEnd w:id="1092"/>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 xml:space="preserve">To ensure that payroll disbursements are made only upon proper authorization to bona fide employees, that payroll disbursements are properly recorded, and that related policy requirements are complied with.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Does your institution have written instruction, including the Central Payroll Bureau’s Payroll procedures Manual, to help personnel prepare Exception Time Reports, attendance records and leave reques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93" w:name="__Fieldmark__534_1711306461"/>
            <w:bookmarkStart w:id="1094" w:name="__Fieldmark__534_1711306461"/>
            <w:bookmarkEnd w:id="109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95" w:name="__Fieldmark__535_1711306461"/>
            <w:bookmarkStart w:id="1096" w:name="__Fieldmark__535_1711306461"/>
            <w:bookmarkEnd w:id="109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97" w:name="__Fieldmark__536_1711306461"/>
            <w:bookmarkStart w:id="1098" w:name="__Fieldmark__536_1711306461"/>
            <w:bookmarkEnd w:id="109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Does your institution designate the individuals responsible for time keeping and preparing the Exception Time Repor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99" w:name="__Fieldmark__537_1711306461"/>
            <w:bookmarkStart w:id="1100" w:name="__Fieldmark__537_1711306461"/>
            <w:bookmarkEnd w:id="110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1" w:name="__Fieldmark__538_1711306461"/>
            <w:bookmarkStart w:id="1102" w:name="__Fieldmark__538_1711306461"/>
            <w:bookmarkEnd w:id="110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3" w:name="__Fieldmark__539_1711306461"/>
            <w:bookmarkStart w:id="1104" w:name="__Fieldmark__539_1711306461"/>
            <w:bookmarkEnd w:id="110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Have those responsible for preparing the Exception Time Report been properly train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5" w:name="__Fieldmark__540_1711306461"/>
            <w:bookmarkStart w:id="1106" w:name="__Fieldmark__540_1711306461"/>
            <w:bookmarkEnd w:id="110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7" w:name="__Fieldmark__541_1711306461"/>
            <w:bookmarkStart w:id="1108" w:name="__Fieldmark__541_1711306461"/>
            <w:bookmarkEnd w:id="110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09" w:name="__Fieldmark__542_1711306461"/>
            <w:bookmarkStart w:id="1110" w:name="__Fieldmark__542_1711306461"/>
            <w:bookmarkEnd w:id="111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Does your institution prohibit the use of facsimile approvals signatures for any of the key hire, promotion, termination, overtime, or attendance documents and repor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11" w:name="__Fieldmark__543_1711306461"/>
            <w:bookmarkStart w:id="1112" w:name="__Fieldmark__543_1711306461"/>
            <w:bookmarkEnd w:id="111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13" w:name="__Fieldmark__544_1711306461"/>
            <w:bookmarkStart w:id="1114" w:name="__Fieldmark__544_1711306461"/>
            <w:bookmarkEnd w:id="111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15" w:name="__Fieldmark__545_1711306461"/>
            <w:bookmarkStart w:id="1116" w:name="__Fieldmark__545_1711306461"/>
            <w:bookmarkEnd w:id="111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attendance records kept on the basis of positive recording of attendance by observation, sign-in sheets, individual daily attendance reports or the lik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17" w:name="__Fieldmark__546_1711306461"/>
            <w:bookmarkStart w:id="1118" w:name="__Fieldmark__546_1711306461"/>
            <w:bookmarkEnd w:id="111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19" w:name="__Fieldmark__547_1711306461"/>
            <w:bookmarkStart w:id="1120" w:name="__Fieldmark__547_1711306461"/>
            <w:bookmarkEnd w:id="112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1" w:name="__Fieldmark__548_1711306461"/>
            <w:bookmarkStart w:id="1122" w:name="__Fieldmark__548_1711306461"/>
            <w:bookmarkEnd w:id="112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attendance records signed by employees and approved by supervisors or managers who have personal knowledge of their subordinates’ attendance and work?</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3" w:name="__Fieldmark__549_1711306461"/>
            <w:bookmarkStart w:id="1124" w:name="__Fieldmark__549_1711306461"/>
            <w:bookmarkEnd w:id="112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5" w:name="__Fieldmark__550_1711306461"/>
            <w:bookmarkStart w:id="1126" w:name="__Fieldmark__550_1711306461"/>
            <w:bookmarkEnd w:id="112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7" w:name="__Fieldmark__551_1711306461"/>
            <w:bookmarkStart w:id="1128" w:name="__Fieldmark__551_1711306461"/>
            <w:bookmarkEnd w:id="112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attendance records used in certifying the Exception Time Report submitted to the Central Payroll Bureau?</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9" w:name="__Fieldmark__552_1711306461"/>
            <w:bookmarkStart w:id="1130" w:name="__Fieldmark__552_1711306461"/>
            <w:bookmarkEnd w:id="113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31" w:name="__Fieldmark__553_1711306461"/>
            <w:bookmarkStart w:id="1132" w:name="__Fieldmark__553_1711306461"/>
            <w:bookmarkEnd w:id="113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33" w:name="__Fieldmark__554_1711306461"/>
            <w:bookmarkStart w:id="1134" w:name="__Fieldmark__554_1711306461"/>
            <w:bookmarkEnd w:id="113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missing attendance records researched before the pay is certified on the Exception Time Repor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35" w:name="__Fieldmark__555_1711306461"/>
            <w:bookmarkStart w:id="1136" w:name="__Fieldmark__555_1711306461"/>
            <w:bookmarkEnd w:id="113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37" w:name="__Fieldmark__556_1711306461"/>
            <w:bookmarkStart w:id="1138" w:name="__Fieldmark__556_1711306461"/>
            <w:bookmarkEnd w:id="113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39" w:name="__Fieldmark__557_1711306461"/>
            <w:bookmarkStart w:id="1140" w:name="__Fieldmark__557_1711306461"/>
            <w:bookmarkEnd w:id="114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s the current Exception Time Report record count compared to previous Exception Time Report count, and if there are changes, is it determine that they agree with current personnel actions and attendance recor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1" w:name="__Fieldmark__558_1711306461"/>
            <w:bookmarkStart w:id="1142" w:name="__Fieldmark__558_1711306461"/>
            <w:bookmarkEnd w:id="114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3" w:name="__Fieldmark__559_1711306461"/>
            <w:bookmarkStart w:id="1144" w:name="__Fieldmark__559_1711306461"/>
            <w:bookmarkEnd w:id="114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5" w:name="__Fieldmark__560_1711306461"/>
            <w:bookmarkStart w:id="1146" w:name="__Fieldmark__560_1711306461"/>
            <w:bookmarkEnd w:id="114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the required entries made to the Exception Time Report for all new, transferring in, transferring out and terminating employe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7" w:name="__Fieldmark__561_1711306461"/>
            <w:bookmarkStart w:id="1148" w:name="__Fieldmark__561_1711306461"/>
            <w:bookmarkEnd w:id="114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9" w:name="__Fieldmark__562_1711306461"/>
            <w:bookmarkStart w:id="1150" w:name="__Fieldmark__562_1711306461"/>
            <w:bookmarkEnd w:id="115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51" w:name="__Fieldmark__563_1711306461"/>
            <w:bookmarkStart w:id="1152" w:name="__Fieldmark__563_1711306461"/>
            <w:bookmarkEnd w:id="115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Have required personnel actions been processed to support exceptions to pay such as retro adjustments, acting capacities, etc?</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53" w:name="__Fieldmark__564_1711306461"/>
            <w:bookmarkStart w:id="1154" w:name="__Fieldmark__564_1711306461"/>
            <w:bookmarkEnd w:id="115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55" w:name="__Fieldmark__565_1711306461"/>
            <w:bookmarkStart w:id="1156" w:name="__Fieldmark__565_1711306461"/>
            <w:bookmarkEnd w:id="115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57" w:name="__Fieldmark__566_1711306461"/>
            <w:bookmarkStart w:id="1158" w:name="__Fieldmark__566_1711306461"/>
            <w:bookmarkEnd w:id="115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Does an appropriate official review and approve the Exception Time Repor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59" w:name="__Fieldmark__567_1711306461"/>
            <w:bookmarkStart w:id="1160" w:name="__Fieldmark__567_1711306461"/>
            <w:bookmarkEnd w:id="116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61" w:name="__Fieldmark__568_1711306461"/>
            <w:bookmarkStart w:id="1162" w:name="__Fieldmark__568_1711306461"/>
            <w:bookmarkEnd w:id="116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63" w:name="__Fieldmark__569_1711306461"/>
            <w:bookmarkStart w:id="1164" w:name="__Fieldmark__569_1711306461"/>
            <w:bookmarkEnd w:id="116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s the person who prepares the Exception Time Report separate from the person who approves it and mails i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65" w:name="__Fieldmark__570_1711306461"/>
            <w:bookmarkStart w:id="1166" w:name="__Fieldmark__570_1711306461"/>
            <w:bookmarkEnd w:id="116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67" w:name="__Fieldmark__571_1711306461"/>
            <w:bookmarkStart w:id="1168" w:name="__Fieldmark__571_1711306461"/>
            <w:bookmarkEnd w:id="116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69" w:name="__Fieldmark__572_1711306461"/>
            <w:bookmarkStart w:id="1170" w:name="__Fieldmark__572_1711306461"/>
            <w:bookmarkEnd w:id="117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 xml:space="preserve">Is the person who receives the checks from the Central Payroll Bureau separate from the person who prepares the Exception Time Report and from the person who approves it and mails it? </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1" w:name="__Fieldmark__573_1711306461"/>
            <w:bookmarkStart w:id="1172" w:name="__Fieldmark__573_1711306461"/>
            <w:bookmarkEnd w:id="117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3" w:name="__Fieldmark__574_1711306461"/>
            <w:bookmarkStart w:id="1174" w:name="__Fieldmark__574_1711306461"/>
            <w:bookmarkEnd w:id="117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5" w:name="__Fieldmark__575_1711306461"/>
            <w:bookmarkStart w:id="1176" w:name="__Fieldmark__575_1711306461"/>
            <w:bookmarkEnd w:id="117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s the Exception Time Report compared to the paycheck?</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7" w:name="__Fieldmark__576_1711306461"/>
            <w:bookmarkStart w:id="1178" w:name="__Fieldmark__576_1711306461"/>
            <w:bookmarkEnd w:id="117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9" w:name="__Fieldmark__577_1711306461"/>
            <w:bookmarkStart w:id="1180" w:name="__Fieldmark__577_1711306461"/>
            <w:bookmarkEnd w:id="118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1" w:name="__Fieldmark__578_1711306461"/>
            <w:bookmarkStart w:id="1182" w:name="__Fieldmark__578_1711306461"/>
            <w:bookmarkEnd w:id="118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s the person who distributes the checks separate from the person who prepares the Exception Time Report and from the person who approves it and mails i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3" w:name="__Fieldmark__579_1711306461"/>
            <w:bookmarkStart w:id="1184" w:name="__Fieldmark__579_1711306461"/>
            <w:bookmarkEnd w:id="118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5" w:name="__Fieldmark__580_1711306461"/>
            <w:bookmarkStart w:id="1186" w:name="__Fieldmark__580_1711306461"/>
            <w:bookmarkEnd w:id="118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7" w:name="__Fieldmark__581_1711306461"/>
            <w:bookmarkStart w:id="1188" w:name="__Fieldmark__581_1711306461"/>
            <w:bookmarkEnd w:id="118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 xml:space="preserve">Are undelivered and cancelled payroll checks marked void and returned to the Central Payroll Bureau within the prescribed time frame?  </w:t>
            </w:r>
          </w:p>
          <w:p>
            <w:pPr>
              <w:pStyle w:val="Normal"/>
              <w:ind w:left="360" w:hanging="0"/>
              <w:rPr>
                <w:sz w:val="18"/>
                <w:szCs w:val="18"/>
              </w:rPr>
            </w:pPr>
            <w:r>
              <w:rPr>
                <w:sz w:val="18"/>
                <w:szCs w:val="18"/>
              </w:rPr>
            </w:r>
          </w:p>
          <w:p>
            <w:pPr>
              <w:pStyle w:val="Normal"/>
              <w:ind w:left="360" w:hanging="0"/>
              <w:rPr>
                <w:sz w:val="18"/>
                <w:szCs w:val="18"/>
              </w:rPr>
            </w:pPr>
            <w:r>
              <w:rPr>
                <w:sz w:val="18"/>
                <w:szCs w:val="18"/>
              </w:rPr>
              <w:t>Is appropriate credit obtain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9" w:name="__Fieldmark__582_1711306461"/>
            <w:bookmarkStart w:id="1190" w:name="__Fieldmark__582_1711306461"/>
            <w:bookmarkEnd w:id="1190"/>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1" w:name="__Fieldmark__583_1711306461"/>
            <w:bookmarkStart w:id="1192" w:name="__Fieldmark__583_1711306461"/>
            <w:bookmarkEnd w:id="119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93" w:name="__Fieldmark__584_1711306461"/>
            <w:bookmarkStart w:id="1194" w:name="__Fieldmark__584_1711306461"/>
            <w:bookmarkEnd w:id="1194"/>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5" w:name="__Fieldmark__585_1711306461"/>
            <w:bookmarkStart w:id="1196" w:name="__Fieldmark__585_1711306461"/>
            <w:bookmarkEnd w:id="119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97" w:name="__Fieldmark__586_1711306461"/>
            <w:bookmarkStart w:id="1198" w:name="__Fieldmark__586_1711306461"/>
            <w:bookmarkEnd w:id="1198"/>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9" w:name="__Fieldmark__587_1711306461"/>
            <w:bookmarkStart w:id="1200" w:name="__Fieldmark__587_1711306461"/>
            <w:bookmarkEnd w:id="120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documents and calculations periodically reviewed to ensure that payroll reflects only authorized transac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1" w:name="__Fieldmark__588_1711306461"/>
            <w:bookmarkStart w:id="1202" w:name="__Fieldmark__588_1711306461"/>
            <w:bookmarkEnd w:id="120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3" w:name="__Fieldmark__589_1711306461"/>
            <w:bookmarkStart w:id="1204" w:name="__Fieldmark__589_1711306461"/>
            <w:bookmarkEnd w:id="120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5" w:name="__Fieldmark__590_1711306461"/>
            <w:bookmarkStart w:id="1206" w:name="__Fieldmark__590_1711306461"/>
            <w:bookmarkEnd w:id="120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Where employees work by themselves or in crews away from USM institution facilities, are supervisory spot checks made of their work hou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7" w:name="__Fieldmark__591_1711306461"/>
            <w:bookmarkStart w:id="1208" w:name="__Fieldmark__591_1711306461"/>
            <w:bookmarkEnd w:id="120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9" w:name="__Fieldmark__592_1711306461"/>
            <w:bookmarkStart w:id="1210" w:name="__Fieldmark__592_1711306461"/>
            <w:bookmarkEnd w:id="121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1" w:name="__Fieldmark__593_1711306461"/>
            <w:bookmarkStart w:id="1212" w:name="__Fieldmark__593_1711306461"/>
            <w:bookmarkEnd w:id="121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Where a USM institution has decentralized operations at multiple dispersed USM institution facilities, are supervisory spot checks made of the operating hours at these facilit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3" w:name="__Fieldmark__594_1711306461"/>
            <w:bookmarkStart w:id="1214" w:name="__Fieldmark__594_1711306461"/>
            <w:bookmarkEnd w:id="121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5" w:name="__Fieldmark__595_1711306461"/>
            <w:bookmarkStart w:id="1216" w:name="__Fieldmark__595_1711306461"/>
            <w:bookmarkEnd w:id="121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7" w:name="__Fieldmark__596_1711306461"/>
            <w:bookmarkStart w:id="1218" w:name="__Fieldmark__596_1711306461"/>
            <w:bookmarkEnd w:id="121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 xml:space="preserve">Are aggregations or rumors of time and attendance abuse investigated and is disciplinary action initiated when appropriate? </w:t>
            </w:r>
          </w:p>
          <w:p>
            <w:pPr>
              <w:pStyle w:val="Normal"/>
              <w:ind w:left="360" w:hanging="0"/>
              <w:rPr>
                <w:sz w:val="18"/>
                <w:szCs w:val="18"/>
              </w:rPr>
            </w:pPr>
            <w:r>
              <w:rPr>
                <w:sz w:val="18"/>
                <w:szCs w:val="18"/>
              </w:rPr>
              <w:t>Where possible, are work standards developed and compared with the actual performance for evalua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19" w:name="__Fieldmark__597_1711306461"/>
            <w:bookmarkStart w:id="1220" w:name="__Fieldmark__597_1711306461"/>
            <w:bookmarkEnd w:id="1220"/>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1" w:name="__Fieldmark__598_1711306461"/>
            <w:bookmarkStart w:id="1222" w:name="__Fieldmark__598_1711306461"/>
            <w:bookmarkEnd w:id="122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23" w:name="__Fieldmark__599_1711306461"/>
            <w:bookmarkStart w:id="1224" w:name="__Fieldmark__599_1711306461"/>
            <w:bookmarkEnd w:id="1224"/>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5" w:name="__Fieldmark__600_1711306461"/>
            <w:bookmarkStart w:id="1226" w:name="__Fieldmark__600_1711306461"/>
            <w:bookmarkEnd w:id="122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27" w:name="__Fieldmark__601_1711306461"/>
            <w:bookmarkStart w:id="1228" w:name="__Fieldmark__601_1711306461"/>
            <w:bookmarkEnd w:id="1228"/>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9" w:name="__Fieldmark__602_1711306461"/>
            <w:bookmarkStart w:id="1230" w:name="__Fieldmark__602_1711306461"/>
            <w:bookmarkEnd w:id="123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s employee leave usage adequately monitored by supervisory personnel?</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1" w:name="__Fieldmark__603_1711306461"/>
            <w:bookmarkStart w:id="1232" w:name="__Fieldmark__603_1711306461"/>
            <w:bookmarkEnd w:id="123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3" w:name="__Fieldmark__604_1711306461"/>
            <w:bookmarkStart w:id="1234" w:name="__Fieldmark__604_1711306461"/>
            <w:bookmarkEnd w:id="123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5" w:name="__Fieldmark__605_1711306461"/>
            <w:bookmarkStart w:id="1236" w:name="__Fieldmark__605_1711306461"/>
            <w:bookmarkEnd w:id="123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s all leave taken posted to employee leave recor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7" w:name="__Fieldmark__606_1711306461"/>
            <w:bookmarkStart w:id="1238" w:name="__Fieldmark__606_1711306461"/>
            <w:bookmarkEnd w:id="123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39" w:name="__Fieldmark__607_1711306461"/>
            <w:bookmarkStart w:id="1240" w:name="__Fieldmark__607_1711306461"/>
            <w:bookmarkEnd w:id="124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1" w:name="__Fieldmark__608_1711306461"/>
            <w:bookmarkStart w:id="1242" w:name="__Fieldmark__608_1711306461"/>
            <w:bookmarkEnd w:id="124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Does the institution have a sick leave program and is it being adhered to?</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3" w:name="__Fieldmark__609_1711306461"/>
            <w:bookmarkStart w:id="1244" w:name="__Fieldmark__609_1711306461"/>
            <w:bookmarkEnd w:id="12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5" w:name="__Fieldmark__610_1711306461"/>
            <w:bookmarkStart w:id="1246" w:name="__Fieldmark__610_1711306461"/>
            <w:bookmarkEnd w:id="124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7" w:name="__Fieldmark__611_1711306461"/>
            <w:bookmarkStart w:id="1248" w:name="__Fieldmark__611_1711306461"/>
            <w:bookmarkEnd w:id="124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Department of Personnel Regulations followed when employees are paid for unused annual leav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9" w:name="__Fieldmark__612_1711306461"/>
            <w:bookmarkStart w:id="1250" w:name="__Fieldmark__612_1711306461"/>
            <w:bookmarkEnd w:id="125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1" w:name="__Fieldmark__613_1711306461"/>
            <w:bookmarkStart w:id="1252" w:name="__Fieldmark__613_1711306461"/>
            <w:bookmarkEnd w:id="125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3" w:name="__Fieldmark__614_1711306461"/>
            <w:bookmarkStart w:id="1254" w:name="__Fieldmark__614_1711306461"/>
            <w:bookmarkEnd w:id="125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s all leave accumulated and used according to Department of Personnel regul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5" w:name="__Fieldmark__615_1711306461"/>
            <w:bookmarkStart w:id="1256" w:name="__Fieldmark__615_1711306461"/>
            <w:bookmarkEnd w:id="125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7" w:name="__Fieldmark__616_1711306461"/>
            <w:bookmarkStart w:id="1258" w:name="__Fieldmark__616_1711306461"/>
            <w:bookmarkEnd w:id="125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59" w:name="__Fieldmark__617_1711306461"/>
            <w:bookmarkStart w:id="1260" w:name="__Fieldmark__617_1711306461"/>
            <w:bookmarkEnd w:id="126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Do agency procedures ensure that temporary and emergency employees do not earn lea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61" w:name="__Fieldmark__618_1711306461"/>
            <w:bookmarkStart w:id="1262" w:name="__Fieldmark__618_1711306461"/>
            <w:bookmarkEnd w:id="126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63" w:name="__Fieldmark__619_1711306461"/>
            <w:bookmarkStart w:id="1264" w:name="__Fieldmark__619_1711306461"/>
            <w:bookmarkEnd w:id="126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65" w:name="__Fieldmark__620_1711306461"/>
            <w:bookmarkStart w:id="1266" w:name="__Fieldmark__620_1711306461"/>
            <w:bookmarkEnd w:id="126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requests for overtime required to be justified and approved in advance by an official who is knowledgeable of program needs and who will not personally benefit from overtime approval?</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67" w:name="__Fieldmark__621_1711306461"/>
            <w:bookmarkStart w:id="1268" w:name="__Fieldmark__621_1711306461"/>
            <w:bookmarkEnd w:id="126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69" w:name="__Fieldmark__622_1711306461"/>
            <w:bookmarkStart w:id="1270" w:name="__Fieldmark__622_1711306461"/>
            <w:bookmarkEnd w:id="127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1" w:name="__Fieldmark__623_1711306461"/>
            <w:bookmarkStart w:id="1272" w:name="__Fieldmark__623_1711306461"/>
            <w:bookmarkEnd w:id="127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employees who are paid overtime eligible to receive i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3" w:name="__Fieldmark__624_1711306461"/>
            <w:bookmarkStart w:id="1274" w:name="__Fieldmark__624_1711306461"/>
            <w:bookmarkEnd w:id="12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5" w:name="__Fieldmark__625_1711306461"/>
            <w:bookmarkStart w:id="1276" w:name="__Fieldmark__625_1711306461"/>
            <w:bookmarkEnd w:id="127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7" w:name="__Fieldmark__626_1711306461"/>
            <w:bookmarkStart w:id="1278" w:name="__Fieldmark__626_1711306461"/>
            <w:bookmarkEnd w:id="127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Does an official who is knowledgeable of actual work assignments approve out of classification pay claimed on payroll attendance repor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79" w:name="__Fieldmark__627_1711306461"/>
            <w:bookmarkStart w:id="1280" w:name="__Fieldmark__627_1711306461"/>
            <w:bookmarkEnd w:id="128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1" w:name="__Fieldmark__628_1711306461"/>
            <w:bookmarkStart w:id="1282" w:name="__Fieldmark__628_1711306461"/>
            <w:bookmarkEnd w:id="128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3" w:name="__Fieldmark__629_1711306461"/>
            <w:bookmarkStart w:id="1284" w:name="__Fieldmark__629_1711306461"/>
            <w:bookmarkEnd w:id="128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random samples of employee paychecks verified against their current salary informa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5" w:name="__Fieldmark__630_1711306461"/>
            <w:bookmarkStart w:id="1286" w:name="__Fieldmark__630_1711306461"/>
            <w:bookmarkEnd w:id="128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7" w:name="__Fieldmark__631_1711306461"/>
            <w:bookmarkStart w:id="1288" w:name="__Fieldmark__631_1711306461"/>
            <w:bookmarkEnd w:id="128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9" w:name="__Fieldmark__632_1711306461"/>
            <w:bookmarkStart w:id="1290" w:name="__Fieldmark__632_1711306461"/>
            <w:bookmarkEnd w:id="129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Are spot checks done to verify the physical existence of employe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91" w:name="__Fieldmark__633_1711306461"/>
            <w:bookmarkStart w:id="1292" w:name="__Fieldmark__633_1711306461"/>
            <w:bookmarkEnd w:id="129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93" w:name="__Fieldmark__634_1711306461"/>
            <w:bookmarkStart w:id="1294" w:name="__Fieldmark__634_1711306461"/>
            <w:bookmarkEnd w:id="129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95" w:name="__Fieldmark__635_1711306461"/>
            <w:bookmarkStart w:id="1296" w:name="__Fieldmark__635_1711306461"/>
            <w:bookmarkEnd w:id="129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pPr>
      <w:bookmarkStart w:id="1297" w:name="PettyCash"/>
      <w:r>
        <w:rPr>
          <w:b/>
          <w:u w:val="single"/>
        </w:rPr>
        <w:t>Petty Cash</w:t>
      </w:r>
      <w:bookmarkEnd w:id="1297"/>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Petty Cash Funds are subject to adequate accountabilit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Is responsibility for each Petty Cash fund assigned to a specific, accountable individual?</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36_1711306461"/>
            <w:bookmarkStart w:id="1299" w:name="__Fieldmark__636_1711306461"/>
            <w:bookmarkEnd w:id="129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37_1711306461"/>
            <w:bookmarkStart w:id="1301" w:name="__Fieldmark__637_1711306461"/>
            <w:bookmarkEnd w:id="130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38_1711306461"/>
            <w:bookmarkStart w:id="1303" w:name="__Fieldmark__638_1711306461"/>
            <w:bookmarkEnd w:id="130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Do adequate physical facilities exist to store Petty Cash fun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39_1711306461"/>
            <w:bookmarkStart w:id="1305" w:name="__Fieldmark__639_1711306461"/>
            <w:bookmarkEnd w:id="130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40_1711306461"/>
            <w:bookmarkStart w:id="1307" w:name="__Fieldmark__640_1711306461"/>
            <w:bookmarkEnd w:id="130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41_1711306461"/>
            <w:bookmarkStart w:id="1309" w:name="__Fieldmark__641_1711306461"/>
            <w:bookmarkEnd w:id="130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Are Petty Cash funds segregated from other cash?</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42_1711306461"/>
            <w:bookmarkStart w:id="1311" w:name="__Fieldmark__642_1711306461"/>
            <w:bookmarkEnd w:id="131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2" w:name="__Fieldmark__643_1711306461"/>
            <w:bookmarkStart w:id="1313" w:name="__Fieldmark__643_1711306461"/>
            <w:bookmarkEnd w:id="131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4" w:name="__Fieldmark__644_1711306461"/>
            <w:bookmarkStart w:id="1315" w:name="__Fieldmark__644_1711306461"/>
            <w:bookmarkEnd w:id="131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Is there sufficient use to justify the size of each Petty Cash fun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45_1711306461"/>
            <w:bookmarkStart w:id="1317" w:name="__Fieldmark__645_1711306461"/>
            <w:bookmarkEnd w:id="131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46_1711306461"/>
            <w:bookmarkStart w:id="1319" w:name="__Fieldmark__646_1711306461"/>
            <w:bookmarkEnd w:id="131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47_1711306461"/>
            <w:bookmarkStart w:id="1321" w:name="__Fieldmark__647_1711306461"/>
            <w:bookmarkEnd w:id="132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Are vouchers used to substantiate cash funds provided to employees for the subsequent purchase of USM related goods or servic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48_1711306461"/>
            <w:bookmarkStart w:id="1323" w:name="__Fieldmark__648_1711306461"/>
            <w:bookmarkEnd w:id="132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4" w:name="__Fieldmark__649_1711306461"/>
            <w:bookmarkStart w:id="1325" w:name="__Fieldmark__649_1711306461"/>
            <w:bookmarkEnd w:id="132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50_1711306461"/>
            <w:bookmarkStart w:id="1327" w:name="__Fieldmark__650_1711306461"/>
            <w:bookmarkEnd w:id="132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Are vouchers signed and dated by the employees receiving the fund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8" w:name="__Fieldmark__651_1711306461"/>
            <w:bookmarkStart w:id="1329" w:name="__Fieldmark__651_1711306461"/>
            <w:bookmarkEnd w:id="132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0" w:name="__Fieldmark__652_1711306461"/>
            <w:bookmarkStart w:id="1331" w:name="__Fieldmark__652_1711306461"/>
            <w:bookmarkEnd w:id="133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2" w:name="__Fieldmark__653_1711306461"/>
            <w:bookmarkStart w:id="1333" w:name="__Fieldmark__653_1711306461"/>
            <w:bookmarkEnd w:id="133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Are procedures in effect to ensure that vouchers do not remain outstanding for excessive periods of tim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54_1711306461"/>
            <w:bookmarkStart w:id="1335" w:name="__Fieldmark__654_1711306461"/>
            <w:bookmarkEnd w:id="133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55_1711306461"/>
            <w:bookmarkStart w:id="1337" w:name="__Fieldmark__655_1711306461"/>
            <w:bookmarkEnd w:id="133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38" w:name="__Fieldmark__656_1711306461"/>
            <w:bookmarkStart w:id="1339" w:name="__Fieldmark__656_1711306461"/>
            <w:bookmarkEnd w:id="133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 xml:space="preserve">Are requests for fund replenishment reviewed by someone other than the fund custodian?  </w:t>
            </w:r>
          </w:p>
          <w:p>
            <w:pPr>
              <w:pStyle w:val="Normal"/>
              <w:ind w:left="360" w:hanging="0"/>
              <w:rPr>
                <w:sz w:val="18"/>
                <w:szCs w:val="18"/>
              </w:rPr>
            </w:pPr>
            <w:r>
              <w:rPr>
                <w:sz w:val="18"/>
                <w:szCs w:val="18"/>
              </w:rPr>
            </w:r>
          </w:p>
          <w:p>
            <w:pPr>
              <w:pStyle w:val="Normal"/>
              <w:ind w:left="360" w:hanging="0"/>
              <w:rPr>
                <w:sz w:val="18"/>
                <w:szCs w:val="18"/>
              </w:rPr>
            </w:pPr>
            <w:r>
              <w:rPr>
                <w:sz w:val="18"/>
                <w:szCs w:val="18"/>
              </w:rPr>
              <w:t>Does this review include a review of documents supporting disbursements from the fun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57_1711306461"/>
            <w:bookmarkStart w:id="1341" w:name="__Fieldmark__657_1711306461"/>
            <w:bookmarkEnd w:id="134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2" w:name="__Fieldmark__658_1711306461"/>
            <w:bookmarkStart w:id="1343" w:name="__Fieldmark__658_1711306461"/>
            <w:bookmarkEnd w:id="134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59_1711306461"/>
            <w:bookmarkStart w:id="1345" w:name="__Fieldmark__659_1711306461"/>
            <w:bookmarkEnd w:id="1345"/>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60_1711306461"/>
            <w:bookmarkStart w:id="1347" w:name="__Fieldmark__660_1711306461"/>
            <w:bookmarkEnd w:id="134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61_1711306461"/>
            <w:bookmarkStart w:id="1349" w:name="__Fieldmark__661_1711306461"/>
            <w:bookmarkEnd w:id="1349"/>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62_1711306461"/>
            <w:bookmarkStart w:id="1351" w:name="__Fieldmark__662_1711306461"/>
            <w:bookmarkEnd w:id="135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Are personnel restricted from using the fund for unauthorized purpos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63_1711306461"/>
            <w:bookmarkStart w:id="1353" w:name="__Fieldmark__663_1711306461"/>
            <w:bookmarkEnd w:id="135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54" w:name="__Fieldmark__664_1711306461"/>
            <w:bookmarkStart w:id="1355" w:name="__Fieldmark__664_1711306461"/>
            <w:bookmarkEnd w:id="135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56" w:name="__Fieldmark__665_1711306461"/>
            <w:bookmarkStart w:id="1357" w:name="__Fieldmark__665_1711306461"/>
            <w:bookmarkEnd w:id="135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Are periodic surprise cash counts performed by someone other than the fund custodian to determine that funds are intac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58" w:name="__Fieldmark__666_1711306461"/>
            <w:bookmarkStart w:id="1359" w:name="__Fieldmark__666_1711306461"/>
            <w:bookmarkEnd w:id="135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67_1711306461"/>
            <w:bookmarkStart w:id="1361" w:name="__Fieldmark__667_1711306461"/>
            <w:bookmarkEnd w:id="136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68_1711306461"/>
            <w:bookmarkStart w:id="1363" w:name="__Fieldmark__668_1711306461"/>
            <w:bookmarkEnd w:id="136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jc w:val="center"/>
        <w:rPr>
          <w:sz w:val="18"/>
          <w:szCs w:val="18"/>
          <w:u w:val="single"/>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pPr>
      <w:r>
        <w:rPr/>
        <w:t xml:space="preserve"> </w:t>
      </w: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1364" w:name="ProcurementOfGoodsServices"/>
      <w:r>
        <w:rPr>
          <w:b/>
          <w:u w:val="single"/>
        </w:rPr>
        <w:t>Procurement of Goods and Services and Other Disbursements</w:t>
      </w:r>
      <w:bookmarkEnd w:id="1364"/>
      <w:r>
        <w:rPr>
          <w:b/>
          <w:u w:val="single"/>
        </w:rPr>
        <w:t>*</w:t>
      </w:r>
    </w:p>
    <w:p>
      <w:pPr>
        <w:pStyle w:val="Normal"/>
        <w:jc w:val="center"/>
        <w:rPr>
          <w:b/>
          <w:b/>
          <w:u w:val="single"/>
        </w:rPr>
      </w:pPr>
      <w:r>
        <w:rPr>
          <w:b/>
          <w:u w:val="single"/>
        </w:rPr>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sz w:val="20"/>
          <w:szCs w:val="20"/>
          <w:u w:val="single"/>
        </w:rPr>
      </w:pPr>
      <w:r>
        <w:rPr>
          <w:sz w:val="20"/>
          <w:szCs w:val="20"/>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sz w:val="20"/>
          <w:szCs w:val="20"/>
          <w:u w:val="single"/>
        </w:rPr>
      </w:pPr>
      <w:r>
        <w:rPr>
          <w:sz w:val="20"/>
          <w:szCs w:val="20"/>
          <w:u w:val="single"/>
        </w:rPr>
      </w:r>
    </w:p>
    <w:p>
      <w:pPr>
        <w:pStyle w:val="Normal"/>
        <w:ind w:left="2160" w:hanging="2160"/>
        <w:rPr/>
      </w:pPr>
      <w:r>
        <w:rPr>
          <w:u w:val="single"/>
        </w:rPr>
        <w:t>Control Objective</w:t>
      </w:r>
      <w:r>
        <w:rPr/>
        <w:t>:</w:t>
        <w:tab/>
        <w:t>To ensure that the procurement process is performed in an effective, efficient, and authorized manner; in accordance with State, System, and Institution policies, procedures, and regulations.</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the requisitioning, purchasing and receiving functions segregated from the invoice processing, accounts payable and general ledger functions?</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5" w:name="__Fieldmark__669_1711306461"/>
            <w:bookmarkStart w:id="1366" w:name="__Fieldmark__669_1711306461"/>
            <w:bookmarkEnd w:id="136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7" w:name="__Fieldmark__670_1711306461"/>
            <w:bookmarkStart w:id="1368" w:name="__Fieldmark__670_1711306461"/>
            <w:bookmarkEnd w:id="136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9" w:name="__Fieldmark__671_1711306461"/>
            <w:bookmarkStart w:id="1370" w:name="__Fieldmark__671_1711306461"/>
            <w:bookmarkEnd w:id="137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Is the purchasing function segregated from the requisitioning and receiving functions?</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71" w:name="__Fieldmark__672_1711306461"/>
            <w:bookmarkStart w:id="1372" w:name="__Fieldmark__672_1711306461"/>
            <w:bookmarkEnd w:id="137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73" w:name="__Fieldmark__673_1711306461"/>
            <w:bookmarkStart w:id="1374" w:name="__Fieldmark__673_1711306461"/>
            <w:bookmarkEnd w:id="137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75" w:name="__Fieldmark__674_1711306461"/>
            <w:bookmarkStart w:id="1376" w:name="__Fieldmark__674_1711306461"/>
            <w:bookmarkEnd w:id="137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the invoice processing and accounts payable functions segregated from the general ledger functions?</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77" w:name="__Fieldmark__675_1711306461"/>
            <w:bookmarkStart w:id="1378" w:name="__Fieldmark__675_1711306461"/>
            <w:bookmarkEnd w:id="137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79" w:name="__Fieldmark__676_1711306461"/>
            <w:bookmarkStart w:id="1380" w:name="__Fieldmark__676_1711306461"/>
            <w:bookmarkEnd w:id="138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1" w:name="__Fieldmark__677_1711306461"/>
            <w:bookmarkStart w:id="1382" w:name="__Fieldmark__677_1711306461"/>
            <w:bookmarkEnd w:id="138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Is the disbursement approval function segregated from the disbursement preparation function?</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3" w:name="__Fieldmark__678_1711306461"/>
            <w:bookmarkStart w:id="1384" w:name="__Fieldmark__678_1711306461"/>
            <w:bookmarkEnd w:id="138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5" w:name="__Fieldmark__679_1711306461"/>
            <w:bookmarkStart w:id="1386" w:name="__Fieldmark__679_1711306461"/>
            <w:bookmarkEnd w:id="138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7" w:name="__Fieldmark__680_1711306461"/>
            <w:bookmarkStart w:id="1388" w:name="__Fieldmark__680_1711306461"/>
            <w:bookmarkEnd w:id="138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o officials who know program requirements approve purchase requisitions?</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9" w:name="__Fieldmark__681_1711306461"/>
            <w:bookmarkStart w:id="1390" w:name="__Fieldmark__681_1711306461"/>
            <w:bookmarkEnd w:id="139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1" w:name="__Fieldmark__682_1711306461"/>
            <w:bookmarkStart w:id="1392" w:name="__Fieldmark__682_1711306461"/>
            <w:bookmarkEnd w:id="139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3" w:name="__Fieldmark__683_1711306461"/>
            <w:bookmarkStart w:id="1394" w:name="__Fieldmark__683_1711306461"/>
            <w:bookmarkEnd w:id="139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Is adequate justification sought before approving requisitions that increase supplies, materials or services significantly beyond that originally anticipated?</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5" w:name="__Fieldmark__684_1711306461"/>
            <w:bookmarkStart w:id="1396" w:name="__Fieldmark__684_1711306461"/>
            <w:bookmarkEnd w:id="139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7" w:name="__Fieldmark__685_1711306461"/>
            <w:bookmarkStart w:id="1398" w:name="__Fieldmark__685_1711306461"/>
            <w:bookmarkEnd w:id="139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99" w:name="__Fieldmark__686_1711306461"/>
            <w:bookmarkStart w:id="1400" w:name="__Fieldmark__686_1711306461"/>
            <w:bookmarkEnd w:id="140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 xml:space="preserve">Do senior officials justify and approve requisitions that designate the source of supply for goods or services? </w:t>
            </w:r>
          </w:p>
          <w:p>
            <w:pPr>
              <w:pStyle w:val="Normal"/>
              <w:ind w:left="360" w:hanging="0"/>
              <w:rPr>
                <w:sz w:val="18"/>
                <w:szCs w:val="18"/>
              </w:rPr>
            </w:pPr>
            <w:r>
              <w:rPr>
                <w:sz w:val="18"/>
                <w:szCs w:val="18"/>
              </w:rPr>
            </w:r>
          </w:p>
          <w:p>
            <w:pPr>
              <w:pStyle w:val="Normal"/>
              <w:ind w:left="360" w:hanging="0"/>
              <w:rPr>
                <w:sz w:val="18"/>
                <w:szCs w:val="18"/>
              </w:rPr>
            </w:pPr>
            <w:r>
              <w:rPr>
                <w:sz w:val="18"/>
                <w:szCs w:val="18"/>
              </w:rPr>
              <w:t>Are there procedures to determine whether purchases would be allowable expenses under grant agreements, before placing purchase orders?</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1" w:name="__Fieldmark__687_1711306461"/>
            <w:bookmarkStart w:id="1402" w:name="__Fieldmark__687_1711306461"/>
            <w:bookmarkEnd w:id="1402"/>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3" w:name="__Fieldmark__688_1711306461"/>
            <w:bookmarkStart w:id="1404" w:name="__Fieldmark__688_1711306461"/>
            <w:bookmarkEnd w:id="140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5" w:name="__Fieldmark__689_1711306461"/>
            <w:bookmarkStart w:id="1406" w:name="__Fieldmark__689_1711306461"/>
            <w:bookmarkEnd w:id="1406"/>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7" w:name="__Fieldmark__690_1711306461"/>
            <w:bookmarkStart w:id="1408" w:name="__Fieldmark__690_1711306461"/>
            <w:bookmarkEnd w:id="140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9" w:name="__Fieldmark__691_1711306461"/>
            <w:bookmarkStart w:id="1410" w:name="__Fieldmark__691_1711306461"/>
            <w:bookmarkEnd w:id="1410"/>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11" w:name="__Fieldmark__692_1711306461"/>
            <w:bookmarkStart w:id="1412" w:name="__Fieldmark__692_1711306461"/>
            <w:bookmarkEnd w:id="141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o procedures prevent splitting purchase orders to avoid obtaining approvals required by procurement regulations?</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13" w:name="__Fieldmark__693_1711306461"/>
            <w:bookmarkStart w:id="1414" w:name="__Fieldmark__693_1711306461"/>
            <w:bookmarkEnd w:id="141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15" w:name="__Fieldmark__694_1711306461"/>
            <w:bookmarkStart w:id="1416" w:name="__Fieldmark__694_1711306461"/>
            <w:bookmarkEnd w:id="141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17" w:name="__Fieldmark__695_1711306461"/>
            <w:bookmarkStart w:id="1418" w:name="__Fieldmark__695_1711306461"/>
            <w:bookmarkEnd w:id="141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competitive bids sought according to the Procurement Manual?</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19" w:name="__Fieldmark__696_1711306461"/>
            <w:bookmarkStart w:id="1420" w:name="__Fieldmark__696_1711306461"/>
            <w:bookmarkEnd w:id="142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1" w:name="__Fieldmark__697_1711306461"/>
            <w:bookmarkStart w:id="1422" w:name="__Fieldmark__697_1711306461"/>
            <w:bookmarkEnd w:id="142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3" w:name="__Fieldmark__698_1711306461"/>
            <w:bookmarkStart w:id="1424" w:name="__Fieldmark__698_1711306461"/>
            <w:bookmarkEnd w:id="142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oes your USM institution know about and use existing Statewide contracts with vendors?</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5" w:name="__Fieldmark__699_1711306461"/>
            <w:bookmarkStart w:id="1426" w:name="__Fieldmark__699_1711306461"/>
            <w:bookmarkEnd w:id="142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7" w:name="__Fieldmark__700_1711306461"/>
            <w:bookmarkStart w:id="1428" w:name="__Fieldmark__700_1711306461"/>
            <w:bookmarkEnd w:id="142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9" w:name="__Fieldmark__701_1711306461"/>
            <w:bookmarkStart w:id="1430" w:name="__Fieldmark__701_1711306461"/>
            <w:bookmarkEnd w:id="143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oes your USM institution order stock items from its warehouse?</w:t>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1" w:name="__Fieldmark__702_1711306461"/>
            <w:bookmarkStart w:id="1432" w:name="__Fieldmark__702_1711306461"/>
            <w:bookmarkEnd w:id="143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3" w:name="__Fieldmark__703_1711306461"/>
            <w:bookmarkStart w:id="1434" w:name="__Fieldmark__703_1711306461"/>
            <w:bookmarkEnd w:id="143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5" w:name="__Fieldmark__704_1711306461"/>
            <w:bookmarkStart w:id="1436" w:name="__Fieldmark__704_1711306461"/>
            <w:bookmarkEnd w:id="143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purchase orders accounted for and reviewed periodically for any which are outstanding?</w:t>
            </w:r>
          </w:p>
          <w:p>
            <w:pPr>
              <w:pStyle w:val="Normal"/>
              <w:rPr>
                <w:sz w:val="18"/>
                <w:szCs w:val="18"/>
              </w:rPr>
            </w:pPr>
            <w:r>
              <w:rPr>
                <w:sz w:val="18"/>
                <w:szCs w:val="18"/>
              </w:rPr>
            </w:r>
          </w:p>
          <w:p>
            <w:pPr>
              <w:pStyle w:val="Normal"/>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7" w:name="__Fieldmark__705_1711306461"/>
            <w:bookmarkStart w:id="1438" w:name="__Fieldmark__705_1711306461"/>
            <w:bookmarkEnd w:id="143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39" w:name="__Fieldmark__706_1711306461"/>
            <w:bookmarkStart w:id="1440" w:name="__Fieldmark__706_1711306461"/>
            <w:bookmarkEnd w:id="144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1" w:name="__Fieldmark__707_1711306461"/>
            <w:bookmarkStart w:id="1442" w:name="__Fieldmark__707_1711306461"/>
            <w:bookmarkEnd w:id="144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outstanding purchase orders reviewed to find out why they have not been matched within a reasonable period of tim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3" w:name="__Fieldmark__708_1711306461"/>
            <w:bookmarkStart w:id="1444" w:name="__Fieldmark__708_1711306461"/>
            <w:bookmarkEnd w:id="14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5" w:name="__Fieldmark__709_1711306461"/>
            <w:bookmarkStart w:id="1446" w:name="__Fieldmark__709_1711306461"/>
            <w:bookmarkEnd w:id="144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7" w:name="__Fieldmark__710_1711306461"/>
            <w:bookmarkStart w:id="1448" w:name="__Fieldmark__710_1711306461"/>
            <w:bookmarkEnd w:id="144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receiving records accounted for and reviewed periodically for any that have not been matched with an invoice and paid on tim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9" w:name="__Fieldmark__711_1711306461"/>
            <w:bookmarkStart w:id="1450" w:name="__Fieldmark__711_1711306461"/>
            <w:bookmarkEnd w:id="145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51" w:name="__Fieldmark__712_1711306461"/>
            <w:bookmarkStart w:id="1452" w:name="__Fieldmark__712_1711306461"/>
            <w:bookmarkEnd w:id="145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53" w:name="__Fieldmark__713_1711306461"/>
            <w:bookmarkStart w:id="1454" w:name="__Fieldmark__713_1711306461"/>
            <w:bookmarkEnd w:id="145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unmatched receiving records regularly reviewed to find out why they are outstanding?</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55" w:name="__Fieldmark__714_1711306461"/>
            <w:bookmarkStart w:id="1456" w:name="__Fieldmark__714_1711306461"/>
            <w:bookmarkEnd w:id="145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57" w:name="__Fieldmark__715_1711306461"/>
            <w:bookmarkStart w:id="1458" w:name="__Fieldmark__715_1711306461"/>
            <w:bookmarkEnd w:id="145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59" w:name="__Fieldmark__716_1711306461"/>
            <w:bookmarkStart w:id="1460" w:name="__Fieldmark__716_1711306461"/>
            <w:bookmarkEnd w:id="146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o delivery instructions for goods consistently require that deliveries be made to designated approved facilities within normal working hou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61" w:name="__Fieldmark__717_1711306461"/>
            <w:bookmarkStart w:id="1462" w:name="__Fieldmark__717_1711306461"/>
            <w:bookmarkEnd w:id="146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63" w:name="__Fieldmark__718_1711306461"/>
            <w:bookmarkStart w:id="1464" w:name="__Fieldmark__718_1711306461"/>
            <w:bookmarkEnd w:id="146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65" w:name="__Fieldmark__719_1711306461"/>
            <w:bookmarkStart w:id="1466" w:name="__Fieldmark__719_1711306461"/>
            <w:bookmarkEnd w:id="146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oes an individual (other than the requisitioning official) who knows the goods were received prepare a written record of receipt?</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67" w:name="__Fieldmark__720_1711306461"/>
            <w:bookmarkStart w:id="1468" w:name="__Fieldmark__720_1711306461"/>
            <w:bookmarkEnd w:id="146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69" w:name="__Fieldmark__721_1711306461"/>
            <w:bookmarkStart w:id="1470" w:name="__Fieldmark__721_1711306461"/>
            <w:bookmarkEnd w:id="147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1" w:name="__Fieldmark__722_1711306461"/>
            <w:bookmarkStart w:id="1472" w:name="__Fieldmark__722_1711306461"/>
            <w:bookmarkEnd w:id="147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re materials and supplies inspected for condition and counted when receiv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3" w:name="__Fieldmark__723_1711306461"/>
            <w:bookmarkStart w:id="1474" w:name="__Fieldmark__723_1711306461"/>
            <w:bookmarkEnd w:id="14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5" w:name="__Fieldmark__724_1711306461"/>
            <w:bookmarkStart w:id="1476" w:name="__Fieldmark__724_1711306461"/>
            <w:bookmarkEnd w:id="147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7" w:name="__Fieldmark__725_1711306461"/>
            <w:bookmarkStart w:id="1478" w:name="__Fieldmark__725_1711306461"/>
            <w:bookmarkEnd w:id="147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If receipted items are for inventory, is a copy of the receiving report forwarded to the inventory clerk?</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79" w:name="__Fieldmark__726_1711306461"/>
            <w:bookmarkStart w:id="1480" w:name="__Fieldmark__726_1711306461"/>
            <w:bookmarkEnd w:id="148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1" w:name="__Fieldmark__727_1711306461"/>
            <w:bookmarkStart w:id="1482" w:name="__Fieldmark__727_1711306461"/>
            <w:bookmarkEnd w:id="148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3" w:name="__Fieldmark__728_1711306461"/>
            <w:bookmarkStart w:id="1484" w:name="__Fieldmark__728_1711306461"/>
            <w:bookmarkEnd w:id="148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When services are acquired on a time and materials basis or a per incident basis (e.g. trash pickup), do employees (other than the requisitioner) maintain records of hours spent by contractor employees providing services or of the incidents of services, and are those records compared to contractor invoic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5" w:name="__Fieldmark__729_1711306461"/>
            <w:bookmarkStart w:id="1486" w:name="__Fieldmark__729_1711306461"/>
            <w:bookmarkEnd w:id="148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7" w:name="__Fieldmark__730_1711306461"/>
            <w:bookmarkStart w:id="1488" w:name="__Fieldmark__730_1711306461"/>
            <w:bookmarkEnd w:id="148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9" w:name="__Fieldmark__731_1711306461"/>
            <w:bookmarkStart w:id="1490" w:name="__Fieldmark__731_1711306461"/>
            <w:bookmarkEnd w:id="149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When services are acquired under a flat fee arrangement, does a qualified person (other than the requisitioner) judge the acceptability of the work and sign necessary receip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91" w:name="__Fieldmark__732_1711306461"/>
            <w:bookmarkStart w:id="1492" w:name="__Fieldmark__732_1711306461"/>
            <w:bookmarkEnd w:id="149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93" w:name="__Fieldmark__733_1711306461"/>
            <w:bookmarkStart w:id="1494" w:name="__Fieldmark__733_1711306461"/>
            <w:bookmarkEnd w:id="149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95" w:name="__Fieldmark__734_1711306461"/>
            <w:bookmarkStart w:id="1496" w:name="__Fieldmark__734_1711306461"/>
            <w:bookmarkEnd w:id="149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jc w:val="center"/>
        <w:rPr/>
      </w:pPr>
      <w:r>
        <w:rPr>
          <w:sz w:val="18"/>
          <w:szCs w:val="18"/>
        </w:rPr>
        <w:t xml:space="preserve">SOURCE:  * </w:t>
      </w:r>
      <w:r>
        <w:rPr>
          <w:sz w:val="18"/>
          <w:szCs w:val="18"/>
          <w:u w:val="single"/>
        </w:rPr>
        <w:t>Comptroller of Maryland-Internal Control Manual for use by State Departments and Independent Agencies.</w:t>
      </w:r>
      <w:r>
        <w:br w:type="page"/>
      </w:r>
    </w:p>
    <w:p>
      <w:pPr>
        <w:pStyle w:val="Normal"/>
        <w:jc w:val="center"/>
        <w:rPr/>
      </w:pP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1497" w:name="ProcurementMajorRepair"/>
      <w:r>
        <w:rPr>
          <w:b/>
          <w:u w:val="single"/>
        </w:rPr>
        <w:t>Procurement of Major Repair and New Facility Construction</w:t>
      </w:r>
      <w:bookmarkEnd w:id="1497"/>
      <w:r>
        <w:rPr>
          <w:b/>
          <w:u w:val="single"/>
        </w:rPr>
        <w:t>*</w:t>
      </w:r>
    </w:p>
    <w:p>
      <w:pPr>
        <w:pStyle w:val="Normal"/>
        <w:jc w:val="center"/>
        <w:rPr>
          <w:b/>
          <w:b/>
          <w:u w:val="single"/>
        </w:rPr>
      </w:pPr>
      <w:r>
        <w:rPr>
          <w:b/>
          <w:u w:val="single"/>
        </w:rPr>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To ensure that the procurement process for major goods and services is performed in an effective, efficient, and authorized manner; in accordance with State, System, and Institution policies, procedures, and regulations.</w:t>
      </w:r>
    </w:p>
    <w:p>
      <w:pPr>
        <w:pStyle w:val="Normal"/>
        <w:ind w:left="2160" w:hanging="2160"/>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there clear lines of authority for soliciting bids, selecting contractors, inspecting contractor performance, approving change orders, and resolving disput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98" w:name="__Fieldmark__735_1711306461"/>
            <w:bookmarkStart w:id="1499" w:name="__Fieldmark__735_1711306461"/>
            <w:bookmarkEnd w:id="149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36_1711306461"/>
            <w:bookmarkStart w:id="1501" w:name="__Fieldmark__736_1711306461"/>
            <w:bookmarkEnd w:id="150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37_1711306461"/>
            <w:bookmarkStart w:id="1503" w:name="__Fieldmark__737_1711306461"/>
            <w:bookmarkEnd w:id="150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those involved in the procurement process (including procurement officials, inspectors and auditors) provided written ethical standards of conduct describing independent, objective relationships with contracto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38_1711306461"/>
            <w:bookmarkStart w:id="1505" w:name="__Fieldmark__738_1711306461"/>
            <w:bookmarkEnd w:id="150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6" w:name="__Fieldmark__739_1711306461"/>
            <w:bookmarkStart w:id="1507" w:name="__Fieldmark__739_1711306461"/>
            <w:bookmarkEnd w:id="150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8" w:name="__Fieldmark__740_1711306461"/>
            <w:bookmarkStart w:id="1509" w:name="__Fieldmark__740_1711306461"/>
            <w:bookmarkEnd w:id="150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indications or allegations of improper contractor practices, such as collusive bidding or substitution of substandard materials, reported for investiga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0" w:name="__Fieldmark__741_1711306461"/>
            <w:bookmarkStart w:id="1511" w:name="__Fieldmark__741_1711306461"/>
            <w:bookmarkEnd w:id="151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42_1711306461"/>
            <w:bookmarkStart w:id="1513" w:name="__Fieldmark__742_1711306461"/>
            <w:bookmarkEnd w:id="151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43_1711306461"/>
            <w:bookmarkStart w:id="1515" w:name="__Fieldmark__743_1711306461"/>
            <w:bookmarkEnd w:id="151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prospective bidders lists maintained and are advertising used to seek competi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6" w:name="__Fieldmark__744_1711306461"/>
            <w:bookmarkStart w:id="1517" w:name="__Fieldmark__744_1711306461"/>
            <w:bookmarkEnd w:id="151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18" w:name="__Fieldmark__745_1711306461"/>
            <w:bookmarkStart w:id="1519" w:name="__Fieldmark__745_1711306461"/>
            <w:bookmarkEnd w:id="151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0" w:name="__Fieldmark__746_1711306461"/>
            <w:bookmarkStart w:id="1521" w:name="__Fieldmark__746_1711306461"/>
            <w:bookmarkEnd w:id="152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Is access restricted to insider information which may be possessed by employees, but not generally available to all prospective contractors (e.g. details of engineer’s estimat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2" w:name="__Fieldmark__747_1711306461"/>
            <w:bookmarkStart w:id="1523" w:name="__Fieldmark__747_1711306461"/>
            <w:bookmarkEnd w:id="152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4" w:name="__Fieldmark__748_1711306461"/>
            <w:bookmarkStart w:id="1525" w:name="__Fieldmark__748_1711306461"/>
            <w:bookmarkEnd w:id="152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6" w:name="__Fieldmark__749_1711306461"/>
            <w:bookmarkStart w:id="1527" w:name="__Fieldmark__749_1711306461"/>
            <w:bookmarkEnd w:id="152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bids reviewed for reasonableness by comparing engineer’s estimates and recent bid history for similar procuremen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8" w:name="__Fieldmark__750_1711306461"/>
            <w:bookmarkStart w:id="1529" w:name="__Fieldmark__750_1711306461"/>
            <w:bookmarkEnd w:id="152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0" w:name="__Fieldmark__751_1711306461"/>
            <w:bookmarkStart w:id="1531" w:name="__Fieldmark__751_1711306461"/>
            <w:bookmarkEnd w:id="153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2" w:name="__Fieldmark__752_1711306461"/>
            <w:bookmarkStart w:id="1533" w:name="__Fieldmark__752_1711306461"/>
            <w:bookmarkEnd w:id="153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bids reviewed for unbalanced bidding, and are such bidding patterns considered when selecting the lowest responsible bidde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53_1711306461"/>
            <w:bookmarkStart w:id="1535" w:name="__Fieldmark__753_1711306461"/>
            <w:bookmarkEnd w:id="153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54_1711306461"/>
            <w:bookmarkStart w:id="1537" w:name="__Fieldmark__754_1711306461"/>
            <w:bookmarkEnd w:id="153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38" w:name="__Fieldmark__755_1711306461"/>
            <w:bookmarkStart w:id="1539" w:name="__Fieldmark__755_1711306461"/>
            <w:bookmarkEnd w:id="153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contracts analyzed and inspection requirements identified based on potential areas of vulnerabilit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0" w:name="__Fieldmark__756_1711306461"/>
            <w:bookmarkStart w:id="1541" w:name="__Fieldmark__756_1711306461"/>
            <w:bookmarkEnd w:id="154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2" w:name="__Fieldmark__757_1711306461"/>
            <w:bookmarkStart w:id="1543" w:name="__Fieldmark__757_1711306461"/>
            <w:bookmarkEnd w:id="154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4" w:name="__Fieldmark__758_1711306461"/>
            <w:bookmarkStart w:id="1545" w:name="__Fieldmark__758_1711306461"/>
            <w:bookmarkEnd w:id="154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inspectors rotated so that the same inspector is not continually responsible for the same contracto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6" w:name="__Fieldmark__759_1711306461"/>
            <w:bookmarkStart w:id="1547" w:name="__Fieldmark__759_1711306461"/>
            <w:bookmarkEnd w:id="154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8" w:name="__Fieldmark__760_1711306461"/>
            <w:bookmarkStart w:id="1549" w:name="__Fieldmark__760_1711306461"/>
            <w:bookmarkEnd w:id="154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0" w:name="__Fieldmark__761_1711306461"/>
            <w:bookmarkStart w:id="1551" w:name="__Fieldmark__761_1711306461"/>
            <w:bookmarkEnd w:id="155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written reports of inspections required and do higher level officials review them to ensure the adequacy of inspections and contractor compliance with specific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2" w:name="__Fieldmark__762_1711306461"/>
            <w:bookmarkStart w:id="1553" w:name="__Fieldmark__762_1711306461"/>
            <w:bookmarkEnd w:id="155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4" w:name="__Fieldmark__763_1711306461"/>
            <w:bookmarkStart w:id="1555" w:name="__Fieldmark__763_1711306461"/>
            <w:bookmarkEnd w:id="155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6" w:name="__Fieldmark__764_1711306461"/>
            <w:bookmarkStart w:id="1557" w:name="__Fieldmark__764_1711306461"/>
            <w:bookmarkEnd w:id="155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inspection reports compared to invoices to confirm amount or work performed or comp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58" w:name="__Fieldmark__765_1711306461"/>
            <w:bookmarkStart w:id="1559" w:name="__Fieldmark__765_1711306461"/>
            <w:bookmarkEnd w:id="155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0" w:name="__Fieldmark__766_1711306461"/>
            <w:bookmarkStart w:id="1561" w:name="__Fieldmark__766_1711306461"/>
            <w:bookmarkEnd w:id="156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2" w:name="__Fieldmark__767_1711306461"/>
            <w:bookmarkStart w:id="1563" w:name="__Fieldmark__767_1711306461"/>
            <w:bookmarkEnd w:id="156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Is substandard performance reported to the appropriate authoritie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4" w:name="__Fieldmark__768_1711306461"/>
            <w:bookmarkStart w:id="1565" w:name="__Fieldmark__768_1711306461"/>
            <w:bookmarkEnd w:id="156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6" w:name="__Fieldmark__769_1711306461"/>
            <w:bookmarkStart w:id="1567" w:name="__Fieldmark__769_1711306461"/>
            <w:bookmarkEnd w:id="156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8" w:name="__Fieldmark__770_1711306461"/>
            <w:bookmarkStart w:id="1569" w:name="__Fieldmark__770_1711306461"/>
            <w:bookmarkEnd w:id="156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necessary change orders promptly negotiated and submitted for approval?</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0" w:name="__Fieldmark__771_1711306461"/>
            <w:bookmarkStart w:id="1571" w:name="__Fieldmark__771_1711306461"/>
            <w:bookmarkEnd w:id="157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2" w:name="__Fieldmark__772_1711306461"/>
            <w:bookmarkStart w:id="1573" w:name="__Fieldmark__772_1711306461"/>
            <w:bookmarkEnd w:id="157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4" w:name="__Fieldmark__773_1711306461"/>
            <w:bookmarkStart w:id="1575" w:name="__Fieldmark__773_1711306461"/>
            <w:bookmarkEnd w:id="157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When action is needed before a change order can be developed and processed, is the notice to proceed subject to prior approval by the head of the department or institution?</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6" w:name="__Fieldmark__774_1711306461"/>
            <w:bookmarkStart w:id="1577" w:name="__Fieldmark__774_1711306461"/>
            <w:bookmarkEnd w:id="157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78" w:name="__Fieldmark__775_1711306461"/>
            <w:bookmarkStart w:id="1579" w:name="__Fieldmark__775_1711306461"/>
            <w:bookmarkEnd w:id="157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80" w:name="__Fieldmark__776_1711306461"/>
            <w:bookmarkStart w:id="1581" w:name="__Fieldmark__776_1711306461"/>
            <w:bookmarkEnd w:id="158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Is a senior official required to justify and approve proposed change order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82" w:name="__Fieldmark__777_1711306461"/>
            <w:bookmarkStart w:id="1583" w:name="__Fieldmark__777_1711306461"/>
            <w:bookmarkEnd w:id="158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84" w:name="__Fieldmark__778_1711306461"/>
            <w:bookmarkStart w:id="1585" w:name="__Fieldmark__778_1711306461"/>
            <w:bookmarkEnd w:id="158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86" w:name="__Fieldmark__779_1711306461"/>
            <w:bookmarkStart w:id="1587" w:name="__Fieldmark__779_1711306461"/>
            <w:bookmarkEnd w:id="158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Do institution procedures/practices require audits of final costs under cost reimbursement type contracts and that fixed price/lump sum contracts be subjected to pre-award cost (price) analysi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88" w:name="__Fieldmark__780_1711306461"/>
            <w:bookmarkStart w:id="1589" w:name="__Fieldmark__780_1711306461"/>
            <w:bookmarkEnd w:id="158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90" w:name="__Fieldmark__781_1711306461"/>
            <w:bookmarkStart w:id="1591" w:name="__Fieldmark__781_1711306461"/>
            <w:bookmarkEnd w:id="159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92" w:name="__Fieldmark__782_1711306461"/>
            <w:bookmarkStart w:id="1593" w:name="__Fieldmark__782_1711306461"/>
            <w:bookmarkEnd w:id="159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Are proposals for Facility Construction in excess of $500,000 submitted to the Board of Public Work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94" w:name="__Fieldmark__783_1711306461"/>
            <w:bookmarkStart w:id="1595" w:name="__Fieldmark__783_1711306461"/>
            <w:bookmarkEnd w:id="159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96" w:name="__Fieldmark__784_1711306461"/>
            <w:bookmarkStart w:id="1597" w:name="__Fieldmark__784_1711306461"/>
            <w:bookmarkEnd w:id="159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98" w:name="__Fieldmark__785_1711306461"/>
            <w:bookmarkStart w:id="1599" w:name="__Fieldmark__785_1711306461"/>
            <w:bookmarkEnd w:id="159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OURCE:  * </w:t>
      </w:r>
      <w:r>
        <w:rPr>
          <w:sz w:val="18"/>
          <w:szCs w:val="18"/>
          <w:u w:val="single"/>
        </w:rPr>
        <w:t>Comptroller of Maryland-Internal Control Manual for use by State Departments and Independent Agencies.</w:t>
      </w:r>
    </w:p>
    <w:p>
      <w:pPr>
        <w:pStyle w:val="Normal"/>
        <w:jc w:val="center"/>
        <w:rPr>
          <w:sz w:val="18"/>
          <w:szCs w:val="18"/>
        </w:rPr>
      </w:pPr>
      <w:r>
        <w:rPr>
          <w:sz w:val="18"/>
          <w:szCs w:val="18"/>
        </w:rPr>
      </w:r>
      <w:r>
        <w:br w:type="page"/>
      </w:r>
    </w:p>
    <w:p>
      <w:pPr>
        <w:pStyle w:val="Normal"/>
        <w:jc w:val="center"/>
        <w:rPr/>
      </w:pPr>
      <w:r>
        <w:rPr/>
        <w:t xml:space="preserve"> </w:t>
      </w:r>
      <w:r>
        <w:rPr/>
        <w:t>University System of Maryland Office of Internal Audit</w:t>
      </w:r>
    </w:p>
    <w:p>
      <w:pPr>
        <w:pStyle w:val="Normal"/>
        <w:jc w:val="center"/>
        <w:rPr>
          <w:b/>
          <w:b/>
        </w:rPr>
      </w:pPr>
      <w:r>
        <w:rPr>
          <w:b/>
        </w:rPr>
        <w:t>Control Self Assessment (CSA) Checklist</w:t>
      </w:r>
    </w:p>
    <w:p>
      <w:pPr>
        <w:pStyle w:val="Normal"/>
        <w:jc w:val="center"/>
        <w:rPr>
          <w:b/>
          <w:b/>
        </w:rPr>
      </w:pPr>
      <w:r>
        <w:rPr>
          <w:b/>
        </w:rPr>
      </w:r>
    </w:p>
    <w:p>
      <w:pPr>
        <w:pStyle w:val="Normal"/>
        <w:jc w:val="center"/>
        <w:rPr>
          <w:b/>
          <w:b/>
          <w:u w:val="single"/>
        </w:rPr>
      </w:pPr>
      <w:bookmarkStart w:id="1600" w:name="PurchasingCards"/>
      <w:r>
        <w:rPr>
          <w:b/>
          <w:u w:val="single"/>
        </w:rPr>
        <w:t>Purchasing Cards</w:t>
      </w:r>
      <w:bookmarkEnd w:id="1600"/>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To ensure that the usage of Purchase Cards are performed in an effective, efficient, and authorized manner; in accordance with State, System, and Institution policies, procedures, and regulation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re Purchasing Cards normally kept on site (locked drawer/safe) or carried by the authorized user (wallet/purs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1" w:name="__Fieldmark__786_1711306461"/>
            <w:bookmarkStart w:id="1602" w:name="__Fieldmark__786_1711306461"/>
            <w:bookmarkEnd w:id="160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3" w:name="__Fieldmark__787_1711306461"/>
            <w:bookmarkStart w:id="1604" w:name="__Fieldmark__787_1711306461"/>
            <w:bookmarkEnd w:id="160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5" w:name="__Fieldmark__788_1711306461"/>
            <w:bookmarkStart w:id="1606" w:name="__Fieldmark__788_1711306461"/>
            <w:bookmarkEnd w:id="160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Does the department maintain a current Purchasing Card log?</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7" w:name="__Fieldmark__789_1711306461"/>
            <w:bookmarkStart w:id="1608" w:name="__Fieldmark__789_1711306461"/>
            <w:bookmarkEnd w:id="160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9" w:name="__Fieldmark__790_1711306461"/>
            <w:bookmarkStart w:id="1610" w:name="__Fieldmark__790_1711306461"/>
            <w:bookmarkEnd w:id="161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11" w:name="__Fieldmark__791_1711306461"/>
            <w:bookmarkStart w:id="1612" w:name="__Fieldmark__791_1711306461"/>
            <w:bookmarkEnd w:id="161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re all receipts adequate enough to identify what was purchas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13" w:name="__Fieldmark__792_1711306461"/>
            <w:bookmarkStart w:id="1614" w:name="__Fieldmark__792_1711306461"/>
            <w:bookmarkEnd w:id="161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15" w:name="__Fieldmark__793_1711306461"/>
            <w:bookmarkStart w:id="1616" w:name="__Fieldmark__793_1711306461"/>
            <w:bookmarkEnd w:id="161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17" w:name="__Fieldmark__794_1711306461"/>
            <w:bookmarkStart w:id="1618" w:name="__Fieldmark__794_1711306461"/>
            <w:bookmarkEnd w:id="161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re all transactions conducted and charge receipts signed by the authorized cardholder or a designated use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19" w:name="__Fieldmark__795_1711306461"/>
            <w:bookmarkStart w:id="1620" w:name="__Fieldmark__795_1711306461"/>
            <w:bookmarkEnd w:id="162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1" w:name="__Fieldmark__796_1711306461"/>
            <w:bookmarkStart w:id="1622" w:name="__Fieldmark__796_1711306461"/>
            <w:bookmarkEnd w:id="1622"/>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3" w:name="__Fieldmark__797_1711306461"/>
            <w:bookmarkStart w:id="1624" w:name="__Fieldmark__797_1711306461"/>
            <w:bookmarkEnd w:id="162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Is there a designated user agreement on file for every card holde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5" w:name="__Fieldmark__798_1711306461"/>
            <w:bookmarkStart w:id="1626" w:name="__Fieldmark__798_1711306461"/>
            <w:bookmarkEnd w:id="162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7" w:name="__Fieldmark__799_1711306461"/>
            <w:bookmarkStart w:id="1628" w:name="__Fieldmark__799_1711306461"/>
            <w:bookmarkEnd w:id="162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9" w:name="__Fieldmark__800_1711306461"/>
            <w:bookmarkStart w:id="1630" w:name="__Fieldmark__800_1711306461"/>
            <w:bookmarkEnd w:id="163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Do all purchases conform to the terms of the purchasing cardholder agreement and USM polic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31" w:name="__Fieldmark__801_1711306461"/>
            <w:bookmarkStart w:id="1632" w:name="__Fieldmark__801_1711306461"/>
            <w:bookmarkEnd w:id="163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33" w:name="__Fieldmark__802_1711306461"/>
            <w:bookmarkStart w:id="1634" w:name="__Fieldmark__802_1711306461"/>
            <w:bookmarkEnd w:id="163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35" w:name="__Fieldmark__803_1711306461"/>
            <w:bookmarkStart w:id="1636" w:name="__Fieldmark__803_1711306461"/>
            <w:bookmarkEnd w:id="163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Does the cardholder know how to dispute an unauthorized charg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37" w:name="__Fieldmark__804_1711306461"/>
            <w:bookmarkStart w:id="1638" w:name="__Fieldmark__804_1711306461"/>
            <w:bookmarkEnd w:id="163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39" w:name="__Fieldmark__805_1711306461"/>
            <w:bookmarkStart w:id="1640" w:name="__Fieldmark__805_1711306461"/>
            <w:bookmarkEnd w:id="164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41" w:name="__Fieldmark__806_1711306461"/>
            <w:bookmarkStart w:id="1642" w:name="__Fieldmark__806_1711306461"/>
            <w:bookmarkEnd w:id="164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 xml:space="preserve">Are source documents reconciled to cardholder statements on a monthly basi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s the reconciliation done independently of the designated user?</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43" w:name="__Fieldmark__807_1711306461"/>
            <w:bookmarkStart w:id="1644" w:name="__Fieldmark__807_1711306461"/>
            <w:bookmarkEnd w:id="1644"/>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5" w:name="__Fieldmark__808_1711306461"/>
            <w:bookmarkStart w:id="1646" w:name="__Fieldmark__808_1711306461"/>
            <w:bookmarkEnd w:id="164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47" w:name="__Fieldmark__809_1711306461"/>
            <w:bookmarkStart w:id="1648" w:name="__Fieldmark__809_1711306461"/>
            <w:bookmarkEnd w:id="1648"/>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9" w:name="__Fieldmark__810_1711306461"/>
            <w:bookmarkStart w:id="1650" w:name="__Fieldmark__810_1711306461"/>
            <w:bookmarkEnd w:id="165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1" w:name="__Fieldmark__811_1711306461"/>
            <w:bookmarkStart w:id="1652" w:name="__Fieldmark__811_1711306461"/>
            <w:bookmarkEnd w:id="1652"/>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3" w:name="__Fieldmark__812_1711306461"/>
            <w:bookmarkStart w:id="1654" w:name="__Fieldmark__812_1711306461"/>
            <w:bookmarkEnd w:id="1654"/>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re the reconciliations reviewed periodically by a supervisor or an independent part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5" w:name="__Fieldmark__813_1711306461"/>
            <w:bookmarkStart w:id="1656" w:name="__Fieldmark__813_1711306461"/>
            <w:bookmarkEnd w:id="165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14_1711306461"/>
            <w:bookmarkStart w:id="1658" w:name="__Fieldmark__814_1711306461"/>
            <w:bookmarkEnd w:id="1658"/>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59" w:name="__Fieldmark__815_1711306461"/>
            <w:bookmarkStart w:id="1660" w:name="__Fieldmark__815_1711306461"/>
            <w:bookmarkEnd w:id="1660"/>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re card-holder logs timely submitted and reviewed by another individual in accordance with USM policy?</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1" w:name="__Fieldmark__816_1711306461"/>
            <w:bookmarkStart w:id="1662" w:name="__Fieldmark__816_1711306461"/>
            <w:bookmarkEnd w:id="166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3" w:name="__Fieldmark__817_1711306461"/>
            <w:bookmarkStart w:id="1664" w:name="__Fieldmark__817_1711306461"/>
            <w:bookmarkEnd w:id="1664"/>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5" w:name="__Fieldmark__818_1711306461"/>
            <w:bookmarkStart w:id="1666" w:name="__Fieldmark__818_1711306461"/>
            <w:bookmarkEnd w:id="1666"/>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Do log receipts agree with the bank statement and card-holder expense log?</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19_1711306461"/>
            <w:bookmarkStart w:id="1668" w:name="__Fieldmark__819_1711306461"/>
            <w:bookmarkEnd w:id="166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9" w:name="__Fieldmark__820_1711306461"/>
            <w:bookmarkStart w:id="1670" w:name="__Fieldmark__820_1711306461"/>
            <w:bookmarkEnd w:id="1670"/>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1" w:name="__Fieldmark__821_1711306461"/>
            <w:bookmarkStart w:id="1672" w:name="__Fieldmark__821_1711306461"/>
            <w:bookmarkEnd w:id="1672"/>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Are disciplinary actions well communicated and acted upon in instances of misuse?</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3" w:name="__Fieldmark__822_1711306461"/>
            <w:bookmarkStart w:id="1674" w:name="__Fieldmark__822_1711306461"/>
            <w:bookmarkEnd w:id="16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5" w:name="__Fieldmark__823_1711306461"/>
            <w:bookmarkStart w:id="1676" w:name="__Fieldmark__823_1711306461"/>
            <w:bookmarkEnd w:id="1676"/>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77" w:name="__Fieldmark__824_1711306461"/>
            <w:bookmarkStart w:id="1678" w:name="__Fieldmark__824_1711306461"/>
            <w:bookmarkEnd w:id="1678"/>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r>
        <w:br w:type="page"/>
      </w:r>
    </w:p>
    <w:p>
      <w:pPr>
        <w:pStyle w:val="Normal"/>
        <w:jc w:val="center"/>
        <w:rPr/>
      </w:pPr>
      <w:r>
        <w:rPr/>
        <w:t xml:space="preserve">University System of Maryland Office of Internal Audit </w:t>
      </w:r>
    </w:p>
    <w:p>
      <w:pPr>
        <w:pStyle w:val="Normal"/>
        <w:jc w:val="center"/>
        <w:rPr>
          <w:b/>
          <w:b/>
        </w:rPr>
      </w:pPr>
      <w:r>
        <w:rPr>
          <w:b/>
        </w:rPr>
        <w:t>Control Self Assessment (CSA) Checklist</w:t>
      </w:r>
    </w:p>
    <w:p>
      <w:pPr>
        <w:pStyle w:val="Normal"/>
        <w:jc w:val="center"/>
        <w:rPr>
          <w:b/>
          <w:b/>
        </w:rPr>
      </w:pPr>
      <w:r>
        <w:rPr>
          <w:b/>
        </w:rPr>
      </w:r>
    </w:p>
    <w:p>
      <w:pPr>
        <w:pStyle w:val="Normal"/>
        <w:jc w:val="center"/>
        <w:rPr/>
      </w:pPr>
      <w:bookmarkStart w:id="1679" w:name="Travel"/>
      <w:r>
        <w:rPr>
          <w:b/>
          <w:u w:val="single"/>
        </w:rPr>
        <w:t>Travel</w:t>
      </w:r>
      <w:bookmarkEnd w:id="1679"/>
      <w:r>
        <w:rPr>
          <w:b/>
          <w:u w:val="single"/>
        </w:rPr>
        <w:t>*</w:t>
      </w:r>
    </w:p>
    <w:p>
      <w:pPr>
        <w:pStyle w:val="Normal"/>
        <w:jc w:val="right"/>
        <w:rPr/>
      </w:pPr>
      <w:hyperlink w:anchor="csaTableOfContents">
        <w:r>
          <w:rPr>
            <w:rStyle w:val="InternetLink"/>
            <w:rFonts w:cs="Arial" w:ascii="Arial" w:hAnsi="Arial"/>
            <w:sz w:val="16"/>
            <w:szCs w:val="16"/>
          </w:rPr>
          <w:t>(return to Table of Contents)</w:t>
        </w:r>
      </w:hyperlink>
    </w:p>
    <w:p>
      <w:pPr>
        <w:pStyle w:val="Normal"/>
        <w:rPr/>
      </w:pPr>
      <w:r>
        <w:rPr/>
      </w:r>
    </w:p>
    <w:p>
      <w:pPr>
        <w:pStyle w:val="Normal"/>
        <w:rPr/>
      </w:pPr>
      <w:r>
        <w:rPr>
          <w:u w:val="single"/>
        </w:rPr>
        <w:t>Prepared by:</w:t>
        <w:tab/>
        <w:tab/>
        <w:tab/>
        <w:tab/>
        <w:tab/>
        <w:tab/>
      </w:r>
      <w:r>
        <w:rPr/>
        <w:tab/>
      </w:r>
      <w:r>
        <w:rPr>
          <w:u w:val="single"/>
        </w:rPr>
        <w:t>Date:</w:t>
        <w:tab/>
        <w:tab/>
        <w:tab/>
        <w:tab/>
      </w:r>
    </w:p>
    <w:p>
      <w:pPr>
        <w:pStyle w:val="Normal"/>
        <w:rPr>
          <w:u w:val="single"/>
        </w:rPr>
      </w:pPr>
      <w:r>
        <w:rPr>
          <w:u w:val="single"/>
        </w:rPr>
      </w:r>
    </w:p>
    <w:p>
      <w:pPr>
        <w:pStyle w:val="Normal"/>
        <w:rPr>
          <w:u w:val="single"/>
        </w:rPr>
      </w:pPr>
      <w:r>
        <w:rPr>
          <w:u w:val="single"/>
        </w:rPr>
        <w:t>Reviewed by:</w:t>
        <w:tab/>
        <w:tab/>
        <w:tab/>
        <w:tab/>
        <w:tab/>
        <w:tab/>
      </w:r>
      <w:r>
        <w:rPr/>
        <w:tab/>
      </w:r>
      <w:r>
        <w:rPr>
          <w:u w:val="single"/>
        </w:rPr>
        <w:t>Date:</w:t>
        <w:tab/>
        <w:tab/>
        <w:tab/>
        <w:tab/>
        <w:t xml:space="preserve">  </w:t>
      </w:r>
    </w:p>
    <w:p>
      <w:pPr>
        <w:pStyle w:val="Normal"/>
        <w:rPr>
          <w:u w:val="single"/>
        </w:rPr>
      </w:pPr>
      <w:r>
        <w:rPr>
          <w:u w:val="single"/>
        </w:rPr>
      </w:r>
    </w:p>
    <w:p>
      <w:pPr>
        <w:pStyle w:val="Normal"/>
        <w:ind w:left="2160" w:hanging="2160"/>
        <w:rPr/>
      </w:pPr>
      <w:r>
        <w:rPr>
          <w:u w:val="single"/>
        </w:rPr>
        <w:t>Control Objective</w:t>
      </w:r>
      <w:r>
        <w:rPr/>
        <w:t>:</w:t>
        <w:tab/>
        <w:t xml:space="preserve">To determine that procedures are being followed which ensures that individual travel is authorized, monitored, and that expended funds are appropriately accounted for.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78"/>
        <w:gridCol w:w="590"/>
        <w:gridCol w:w="540"/>
        <w:gridCol w:w="676"/>
        <w:gridCol w:w="31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 Checklist Ste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Are procedures being followed which ensure that all travel (including foreign travel) is authorized and approv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0" w:name="__Fieldmark__825_1711306461"/>
            <w:bookmarkStart w:id="1681" w:name="__Fieldmark__825_1711306461"/>
            <w:bookmarkEnd w:id="168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2" w:name="__Fieldmark__826_1711306461"/>
            <w:bookmarkStart w:id="1683" w:name="__Fieldmark__826_1711306461"/>
            <w:bookmarkEnd w:id="168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4" w:name="__Fieldmark__827_1711306461"/>
            <w:bookmarkStart w:id="1685" w:name="__Fieldmark__827_1711306461"/>
            <w:bookmarkEnd w:id="168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Are procedures being followed which ensure that travel reimbursements are approved and adequately suppor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6" w:name="__Fieldmark__828_1711306461"/>
            <w:bookmarkStart w:id="1687" w:name="__Fieldmark__828_1711306461"/>
            <w:bookmarkEnd w:id="168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8" w:name="__Fieldmark__829_1711306461"/>
            <w:bookmarkStart w:id="1689" w:name="__Fieldmark__829_1711306461"/>
            <w:bookmarkEnd w:id="168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0" w:name="__Fieldmark__830_1711306461"/>
            <w:bookmarkStart w:id="1691" w:name="__Fieldmark__830_1711306461"/>
            <w:bookmarkEnd w:id="169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Is a listing maintained of all outstanding travel advances, and are they compared to appropriate expense report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2" w:name="__Fieldmark__831_1711306461"/>
            <w:bookmarkStart w:id="1693" w:name="__Fieldmark__831_1711306461"/>
            <w:bookmarkEnd w:id="1693"/>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4" w:name="__Fieldmark__832_1711306461"/>
            <w:bookmarkStart w:id="1695" w:name="__Fieldmark__832_1711306461"/>
            <w:bookmarkEnd w:id="1695"/>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6" w:name="__Fieldmark__833_1711306461"/>
            <w:bookmarkStart w:id="1697" w:name="__Fieldmark__833_1711306461"/>
            <w:bookmarkEnd w:id="1697"/>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Are all travel advances settled promptly when travel is completed?</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8" w:name="__Fieldmark__834_1711306461"/>
            <w:bookmarkStart w:id="1699" w:name="__Fieldmark__834_1711306461"/>
            <w:bookmarkEnd w:id="169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0" w:name="__Fieldmark__835_1711306461"/>
            <w:bookmarkStart w:id="1701" w:name="__Fieldmark__835_1711306461"/>
            <w:bookmarkEnd w:id="1701"/>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2" w:name="__Fieldmark__836_1711306461"/>
            <w:bookmarkStart w:id="1703" w:name="__Fieldmark__836_1711306461"/>
            <w:bookmarkEnd w:id="1703"/>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Is each expense report and supporting documentation reviewed for compliance with policies, procedures, and regul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4" w:name="__Fieldmark__837_1711306461"/>
            <w:bookmarkStart w:id="1705" w:name="__Fieldmark__837_1711306461"/>
            <w:bookmarkEnd w:id="170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6" w:name="__Fieldmark__838_1711306461"/>
            <w:bookmarkStart w:id="1707" w:name="__Fieldmark__838_1711306461"/>
            <w:bookmarkEnd w:id="1707"/>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08" w:name="__Fieldmark__839_1711306461"/>
            <w:bookmarkStart w:id="1709" w:name="__Fieldmark__839_1711306461"/>
            <w:bookmarkEnd w:id="1709"/>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Has an employee been designated to act as the travel coordinator to monitor compliance with Standard Travel Regulations?</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0" w:name="__Fieldmark__840_1711306461"/>
            <w:bookmarkStart w:id="1711" w:name="__Fieldmark__840_1711306461"/>
            <w:bookmarkEnd w:id="171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2" w:name="__Fieldmark__841_1711306461"/>
            <w:bookmarkStart w:id="1713" w:name="__Fieldmark__841_1711306461"/>
            <w:bookmarkEnd w:id="1713"/>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4" w:name="__Fieldmark__842_1711306461"/>
            <w:bookmarkStart w:id="1715" w:name="__Fieldmark__842_1711306461"/>
            <w:bookmarkEnd w:id="1715"/>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Is the Request Form for out of State Travel required for all out of state and out of country travel?</w:t>
            </w:r>
          </w:p>
          <w:p>
            <w:pPr>
              <w:pStyle w:val="Normal"/>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6" w:name="__Fieldmark__843_1711306461"/>
            <w:bookmarkStart w:id="1717" w:name="__Fieldmark__843_1711306461"/>
            <w:bookmarkEnd w:id="171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18" w:name="__Fieldmark__844_1711306461"/>
            <w:bookmarkStart w:id="1719" w:name="__Fieldmark__844_1711306461"/>
            <w:bookmarkEnd w:id="1719"/>
            <w:r/>
            <w:r>
              <w:rPr>
                <w:sz w:val="18"/>
                <w:szCs w:val="18"/>
              </w:rPr>
              <w:fldChar w:fldCharType="end"/>
            </w: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0" w:name="__Fieldmark__845_1711306461"/>
            <w:bookmarkStart w:id="1721" w:name="__Fieldmark__845_1711306461"/>
            <w:bookmarkEnd w:id="1721"/>
            <w:r/>
            <w:r>
              <w:rPr>
                <w:sz w:val="18"/>
                <w:szCs w:val="18"/>
              </w:rPr>
              <w:fldChar w:fldCharType="end"/>
            </w: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OURCE:  * </w:t>
      </w:r>
      <w:r>
        <w:rPr>
          <w:sz w:val="18"/>
          <w:szCs w:val="18"/>
          <w:u w:val="single"/>
        </w:rPr>
        <w:t>Comptroller of Maryland-Internal Control Manual for use by State Departments and Independent Agencies.</w:t>
      </w:r>
    </w:p>
    <w:p>
      <w:pPr>
        <w:pStyle w:val="Normal"/>
        <w:rPr>
          <w:vanish/>
          <w:sz w:val="20"/>
          <w:szCs w:val="20"/>
        </w:rPr>
      </w:pPr>
      <w:r>
        <w:rPr>
          <w:vanish/>
          <w:sz w:val="20"/>
          <w:szCs w:val="20"/>
        </w:rPr>
      </w:r>
      <w:bookmarkStart w:id="1722" w:name="_PictureBullets"/>
      <w:bookmarkStart w:id="1723" w:name="_PictureBullets"/>
      <w:bookmarkEnd w:id="1723"/>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43.9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05:00Z</dcterms:created>
  <dc:creator>Conrad Hill</dc:creator>
  <dc:description/>
  <dc:language>en-US</dc:language>
  <cp:lastModifiedBy>WjS</cp:lastModifiedBy>
  <cp:lastPrinted>2007-12-05T13:43:00Z</cp:lastPrinted>
  <dcterms:modified xsi:type="dcterms:W3CDTF">2007-12-18T20:05:00Z</dcterms:modified>
  <cp:revision>2</cp:revision>
  <dc:subject/>
  <dc:title>University System of Maryland Internal Audit</dc:title>
</cp:coreProperties>
</file>