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924300" cy="3800475"/>
            <wp:effectExtent l="0" t="0" r="0" b="0"/>
            <wp:wrapTight wrapText="bothSides">
              <wp:wrapPolygon edited="0">
                <wp:start x="-50" y="0"/>
                <wp:lineTo x="-50" y="21544"/>
                <wp:lineTo x="21600" y="2154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14935</wp:posOffset>
                </wp:positionV>
                <wp:extent cx="4323715" cy="131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From our Previous Facility at 7135 Minstrel 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m Minstrel Way, turn left onto Snowden River Park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llow Snowden River Parkway to the 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raffic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rn left on McGaw Road, where you see Apple F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llow McGaw Road past the Gramophone store and just before the light at the intersection of McGaw and Dobbin Roads, turn right into the Graduate Center Parking l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103.45pt;mso-wrap-distance-left:9.05pt;mso-wrap-distance-right:9.05pt;mso-wrap-distance-top:0pt;mso-wrap-distance-bottom:0pt;margin-top:9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From our Previous Facility at 7135 Minstrel 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om Minstrel Way, turn left onto Snowden River Park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llow Snowden River Parkway to the 4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raffic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urn left on McGaw Road, where you see Apple F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llow McGaw Road past the Gramophone store and just before the light at the intersection of McGaw and Dobbin Roads, turn right into the Graduate Center Parking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Starting in the Summer 2003 semester, the Loyola University Maryland Graduate Center will be located at 8890 McGaw Ro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Directions from I-95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I-95, follow 175 west towards Columb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From 175 west, take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exit, Snowden River Parkway.  At the end of the exit ramp, turn left at the light to go sout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Follow Snowden River Parkway to th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light and turn right on McGaw Road, where you see Apple Fo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McGaw Road past the Gramophone store and just before the light at the intersection of McGaw and Dobbin Roads, turn right into the Graduate Center Parking l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rom the Baltimore Beltway 695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695 in Towson, take the outer loop toward Pikesville and take Exit #16-A, Route 70 west toward Frederi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Route 70 west and take the left exit onto Route 29 south toward Columb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Route 29 south and exit onto Route 175 Ea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ollow Route 175 East to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traffic light and turn right onto Dobbin Ro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ollow Dobbin Road to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traffic light and turn left onto McGaw R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ediately after the Dobbin/McGaw intersection, turn left into the Graduate Center parking lot.</w:t>
      </w:r>
    </w:p>
    <w:p>
      <w:pPr>
        <w:sectPr>
          <w:headerReference w:type="default" r:id="rId3"/>
          <w:type w:val="continuous"/>
          <w:pgSz w:orient="landscape" w:w="15840" w:h="12240"/>
          <w:pgMar w:left="1440" w:right="1440" w:gutter="0" w:header="72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28"/>
      </w:rPr>
      <w:t>The Loyola University Maryland Graduate Center, Columbia Campus</w:t>
    </w:r>
  </w:p>
  <w:p>
    <w:pPr>
      <w:pStyle w:val="Header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Directions to the New Fac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46:00Z</dcterms:created>
  <dc:creator>A. Raine</dc:creator>
  <dc:description/>
  <cp:keywords/>
  <dc:language>en-US</dc:language>
  <cp:lastModifiedBy>Shala Shirazi</cp:lastModifiedBy>
  <cp:lastPrinted>2003-04-22T14:31:00Z</cp:lastPrinted>
  <dcterms:modified xsi:type="dcterms:W3CDTF">2017-05-17T14:39:00Z</dcterms:modified>
  <cp:revision>3</cp:revision>
  <dc:subject/>
  <dc:title> </dc:title>
</cp:coreProperties>
</file>