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ESOLUTION REGARDING THE CLARIFICATION OF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NCELLOR’S AUTHORITY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(Approved by the Board of Regents February 13, 2004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 xml:space="preserve"> the Board of Regents is responsible for the management of the University System of Maryland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the Chancellor is the Chief Executive Officer of the University System of Maryland and Chief of Staff for the Board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in addition to the specific powers and duties set forth in law, the Chancellor is also charged with performing the duties assigned by the Board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the Board is authorized to delegate specified responsibilities and authority to the Chancellor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W THEREFORE BE IT RESOLVED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 That the Chancellor shall have general supervisory authority with regard to the business of the System and </w:t>
      </w:r>
      <w:r>
        <w:rPr>
          <w:bCs/>
        </w:rPr>
        <w:t>the presidents of</w:t>
      </w:r>
      <w:r>
        <w:rPr>
          <w:b/>
        </w:rPr>
        <w:t xml:space="preserve"> </w:t>
      </w:r>
      <w:r>
        <w:rPr/>
        <w:t>its component</w:t>
      </w:r>
      <w:r>
        <w:rPr>
          <w:strike/>
        </w:rPr>
        <w:t>s</w:t>
      </w:r>
      <w:r>
        <w:rPr/>
        <w:t xml:space="preserve"> </w:t>
      </w:r>
      <w:r>
        <w:rPr>
          <w:bCs/>
        </w:rPr>
        <w:t>institutions</w:t>
      </w:r>
      <w:r>
        <w:rPr>
          <w:b/>
        </w:rPr>
        <w:t xml:space="preserve"> </w:t>
      </w:r>
      <w:r>
        <w:rPr/>
        <w:t>subject to any further direction by the Board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 That the Chancellor shall be responsible for interpreting and enforcing the proper implementation of all policies, procedures, resolutions, and other actions and directives of the Board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 That matters to come before the Board for its consideration and/or action shall first be brought to the Chancellor, who shall provide appropriate comments and recommendations on the matters to the Board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 The Chancellor is hereby delegated all powers and authority necessary to the foregoing duties and not inconsistent with the USM Bylaws or any applicabl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16:00Z</dcterms:created>
  <dc:creator>William Kirwan</dc:creator>
  <dc:description/>
  <dc:language>en-US</dc:language>
  <cp:lastModifiedBy>crg</cp:lastModifiedBy>
  <dcterms:modified xsi:type="dcterms:W3CDTF">2009-05-26T12:16:00Z</dcterms:modified>
  <cp:revision>2</cp:revision>
  <dc:subject/>
  <dc:title>WHEREAS the Board of Regents is responsible for the management of the University System of Maryland; and</dc:title>
</cp:coreProperties>
</file>