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7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Regent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gust 20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mp Student Un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ty of Maryland, College Par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Ses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Towson University:  2009 Facilities Master Plan Update  (presentation and 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Towson </w:t>
      </w:r>
      <w:r>
        <w:rPr>
          <w:rFonts w:cs="Times New Roman" w:ascii="Times New Roman" w:hAnsi="Times New Roman"/>
          <w:szCs w:val="24"/>
        </w:rPr>
        <w:t>University:  Renovation Improvements to Burkshire Marriott Conference Hotel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ed Amendment to VIII-2.70 - Policy on Student Classification for Admission and Tuition Purposes  (action)</w:t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18:00Z</dcterms:created>
  <dc:creator>Lorri McMann</dc:creator>
  <dc:description/>
  <dc:language>en-US</dc:language>
  <cp:lastModifiedBy>Lorri McMann</cp:lastModifiedBy>
  <cp:lastPrinted>2009-08-12T15:35:00Z</cp:lastPrinted>
  <dcterms:modified xsi:type="dcterms:W3CDTF">2009-08-14T17:18:00Z</dcterms:modified>
  <cp:revision>2</cp:revision>
  <dc:subject/>
  <dc:title> </dc:title>
</cp:coreProperties>
</file>