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897890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rd of Regents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ittee on Finance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anuary 28, 2010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szCs w:val="24"/>
        </w:rPr>
        <w:t>14</w:t>
      </w:r>
      <w:r>
        <w:rPr>
          <w:rFonts w:cs="Times New Roman" w:ascii="Times New Roman" w:hAnsi="Times New Roman"/>
          <w:b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Cs w:val="24"/>
        </w:rPr>
        <w:t xml:space="preserve"> Floor, Saratoga Office Building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niversity of Maryland, Baltimore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ublic Session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60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zCs w:val="24"/>
        </w:rPr>
        <w:t>University of Maryland Eastern Shore:  Facilities Master Plan  (presentation and discussio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60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zCs w:val="24"/>
        </w:rPr>
        <w:t>University System of Maryland: Auxiliary Facility and Tuition Revenue Bonds Thirty-First Bond Resolution  (actio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60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zCs w:val="24"/>
        </w:rPr>
        <w:t>University System of Maryland:  Revision to VIII-10.20 Policy on the Capital Budget of the University System of Maryland and Rescission of VIII-8.10 Policy on a System Funded Loan Program  (actio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60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zCs w:val="24"/>
        </w:rPr>
        <w:t>Biennial Exempt Market Salary Survey Report  (actio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60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zCs w:val="24"/>
        </w:rPr>
        <w:t>University of Maryland University College: Renovation of the Student and Faculty Service Center  (actio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60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University System of Maryland:  Review of Capital Improvement Projects  (information)</w:t>
      </w:r>
    </w:p>
    <w:sectPr>
      <w:type w:val="nextPage"/>
      <w:pgSz w:w="12240" w:h="15840"/>
      <w:pgMar w:left="1584" w:right="1296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right"/>
      <w:outlineLvl w:val="1"/>
    </w:pPr>
    <w:rPr>
      <w:rFonts w:ascii="Times New Roman" w:hAnsi="Times New Roman" w:cs="Times New Roman"/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6z0">
    <w:name w:val="WW8Num46z0"/>
    <w:qFormat/>
    <w:rPr>
      <w:rFonts w:ascii="Wingdings 2" w:hAnsi="Wingdings 2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8z0">
    <w:name w:val="WW8Num58z0"/>
    <w:qFormat/>
    <w:rPr>
      <w:u w:val="none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7z0">
    <w:name w:val="WW8Num87z0"/>
    <w:qFormat/>
    <w:rPr>
      <w:rFonts w:ascii="Symbol" w:hAnsi="Symbol" w:cs="Times New Roman"/>
      <w:b/>
      <w:sz w:val="22"/>
      <w:szCs w:val="22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Symbol" w:hAnsi="Symbol" w:cs="Times New Roman"/>
      <w:b/>
      <w:sz w:val="22"/>
      <w:szCs w:val="22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man Old Style" w:hAnsi="Bookman Old Style" w:cs="Bookman Old Style"/>
      <w:b/>
      <w:sz w:val="36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21:10:00Z</dcterms:created>
  <dc:creator>Lorri McMann</dc:creator>
  <dc:description/>
  <dc:language>en-US</dc:language>
  <cp:lastModifiedBy>Chris</cp:lastModifiedBy>
  <cp:lastPrinted>2010-01-20T17:03:00Z</cp:lastPrinted>
  <dcterms:modified xsi:type="dcterms:W3CDTF">2010-01-22T21:10:00Z</dcterms:modified>
  <cp:revision>2</cp:revision>
  <dc:subject/>
  <dc:title> </dc:title>
</cp:coreProperties>
</file>