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 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Committee on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0:00 a.m. September 25, 200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Biotechnology Institute: 2007 – 2017 Facilities Master Plan Update  (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 (information)</w:t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3:00Z</dcterms:created>
  <dc:creator>Lorri McMann</dc:creator>
  <dc:description/>
  <dc:language>en-US</dc:language>
  <cp:lastModifiedBy>Lorri McMann</cp:lastModifiedBy>
  <cp:lastPrinted>2008-09-17T16:26:00Z</cp:lastPrinted>
  <dcterms:modified xsi:type="dcterms:W3CDTF">2008-09-23T13:28:00Z</dcterms:modified>
  <cp:revision>4</cp:revision>
  <dc:subject/>
  <dc:title> </dc:title>
</cp:coreProperties>
</file>