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ne 16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wson Universit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FY 2011 Capital Budget Request; and FY 2011-2015 Capital Improvement Program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FY 2010 System Funded Construction Program Reques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ty System of Maryland: Auxiliary Facility and Tuition Revenue </w:t>
        <w:br/>
        <w:t>Bonds Twenty-Ninth Bond Resolu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 Correction to Fiscal Year 2010 Schedule of Tuition and Mandatory Fees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Towson </w:t>
      </w:r>
      <w:r>
        <w:rPr>
          <w:rFonts w:cs="Times New Roman" w:ascii="Times New Roman" w:hAnsi="Times New Roman"/>
          <w:szCs w:val="24"/>
        </w:rPr>
        <w:t>University:  Dining Services Contract – Exercise Renewal Op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Financial Aid Report FY 2004 – 2008  (inform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8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 (information)</w:t>
      </w:r>
    </w:p>
    <w:sectPr>
      <w:type w:val="nextPage"/>
      <w:pgSz w:w="12240" w:h="15840"/>
      <w:pgMar w:left="1584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09:00Z</dcterms:created>
  <dc:creator>Lorri McMann</dc:creator>
  <dc:description/>
  <dc:language>en-US</dc:language>
  <cp:lastModifiedBy>Lorri McMann</cp:lastModifiedBy>
  <cp:lastPrinted>2009-06-09T16:58:00Z</cp:lastPrinted>
  <dcterms:modified xsi:type="dcterms:W3CDTF">2009-06-12T18:09:00Z</dcterms:modified>
  <cp:revision>2</cp:revision>
  <dc:subject/>
  <dc:title> </dc:title>
</cp:coreProperties>
</file>