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978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of Regents Committee on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versity of Baltim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nuary 29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ublic Session Agend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 Eastern Shore:  Renovation of Somerset Hall for the School of Pharmacy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, Baltimore:  School of Medicine – Institute for Human Virology Division of the School of Medicine Support Staff Services in Africa and the Caribbean</w:t>
      </w:r>
      <w:r>
        <w:rPr>
          <w:rFonts w:cs="Times New Roman" w:ascii="Times New Roman" w:hAnsi="Times New Roman"/>
          <w:spacing w:val="-2"/>
          <w:szCs w:val="24"/>
        </w:rPr>
        <w:t xml:space="preserve">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System of Maryland:  Aggregated Renewable Energy Contract  (inform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, College Park:  Amendment of Ground Lease with Southern Management Corporation (Graduate Hills and Graduate Gardens properties) for  Installation of Fire Sprinkler System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, College Park:  The Office of Information Technology Network Refresh and Upgrade of the Campus IT Network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University System of Maryland:  Review of Capital Improvement Projects (informa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sectPr>
      <w:type w:val="nextPage"/>
      <w:pgSz w:w="12240" w:h="15840"/>
      <w:pgMar w:left="1584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Wingdings 2" w:hAnsi="Wingdings 2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Times New Roman"/>
      <w:b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Times New Roman"/>
      <w:b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3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25:00Z</dcterms:created>
  <dc:creator>Lorri McMann</dc:creator>
  <dc:description/>
  <dc:language>en-US</dc:language>
  <cp:lastModifiedBy>crg</cp:lastModifiedBy>
  <cp:lastPrinted>2009-01-22T12:31:00Z</cp:lastPrinted>
  <dcterms:modified xsi:type="dcterms:W3CDTF">2009-01-23T19:25:00Z</dcterms:modified>
  <cp:revision>2</cp:revision>
  <dc:subject/>
  <dc:title> </dc:title>
</cp:coreProperties>
</file>