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tburg State Universit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e University Center, Room 201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JUNE 19, 2009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    </w:t>
        <w:tab/>
        <w:t xml:space="preserve">           </w:t>
        <w:tab/>
        <w:tab/>
        <w:tab/>
        <w:tab/>
        <w:t xml:space="preserve">      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Frostburg State University</w:t>
        <w:tab/>
        <w:tab/>
        <w:tab/>
        <w:t xml:space="preserve">               Dr. Gibr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 xml:space="preserve">      Chairman Kendall</w:t>
      </w:r>
    </w:p>
    <w:p>
      <w:pPr>
        <w:pStyle w:val="Normal"/>
        <w:rPr/>
      </w:pPr>
      <w:r>
        <w:rPr/>
        <w:tab/>
        <w:t>1.  Approval of minutes from April 10, 2009 (action)</w:t>
      </w:r>
    </w:p>
    <w:p>
      <w:pPr>
        <w:pStyle w:val="Normal"/>
        <w:rPr/>
      </w:pPr>
      <w:r>
        <w:rPr/>
        <w:tab/>
        <w:t>2.  Approval of minutes from April 23, 2009 (action)</w:t>
      </w:r>
    </w:p>
    <w:p>
      <w:pPr>
        <w:pStyle w:val="Normal"/>
        <w:ind w:left="1080" w:hanging="360"/>
        <w:rPr/>
      </w:pPr>
      <w:r>
        <w:rPr/>
        <w:t>3.  Resolutions of Appreciation for Regents Hoffman, Gill, Michael, Nevins and Richardson (action)</w:t>
      </w:r>
    </w:p>
    <w:p>
      <w:pPr>
        <w:pStyle w:val="Normal"/>
        <w:ind w:left="720" w:hanging="0"/>
        <w:rPr/>
      </w:pPr>
      <w:r>
        <w:rPr/>
        <w:t>4.  Election of Officers (action)</w:t>
      </w:r>
    </w:p>
    <w:p>
      <w:pPr>
        <w:pStyle w:val="Normal"/>
        <w:ind w:left="720" w:hanging="0"/>
        <w:rPr/>
      </w:pPr>
      <w:r>
        <w:rPr/>
        <w:t xml:space="preserve">5.  Chancellor’s Annual Report (information) </w:t>
      </w:r>
    </w:p>
    <w:p>
      <w:pPr>
        <w:pStyle w:val="Normal"/>
        <w:ind w:left="720" w:hanging="0"/>
        <w:rPr/>
      </w:pPr>
      <w:r>
        <w:rPr/>
        <w:t>6.  Resolution Regarding IHV and Robert C. Gallo, M.D. (action)</w:t>
      </w:r>
    </w:p>
    <w:p>
      <w:pPr>
        <w:pStyle w:val="Normal"/>
        <w:ind w:left="720" w:hanging="0"/>
        <w:rPr/>
      </w:pPr>
      <w:r>
        <w:rPr/>
        <w:t>7.  Approval of Meeting Dates for FY 2010 (acti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Presidents</w:t>
        <w:tab/>
        <w:tab/>
        <w:tab/>
        <w:t xml:space="preserve">           President Caret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Faculty</w:t>
        <w:tab/>
        <w:tab/>
        <w:tab/>
        <w:tab/>
        <w:t xml:space="preserve">      Dr. Chapin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Staff</w:t>
        <w:tab/>
        <w:tab/>
        <w:tab/>
        <w:t xml:space="preserve">                   Mr. Lauer</w:t>
      </w:r>
    </w:p>
    <w:p>
      <w:pPr>
        <w:pStyle w:val="Normal"/>
        <w:numPr>
          <w:ilvl w:val="0"/>
          <w:numId w:val="2"/>
        </w:numPr>
        <w:rPr/>
      </w:pPr>
      <w:r>
        <w:rPr/>
        <w:t>University System of Maryland Student Council</w:t>
        <w:tab/>
        <w:tab/>
        <w:t xml:space="preserve">                 Mr. Walk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.</w:t>
        <w:tab/>
        <w:t>Report of the Ad Hoc UMBI Review Committee (action)</w:t>
        <w:tab/>
        <w:t xml:space="preserve">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Education Policy Committee</w:t>
        <w:tab/>
        <w:tab/>
        <w:tab/>
        <w:tab/>
        <w:tab/>
        <w:t xml:space="preserve">      Regent Florestano</w:t>
      </w:r>
    </w:p>
    <w:p>
      <w:pPr>
        <w:pStyle w:val="Normal"/>
        <w:numPr>
          <w:ilvl w:val="0"/>
          <w:numId w:val="1"/>
        </w:numPr>
        <w:rPr/>
      </w:pPr>
      <w:r>
        <w:rPr/>
        <w:t>New Academic Program Proposals (ac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ppin State University: B.S. in Dance Educ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ppin State University: B.S. in Urban Stud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lisbury University: Integrated B.S. in Biology/M.S. in Applied Biolog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wson University: Professional Science Master’s (PSM) in Applied Physic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wson University: four academic programs, library, institute (Baltimore Hebrew University transition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University of Maryland, College Park: Master of Fine Arts (MFA) in Performan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niversity of Maryland, College Park: Bachelor of Science (BS) in Public Health Science to be offered solely at the USM Shady Grove Regional Cent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niversity of Maryland, College Park: Post-Baccalaureate Certificate in Elementary and Middle School Science Education (to be offered initially at the USM Shady Grove Regional Cent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niversity of Maryland, College Park: Post-Baccalaureate Certificate in MSDE Administrator I Certification.</w:t>
      </w:r>
    </w:p>
    <w:p>
      <w:pPr>
        <w:pStyle w:val="Normal"/>
        <w:numPr>
          <w:ilvl w:val="0"/>
          <w:numId w:val="1"/>
        </w:numPr>
        <w:rPr/>
      </w:pPr>
      <w:r>
        <w:rPr/>
        <w:t>P-20 Council STEM Task Force Recommendations (information)</w:t>
      </w:r>
    </w:p>
    <w:p>
      <w:pPr>
        <w:pStyle w:val="Normal"/>
        <w:numPr>
          <w:ilvl w:val="0"/>
          <w:numId w:val="1"/>
        </w:numPr>
        <w:rPr/>
      </w:pPr>
      <w:r>
        <w:rPr/>
        <w:t>Course Redesign Initiative: Faculty Update  (information)</w:t>
      </w:r>
    </w:p>
    <w:p>
      <w:pPr>
        <w:pStyle w:val="Normal"/>
        <w:numPr>
          <w:ilvl w:val="0"/>
          <w:numId w:val="1"/>
        </w:numPr>
        <w:rPr/>
      </w:pPr>
      <w:r>
        <w:rPr/>
        <w:t>Annual Report on Intercollegiate Athletics (informa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stitutional Reports to the Board of Regents for AY 2007-2008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NCAA Division I Academic Progress Rates AY 2007-2008 </w:t>
      </w:r>
    </w:p>
    <w:p>
      <w:pPr>
        <w:pStyle w:val="Normal"/>
        <w:ind w:left="720" w:hanging="0"/>
        <w:rPr/>
      </w:pPr>
      <w:r>
        <w:rPr/>
        <w:t>5.  Report on Financial Aid FY 2004-2008 (information)</w:t>
      </w:r>
    </w:p>
    <w:p>
      <w:pPr>
        <w:pStyle w:val="Normal"/>
        <w:ind w:left="1080" w:hanging="360"/>
        <w:rPr/>
      </w:pPr>
      <w:r>
        <w:rPr/>
        <w:t>6.  Report on Program Actions Delegated to the Chancellor, 2008-2009 (information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.</w:t>
        <w:tab/>
        <w:t>Finance Committee</w:t>
        <w:tab/>
        <w:tab/>
        <w:tab/>
        <w:tab/>
        <w:tab/>
        <w:tab/>
        <w:t xml:space="preserve">              Regent Kell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>1.  FY 2011 Capital Budget Request; and FY 2011-2015 Capital Improvement Program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>2.  FY 2010 System Funded Construction Program Request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 xml:space="preserve">3.  University System of Maryland: Auxiliary Facility and Tuition Revenue </w:t>
        <w:br/>
        <w:t>Bonds Twenty-Ninth Bond Resolution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>4.  University System of Maryland:  Correction to Fiscal Year 2010 Schedule of Tuition and Mandatory Fees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>
          <w:spacing w:val="-2"/>
        </w:rPr>
        <w:t xml:space="preserve">5.  Towson </w:t>
      </w:r>
      <w:r>
        <w:rPr/>
        <w:t>University:  Dining Services Contract – Exercise Renewal Option  (ac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>
          <w:spacing w:val="-2"/>
        </w:rPr>
      </w:pPr>
      <w:r>
        <w:rPr/>
        <w:t>6.  Financial Aid Report FY 2004 – 2008  (inform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990" w:hanging="270"/>
        <w:rPr/>
      </w:pPr>
      <w:r>
        <w:rPr>
          <w:spacing w:val="-2"/>
        </w:rPr>
        <w:t>7.  University System of Maryland:  Review of Capital Improvement Projects  (information)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.</w:t>
        <w:tab/>
        <w:t>Audit and Inst. Assessment Committee</w:t>
        <w:tab/>
        <w:tab/>
        <w:tab/>
        <w:t xml:space="preserve">                 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ommittee on Advancement</w:t>
        <w:tab/>
        <w:tab/>
        <w:tab/>
        <w:tab/>
        <w:tab/>
        <w:t xml:space="preserve">           Regent Go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 xml:space="preserve">Campus Safety, Security and </w:t>
        <w:tab/>
        <w:tab/>
        <w:tab/>
        <w:t xml:space="preserve">                               Regent McMillen</w:t>
        <w:tab/>
        <w:tab/>
        <w:t>Emergency Preparedness Work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  <w:tab/>
        <w:t>Technology Transfer Work Group</w:t>
        <w:tab/>
        <w:tab/>
        <w:tab/>
        <w:tab/>
        <w:t xml:space="preserve">                 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       Effectiveness &amp; Efficiency Work Group</w:t>
        <w:tab/>
        <w:tab/>
        <w:tab/>
        <w:t xml:space="preserve">            Regent N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      Reconvene to Executive Session (action) </w:t>
        <w:tab/>
        <w:tab/>
        <w:t xml:space="preserve">                  Chairman Ke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0"/>
      <w:numFmt w:val="upperLetter"/>
      <w:lvlText w:val="%3&gt;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8:00Z</dcterms:created>
  <dc:creator>Tina Madarang</dc:creator>
  <dc:description/>
  <cp:keywords/>
  <dc:language>en-US</dc:language>
  <cp:lastModifiedBy>Susan Jiacinto</cp:lastModifiedBy>
  <cp:lastPrinted>2009-06-11T11:59:00Z</cp:lastPrinted>
  <dcterms:modified xsi:type="dcterms:W3CDTF">2009-06-16T16:03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971241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BOR June 19 Agenda</vt:lpwstr>
  </property>
</Properties>
</file>