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University System of Maryland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Board of Regents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Committee on Education Policy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November 19, 2008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9:30 A.M.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Towson University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ublic Session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Action Items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Academic Program Proposal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wie State University: B.S. in Bioinformatic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University of Maryland, Baltimore: Masters in Law (LL.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Information/Discussion Items</w:t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on Course Redesign Proj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ults of Periodic Reviews of Academic Program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WIB Education Workforce Stu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ort on the Workload of the USM Facult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ing Fall 2008 Enrollment and FY 2009 Estimated FT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15:00Z</dcterms:created>
  <dc:creator>Joan Marionni</dc:creator>
  <dc:description/>
  <dc:language>en-US</dc:language>
  <cp:lastModifiedBy>Joan Marionni</cp:lastModifiedBy>
  <cp:lastPrinted>2008-11-07T11:01:00Z</cp:lastPrinted>
  <dcterms:modified xsi:type="dcterms:W3CDTF">2008-11-07T16:01:00Z</dcterms:modified>
  <cp:revision>8</cp:revision>
  <dc:subject/>
  <dc:title>UNIVERSITY SYSTEM OF MARYLAND</dc:title>
</cp:coreProperties>
</file>