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University System of Maryland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Board of Regents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Committee on Education Policy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ctober 2, 2008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9:30 A.M.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University of Maryland, Baltimor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blic Session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Action Items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of the Teacher Shortage Task 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u w:val="single"/>
        </w:rPr>
        <w:t>Information/Discussion Items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rategic Plan: University of Maryland, College Pa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llow-up on Issues in Intercollegiate Athletics: Plans to Eradicate Negative Fund Balance at BSU, CSU, and UMBC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iddle States Accreditation Report: Coppin State University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rant from NSF: Minority Student Pipeline MS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e and Function of the BOR Education Policy Committe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ntative Annual Agenda 2008-2009. 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37:00Z</dcterms:created>
  <dc:creator>Joan Marionni</dc:creator>
  <dc:description/>
  <dc:language>en-US</dc:language>
  <cp:lastModifiedBy>Joan Marionni</cp:lastModifiedBy>
  <cp:lastPrinted>2008-09-22T14:22:00Z</cp:lastPrinted>
  <dcterms:modified xsi:type="dcterms:W3CDTF">2008-09-22T18:22:00Z</dcterms:modified>
  <cp:revision>5</cp:revision>
  <dc:subject/>
  <dc:title>UNIVERSITY SYSTEM OF MARYLAND</dc:title>
</cp:coreProperties>
</file>