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University System of Maryland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oard of Regents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mmittee on Education Policy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arch 10, 2009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9:30 A.M.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University of Maryland, Baltimor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ublic Session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Action Items</w:t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Academic Program Proposal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ostburg State University: Bachelor of Science in Computer Information System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BC: Master of Arts in Teaching English to Speakers of Other Languag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ltural Diversity Plans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osed Actions to Implement the Recommendations of the Task Force on the Education of African-American Males.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mallCaps/>
          <w:u w:val="single"/>
        </w:rPr>
        <w:t>Information/Discussion Ite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 on Retention and Graduation Rates in the US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mpus Crime Reports, 20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M Enrollment Projections, 2008-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41:00Z</dcterms:created>
  <dc:creator>Joan Marionni</dc:creator>
  <dc:description/>
  <dc:language>en-US</dc:language>
  <cp:lastModifiedBy>Chris</cp:lastModifiedBy>
  <cp:lastPrinted>2009-02-26T12:49:00Z</cp:lastPrinted>
  <dcterms:modified xsi:type="dcterms:W3CDTF">2009-03-03T20:41:00Z</dcterms:modified>
  <cp:revision>2</cp:revision>
  <dc:subject/>
  <dc:title>UNIVERSITY SYSTEM OF MARYLAND</dc:title>
</cp:coreProperties>
</file>