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ebruary 2, 2009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1:30 P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of Maryland, College Park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cademic Program Propos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isbury University: Bachelor of Science in Earth Sc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sity of Maryland, Baltimore County: Bachelor of Fine Arts in Visual Ar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posed Modification of USM Policy on Intellectual Property (IV-3.20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d Policy on Textbook Affordability Measur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pdate on Trimester Pilot Program at Towson Univers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USM Institutional SAT Pro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M Report on Transfer Students: Patterns of Enrollment and Succ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port on Extramural Funding, FY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0:00Z</dcterms:created>
  <dc:creator>Joan Marionni</dc:creator>
  <dc:description/>
  <dc:language>en-US</dc:language>
  <cp:lastModifiedBy>Terrence Byrnes</cp:lastModifiedBy>
  <cp:lastPrinted>2009-01-20T07:04:00Z</cp:lastPrinted>
  <dcterms:modified xsi:type="dcterms:W3CDTF">2009-01-28T19:40:00Z</dcterms:modified>
  <cp:revision>2</cp:revision>
  <dc:subject/>
  <dc:title>UNIVERSITY SYSTEM OF MARYLAND</dc:title>
</cp:coreProperties>
</file>