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341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eting of the Committee on Finan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Se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M Offi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9, 200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FY2010 Capital Budget Request; and FY2010-2014 Capital Improvement Program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FY 2009 System Funded Construction Program Reques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ty System of Maryland: Auxiliary Facility and Tuition Revenue Bonds </w:t>
        <w:tab/>
        <w:t xml:space="preserve">    Twenty-Eighth Bond Resolu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Towson </w:t>
      </w:r>
      <w:r>
        <w:rPr>
          <w:rFonts w:cs="Times New Roman" w:ascii="Times New Roman" w:hAnsi="Times New Roman"/>
          <w:szCs w:val="24"/>
        </w:rPr>
        <w:t>University:  Dining Services Contract – Exercise Renewal Op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Hazardous Mitigation Pla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USM Aggregated Electrical Contrac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 Natural Gas Contrac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72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 (information)</w:t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4:00Z</dcterms:created>
  <dc:creator>Lorri McMann</dc:creator>
  <dc:description/>
  <dc:language>en-US</dc:language>
  <cp:lastModifiedBy>Lorri McMann</cp:lastModifiedBy>
  <cp:lastPrinted>2008-03-13T12:41:00Z</cp:lastPrinted>
  <dcterms:modified xsi:type="dcterms:W3CDTF">2008-06-12T17:04:00Z</dcterms:modified>
  <cp:revision>2</cp:revision>
  <dc:subject/>
  <dc:title> </dc:title>
</cp:coreProperties>
</file>