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Board of Reg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MB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Albin O. Kuhn Librar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March 26, 200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10:45 a.m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ublic Session Agen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Self-Support Charges and Fees for FY 2009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SM Enrollment Projections: 2008-2017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Proposed Amendment to the Exempt Staff Employees Salary Structures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niversity of Maryland College Park: 2007 – 2020 Facilities Master Plan Update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niversity of Maryland, College Park: Increase Authorization for the Renovation of Hornbake &amp; McKeldin Libraries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Increase Authorization for the Laboratory for Physical Sciences Addi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/>
      </w:pPr>
      <w:r>
        <w:rPr>
          <w:rFonts w:cs="Times New Roman" w:ascii="Times New Roman" w:hAnsi="Times New Roman"/>
          <w:szCs w:val="24"/>
        </w:rPr>
        <w:t>University of Maryland, Baltimore: Dental Student Clinics Management Contract</w:t>
      </w:r>
      <w:r>
        <w:rPr>
          <w:rFonts w:cs="Times New Roman" w:ascii="Times New Roman" w:hAnsi="Times New Roman"/>
          <w:spacing w:val="-2"/>
          <w:szCs w:val="24"/>
        </w:rPr>
        <w:t xml:space="preserve">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 Minority Business Enterprise Activity Report for Fiscal Year Ending June 30, 2007  (information)</w:t>
      </w:r>
    </w:p>
    <w:p>
      <w:pPr>
        <w:pStyle w:val="Normal"/>
        <w:spacing w:before="0" w:after="60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5:00Z</dcterms:created>
  <dc:creator>Lorri McMann</dc:creator>
  <dc:description/>
  <dc:language>en-US</dc:language>
  <cp:lastModifiedBy>Chris</cp:lastModifiedBy>
  <cp:lastPrinted>2008-03-13T12:41:00Z</cp:lastPrinted>
  <dcterms:modified xsi:type="dcterms:W3CDTF">2008-03-19T20:05:00Z</dcterms:modified>
  <cp:revision>2</cp:revision>
  <dc:subject/>
  <dc:title> </dc:title>
</cp:coreProperties>
</file>