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  <w:t>Board of Regent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  <w:t>Committee on Financ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360" w:hanging="0"/>
        <w:jc w:val="center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Towson University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360" w:hanging="0"/>
        <w:jc w:val="center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>Johnny Unitas Stadium Field Hous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360" w:hanging="0"/>
        <w:jc w:val="center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360" w:hanging="0"/>
        <w:jc w:val="center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January 24, 2008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360" w:hanging="0"/>
        <w:jc w:val="center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11:00 a.m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360" w:hanging="0"/>
        <w:jc w:val="center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600"/>
        <w:ind w:left="360" w:hanging="0"/>
        <w:jc w:val="center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Public Session Agenda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600"/>
        <w:ind w:left="720" w:hanging="72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>University of Maryland College Park (UMCP) 2007 – 2020 Facilities Master Plan Update (presentation and information)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600"/>
        <w:ind w:left="720" w:hanging="72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>University of Maryland, College Park:  Procurement of Intelligent Transportation Systems Program Management, Administrative and Technical Support for the I-95 Corridor Coalition  (action)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600"/>
        <w:ind w:left="720" w:hanging="72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>Review of Governor’s FY 2009 Operating Budget Request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600"/>
        <w:ind w:left="720" w:hanging="72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>Creation of a Board of Regents’ Policy on Debt Management  (action)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600"/>
        <w:ind w:left="720" w:hanging="72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>Trimester Pilot Program at Towson University (action)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600"/>
        <w:ind w:left="720" w:hanging="72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>Contingent Category II Employee Conversion to Regular Status – Annual Report (information)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600"/>
        <w:ind w:left="720" w:hanging="72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University System of Maryland:  Review of Capital Improvement Projects (information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360"/>
        <w:ind w:left="1080" w:hanging="72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sectPr>
      <w:type w:val="nextPage"/>
      <w:pgSz w:w="12240" w:h="15840"/>
      <w:pgMar w:left="1584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right"/>
      <w:outlineLvl w:val="1"/>
    </w:pPr>
    <w:rPr>
      <w:rFonts w:ascii="Times New Roman" w:hAnsi="Times New Roman" w:cs="Times New Roman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6z0">
    <w:name w:val="WW8Num46z0"/>
    <w:qFormat/>
    <w:rPr>
      <w:rFonts w:ascii="Wingdings 2" w:hAnsi="Wingdings 2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8z0">
    <w:name w:val="WW8Num58z0"/>
    <w:qFormat/>
    <w:rPr>
      <w:u w:val="none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8z0">
    <w:name w:val="WW8Num88z0"/>
    <w:qFormat/>
    <w:rPr>
      <w:rFonts w:ascii="Symbol" w:hAnsi="Symbol" w:cs="Times New Roman"/>
      <w:b/>
      <w:sz w:val="22"/>
      <w:szCs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Symbol" w:hAnsi="Symbol" w:cs="Times New Roman"/>
      <w:b/>
      <w:sz w:val="22"/>
      <w:szCs w:val="22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b/>
      <w:sz w:val="36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5:17:00Z</dcterms:created>
  <dc:creator>Lorri McMann</dc:creator>
  <dc:description/>
  <dc:language>en-US</dc:language>
  <cp:lastModifiedBy>Chris</cp:lastModifiedBy>
  <cp:lastPrinted>2007-09-20T10:28:00Z</cp:lastPrinted>
  <dcterms:modified xsi:type="dcterms:W3CDTF">2008-01-18T15:17:00Z</dcterms:modified>
  <cp:revision>2</cp:revision>
  <dc:subject/>
  <dc:title> </dc:title>
</cp:coreProperties>
</file>