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y System of Maryland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oard of Regents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mittee on Education Policy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June 4, 2008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10:30 A.M.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y of Maryland, Baltimore County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altimore, Maryland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blic Session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Act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Academic Program Proposal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U: B.S. in Entertainment Manageme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: Master of Science in Child Life, Administration, and Family Collabor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BC: B.A. in Chemistry Educ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CP: B.A. in Arabic Stud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CP: B.A. in Persian Stud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CP: PBC in Assessment and Evalu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CP: M.S. and Ph.D. in Biophysic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CP: M.S. in Couple and Family Therap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ion of University System Policy on Appointment, Rank and Tenure of Faculty (II-1.00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Information/Discussion Items</w:t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ment Report on SU Test-Optional Admissions Poli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 Report on Intercollegiate Athletic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itutional Reports to the Board of Regents for AY 2006-2007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CAA Division I Academic Progress Rates for AY 2006-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n Program Actions Delegated to the Chancellor, 2007-2008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n Racial and Gender Distribution of Faculty at USM Institu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n Extramural Funding, FY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9:00Z</dcterms:created>
  <dc:creator>Joan Marionni</dc:creator>
  <dc:description/>
  <dc:language>en-US</dc:language>
  <cp:lastModifiedBy>Chris</cp:lastModifiedBy>
  <cp:lastPrinted>2008-05-22T09:45:00Z</cp:lastPrinted>
  <dcterms:modified xsi:type="dcterms:W3CDTF">2008-05-29T13:59:00Z</dcterms:modified>
  <cp:revision>2</cp:revision>
  <dc:subject/>
  <dc:title>UNIVERSITY SYSTEM OF MARYLAND</dc:title>
</cp:coreProperties>
</file>