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mallCaps/>
        </w:rPr>
        <w:t>University System of Maryland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Board of Regents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Committee on Education Policy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</w:rPr>
        <w:t>March 12, 2008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9:30 A.M.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owie State University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owie, Maryland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ublic Session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Action Items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ard of Regents Statement of Guidance on the Development of Graduate Programs Concerning the Environ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Academic Program Proposal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SU:  B.S. in Information Technology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SU:  B.S. in Nurs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CP:  M.S. and Ph.D. in Environmental Science and Technolo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Information/Discussion Items</w:t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-20 Updat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mpus Crime Reports, 2006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us Report on Institutional Practices for Alcohol Educ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M Enrollment Projections, 2008-201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ennial Report on Status of Agriculture Programs at UMCP and UMES (2006-2007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on Racial and Gender Distribution of Faculty at USM Institutions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port on Extramural Funding, FY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22:00Z</dcterms:created>
  <dc:creator>Joan Marionni</dc:creator>
  <dc:description/>
  <dc:language>en-US</dc:language>
  <cp:lastModifiedBy>Joan Marionni</cp:lastModifiedBy>
  <cp:lastPrinted>2008-03-05T07:05:00Z</cp:lastPrinted>
  <dcterms:modified xsi:type="dcterms:W3CDTF">2008-03-05T12:06:00Z</dcterms:modified>
  <cp:revision>8</cp:revision>
  <dc:subject/>
  <dc:title>UNIVERSITY SYSTEM OF MARYLAND</dc:title>
</cp:coreProperties>
</file>