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Board of Reg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of Maryland, Baltimo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aratoga Office/Garage Build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pacing w:val="-2"/>
          <w:szCs w:val="24"/>
        </w:rPr>
        <w:t>November 19, 200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1:30 p.m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ublic Session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Opening Fall 2007 Enrollment and FY 2008 Estimated FTE Report  (present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Baltimore:  Renewal of System-wide Scientific Supplies Contrac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Baltimore: School of Medicine – Institute for Human Virology Division of the School of Medicine Support Staff Services in Africa and the Caribbean</w:t>
      </w:r>
      <w:r>
        <w:rPr>
          <w:rFonts w:cs="Times New Roman" w:ascii="Times New Roman" w:hAnsi="Times New Roman"/>
          <w:spacing w:val="-2"/>
          <w:szCs w:val="24"/>
        </w:rPr>
        <w:t xml:space="preserve">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ind w:left="1080" w:hanging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sectPr>
      <w:type w:val="nextPage"/>
      <w:pgSz w:w="12240" w:h="15840"/>
      <w:pgMar w:left="1584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Times New Roman"/>
      <w:b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Times New Roman"/>
      <w:b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8:00Z</dcterms:created>
  <dc:creator>Lorri McMann</dc:creator>
  <dc:description/>
  <dc:language>en-US</dc:language>
  <cp:lastModifiedBy>crg</cp:lastModifiedBy>
  <cp:lastPrinted>2007-09-20T10:28:00Z</cp:lastPrinted>
  <dcterms:modified xsi:type="dcterms:W3CDTF">2007-11-13T15:18:00Z</dcterms:modified>
  <cp:revision>2</cp:revision>
  <dc:subject/>
  <dc:title> </dc:title>
</cp:coreProperties>
</file>