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84086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Basic Assessment Plan Check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4"/>
          <w:szCs w:val="24"/>
        </w:rPr>
        <w:t>Assessment plans should include the following information: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 Goals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odyTextInden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goals should be clearly stated.  There should be some correlation with institutional learning goals.  Goals should be stated in the form of action objectives.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Assessment Tool(s)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BodyTextIndent2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at methods are used?  Examples of assessment tools include: scoring guides or rubrics, homegrown assignments, published instruments, homegrown objective tests, evaluation of student portfolios, conducting surveys, focus groups, and interviews, and evaluation of student self-reflection.  The sample size must be stated.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ata Collection.</w:t>
      </w:r>
    </w:p>
    <w:p>
      <w:pPr>
        <w:pStyle w:val="BodyTextIndent2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ow is data collected, and how can it be accessed?  Summaries for data already collected should be documented and included in periodic assessment reports. </w:t>
      </w:r>
    </w:p>
    <w:p>
      <w:pPr>
        <w:pStyle w:val="BodyTextIndent2"/>
        <w:spacing w:lineRule="auto" w:line="240"/>
        <w:ind w:left="720" w:hanging="7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ho Performs Assessment?  </w:t>
      </w:r>
    </w:p>
    <w:p>
      <w:pPr>
        <w:pStyle w:val="BodyTextInden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essment can be performed by the faculty member teaching the course, a group of faculty members, an assigned individual, or everyone in the department.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meframe for Assessment.</w:t>
      </w:r>
    </w:p>
    <w:p>
      <w:pPr>
        <w:pStyle w:val="BodyTextInden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w often does assessment occur?  Does it occur sporadically, or is it consistent?  Is it annual, semi-annual, or bi-annual?  If so, does it occur at a specified time of the year (i.e. at the end of the semester)? 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urses Being Assessed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BodyTextInden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is being assessed and when?  Departments should develop a schedule of assessment for courses in their program(s).    </w:t>
      </w:r>
    </w:p>
    <w:p>
      <w:pPr>
        <w:pStyle w:val="BodyTextIndent2"/>
        <w:spacing w:lineRule="auto" w:line="240"/>
        <w:ind w:left="720" w:hanging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Benchmarks:  </w:t>
      </w:r>
    </w:p>
    <w:p>
      <w:pPr>
        <w:pStyle w:val="BodyTextIndent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is considered acceptable?  In the case of rubrics, achieving “meets standards” in all categories could be a satisfactory benchmark.  In the case of using a published instrument, a score at or above the national average can be considered a benchmark.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odyTextIndent2"/>
        <w:spacing w:lineRule="auto" w:line="240"/>
        <w:ind w:left="720" w:hanging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losing the Loop: </w:t>
      </w:r>
    </w:p>
    <w:p>
      <w:pPr>
        <w:pStyle w:val="BodyTextIndent2"/>
        <w:spacing w:lineRule="auto" w:line="24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department should indicate how it will use assessment data.  Is data reviewed consistently?  Are recommendations being made to improve the program or facilitate student learning?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Office of Planning &amp; Assessment</w:t>
      <w:tab/>
      <w:tab/>
      <w:t>Revised April 2010</w:t>
    </w:r>
  </w:p>
</w:ftr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5:00Z</dcterms:created>
  <dc:creator>miurbanski</dc:creator>
  <dc:description/>
  <cp:keywords/>
  <dc:language>en-US</dc:language>
  <cp:lastModifiedBy>miurbanski</cp:lastModifiedBy>
  <cp:lastPrinted>2008-04-01T10:02:00Z</cp:lastPrinted>
  <dcterms:modified xsi:type="dcterms:W3CDTF">2010-10-28T15:45:00Z</dcterms:modified>
  <cp:revision>2</cp:revision>
  <dc:subject/>
  <dc:title>CLAS Assessment Council</dc:title>
</cp:coreProperties>
</file>